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ному руководителю 5-9 классов. Диагностическая программа изучения уровней воспитанности учащихс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81"/>
        <w:gridCol w:w="1640"/>
        <w:gridCol w:w="1640"/>
        <w:gridCol w:w="1591"/>
        <w:gridCol w:w="2089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</w:t>
            </w:r>
          </w:p>
          <w:p>
            <w:pPr>
              <w:pStyle w:val="Normal"/>
              <w:rPr/>
            </w:pPr>
            <w:r>
              <w:rPr/>
              <w:t xml:space="preserve">шения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воспитанности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оявления воспитанности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 проявляют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 проявляют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являются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 обществ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и ответствен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олняет общественные поручения охотно, ответственно с желанием, требует такого же отношения от други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олняет общественные поручения охотно, ответственно, но не требует этого от други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охотно выполняет общественные поручения, а только при условии контроля со стороны учителей и товарище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лоняется от общественных поручений, безответственен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лив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режет школьное имущество, стремится побудить к этому други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м бережлив, но не интересуется, бережливы ли его товарищ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являет бережливость, если чувствует контроль со стороны учителей, старших товарище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бережлив, наносит ущерб школьному имуществу и восстанавливает его лишь после настоятельных требований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иро</w:t>
            </w:r>
          </w:p>
          <w:p>
            <w:pPr>
              <w:pStyle w:val="Normal"/>
              <w:rPr/>
            </w:pPr>
            <w:r>
              <w:rPr/>
              <w:t xml:space="preserve">ванность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мерно ведет себя, самостоятельно соблюдает правила поведения в школе, на улице, дома, требует этих качеств от других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рошо ведет себя независимо от наличия или отсутствия контроля, но не требует хорошего поведения от други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блюдает правила поведения при услов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нтроля со стороны учителей, старших товарищей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при наличии требований со стороны педагогов и товарищей нарушает дисциплину, слабо реагирует на внешнее воздействие.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 труд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отношение к уче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ся в полную меру сил, проявляет интерес к знаниям, трудолюбив и прилежен, добивается хороших результатов в учении, сам охотно помогает товарища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ся в полную меру сил, проявляет интерес к знаниям, хорошо учится сам, но товарищам помогает лишь тогда, когда поручают или прося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ся не в полную меру сил, сам не проявляет интерес к учению и прилежанию, требует постоянного контроля, безразличен к учебе товарище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смотря на контроль, не проявляет интереса к учению и прилежанию, учится плохо.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общественно полезному труду (трудолюбие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нимает общественную ценность труда, проявляет интерес к нему, добросовестно относится к самообслуживанию и другим видам труда, умело организует труд других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нимает общественную ценность труда, проявляет интерес к нему, добросовестное отношение к труду, но других на общественно полезный труд не организован и не побужда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ится при наличии соревнования, требований и контроля со стороны педагогов и товарище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любит труд, стремится уклоняться от него даже при наличии требований и контроля.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 людя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м и товарище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тельный, уважает интересы коллектива, сам охотно отзывается на просьбы товарищей, организует полезные дела коллектив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тельный, считается с интересами коллектива, охотно выполняет поручения, но сам не организует полезные дел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чень общительный, отзывается на просьбы товарищей, но в делах коллектива участвует неохотно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щительный, эгоистичный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 и отзывчив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, заботливый, охотно помогает всем, кто нуждается в его помощи, организует на добрые дела товарище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добрый, отзывчивый, всегда поможет в трудные минуты, но других на добрые дела не мобилизуе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другим, если поручает учитель или коллекти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брожелателен, груб с товарищами.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ость и правдив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ен своему слову, правдив с учителями, товарищами, добровольно признается в своих проступках и того же требует от други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ен своему слову, правдив с учителями, и товарищами, признается в своих проступках, но не требует честности и правдивости от други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всегда выполняет обещания, не сразу признается в своих проступках, а лишь после осуждения старшими и товарищам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о неискренен, обманывает учителей, старших.</w:t>
            </w:r>
          </w:p>
        </w:tc>
      </w:tr>
      <w:tr>
        <w:trPr>
          <w:trHeight w:val="113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 себ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та и скром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ст и скромен, одобряет эти качества у других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м прост и скромен, но не интересуется, обладают ли этими качествами окружающие его люд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ст и скромен в присутствии старших и педагого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ржится высомерно, принебрежительно относится к товарищам.</w:t>
            </w:r>
          </w:p>
        </w:tc>
      </w:tr>
      <w:tr>
        <w:trPr>
          <w:trHeight w:val="113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 культур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ый уровень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ого читает. охотно посещает культурные центры. разбирается в музыке, живописи, охотно делится знаниями с товарищами. привлекает их к культурной жизн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юбит читать. посещает культурные центры. проявляет интерес к музыке, живописи. Но интересуется всем этим только для себя. не привлекает товарищей к культурной жизн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тает, посещает культурные центры. Иногда посещает музеи, выставки. но все это делает по совету или настоянию взрослых: педагогов, родителе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хочет читать художественную литературу, отказывается посещать культурные центры. не проявляет интереса к культуре и искусств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28:00Z</dcterms:created>
  <dc:creator>_OLGA_</dc:creator>
  <dc:description/>
  <cp:keywords/>
  <dc:language>en-US</dc:language>
  <cp:lastModifiedBy>_OLGA_</cp:lastModifiedBy>
  <dcterms:modified xsi:type="dcterms:W3CDTF">2008-12-18T14:19:00Z</dcterms:modified>
  <cp:revision>7</cp:revision>
  <dc:subject/>
  <dc:title/>
</cp:coreProperties>
</file>