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рафики функций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а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а(х-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Цель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научить изображать схематически графики функций </w:t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>y= a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+n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y=(x-m)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уметь указывать на рисунке соответствующую форму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ля графика фун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строить с помощью шаблона параболы графики фун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1. шаблоны парабо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;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карточки с индивидуаль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1. Как можно получ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ется параболой, которую можно получить из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помощью параллельного переноса вдоль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единицу вверх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0, или н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единиц вниз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0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Как можно получ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 параболой, которую можно получить из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помощью параллельного переноса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диницу вправо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0, или н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диниц влево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С помощью шаблона параболы постройте в координатной плоск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 доске) графики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y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 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;   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;     y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  y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;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2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 каких координатных четвертях расположен график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y= 10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5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y= - 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5       </w:t>
      </w: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 y= - (x-7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y= - 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2  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 y= (x-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е)  </w:t>
      </w:r>
      <w:r>
        <w:rPr>
          <w:sz w:val="28"/>
          <w:szCs w:val="28"/>
          <w:lang w:val="en-US"/>
        </w:rPr>
        <w:t>y= - 3(x+5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ПРАЖН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щимся раздаются карточки с индивидуальными задан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функций. Для каждого графи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соответствующую формул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САМОСТОЯТЕЛЬНАЯ РАБОТА.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шаблоны парабо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тройте графики фун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вариант                                                               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Вариант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1.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2.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x-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                                                       2.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(x-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.  y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x-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3.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(x-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4.  y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x+4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2                                                      4. y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(x-4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y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(x-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                                                     5. y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(x-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   </w:t>
      </w:r>
      <w:r>
        <w:rPr>
          <w:b/>
          <w:sz w:val="28"/>
          <w:szCs w:val="28"/>
        </w:rPr>
        <w:t>ДОПОЛНИТЕЛЬНОЕ ЗАДАНИЕ.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атически график фун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                 б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7 № 9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торение № 90 (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54:00Z</dcterms:created>
  <dc:creator>Ol</dc:creator>
  <dc:description/>
  <dc:language>en-US</dc:language>
  <cp:lastModifiedBy>Ol</cp:lastModifiedBy>
  <dcterms:modified xsi:type="dcterms:W3CDTF">2005-10-21T07:36:00Z</dcterms:modified>
  <cp:revision>1</cp:revision>
  <dc:subject/>
  <dc:title>Тема урока:  Графики функций    y=ах2+n и y=а(х-m)2</dc:title>
</cp:coreProperties>
</file>