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Тематическое планирование по математике для 5 класса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тематика: Учебник для 5 кл. общеобразоват. учреждений / Н.Я. Виленкин, В.И.Жохов, А.С. Чесноков, С.И.Шварцбурд-22-е изд. стер.-М: Мнемозина,2007г.-280с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  <w:t>Тематическое планирование составлено на основании сборника материалов по реализации федерального компонента государственного стандарта общего образования в           общеобразовательных учреждениях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редставлений  об идеях и методах математики  как  универсального языка  науки и техники, средства моделирования явлений и 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 ,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точности мысли, критичности мышления, интуиции,  логического мышления, элементов алгоритмической культуры, пространственных представлений, способности к преодолению трудностей;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ание культуры личности, отношение к математике как  к части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ечеловеческой культуры играющей особую роль в общественном развитии.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учебные умения, навыки и способы деятельно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 ходе преподавания математики  следует обратить внимание на то, чтобы учащиеся </w:t>
      </w:r>
    </w:p>
    <w:p>
      <w:pPr>
        <w:pStyle w:val="Normal"/>
        <w:jc w:val="both"/>
        <w:rPr/>
      </w:pPr>
      <w:r>
        <w:rPr/>
        <w:t>овладели умениями общеучебного характера, разнообразными способами  деятельности, приобрели опы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ния и осуществления алгоритмической  деятельности, выполнения заданных  и конструирования новых алгорит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я разнообразных классов задач  из различных разделов курса, в том числе задач, требующих поиска пути  и способов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ой деятельности, развития идей , проведения  экспериментов, обобщения, постановки  и формулирования  нов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сного, точного, грамотного изложения своих мыслей в устной письменной речи, использования различных языков математики (словесного, символического, графических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а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32"/>
          <w:szCs w:val="32"/>
        </w:rPr>
        <w:t>В результате изучения математики ученик должен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еть</w:t>
      </w:r>
      <w:r>
        <w:rPr>
          <w:i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/>
        <w:t>Выполнять устно арифметические действия. Арифметические операции с обыкновенными дробя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/>
        <w:t>Переход от одной формы записи чисел к другой, представлять десятичную дробь в виде  обыкновенной  и  в простейших  случаях  обыкновенную в виде десятичной, проценты _ -  в виде 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/>
        <w:t>Выполнять арифметические действия рациональными числами, сравнивать рациональные и действительные числа;  находить в несложных случаях значения степеней  с целыми показателями и корней; находить значения числовых  выражений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/>
        <w:t>Пользоваться основными единицами длины, массы, времени, скорости, площади, объема, выражать  более крупные единицы через  более  мелкие и наоборот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/>
        <w:t>Решать текстовые задачи, включая задачи, связанные с отношением и пропорциональностью величин, дробями и процентами;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 и умения 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/>
        <w:t>Для  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/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/>
        <w:t xml:space="preserve">Интерпретации результатов решения задач с учётом ограничений, связанных </w:t>
      </w:r>
    </w:p>
    <w:p>
      <w:pPr>
        <w:pStyle w:val="Normal"/>
        <w:ind w:left="360" w:hanging="0"/>
        <w:jc w:val="both"/>
        <w:rPr/>
      </w:pPr>
      <w:r>
        <w:rPr/>
        <w:t xml:space="preserve">с реальными свойствами рассматриваемых процессов и явлен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0"/>
        <w:gridCol w:w="2520"/>
        <w:gridCol w:w="840"/>
        <w:gridCol w:w="1080"/>
        <w:gridCol w:w="1320"/>
        <w:gridCol w:w="2760"/>
        <w:gridCol w:w="960"/>
        <w:gridCol w:w="1680"/>
        <w:gridCol w:w="1080"/>
        <w:gridCol w:w="7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раздела програм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 урока (этап проектной или исследовательской деятельности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-во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лементы содерж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ребования к уровню подготовки обучающих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ид контро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лементы дополнительного со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машние зад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 та. </w:t>
            </w:r>
          </w:p>
        </w:tc>
      </w:tr>
      <w:tr>
        <w:trPr>
          <w:trHeight w:val="94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. 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§</w:t>
            </w:r>
            <w:r>
              <w:rPr>
                <w:rFonts w:cs="Arial CYR"/>
                <w:b/>
                <w:sz w:val="20"/>
                <w:szCs w:val="20"/>
                <w:lang w:val="en-US"/>
              </w:rPr>
              <w:t xml:space="preserve">1 </w:t>
            </w:r>
          </w:p>
          <w:p>
            <w:pPr>
              <w:pStyle w:val="Normal"/>
              <w:rPr>
                <w:rFonts w:cs="MS Shell Dlg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hell Dlg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§</w:t>
            </w:r>
            <w:r>
              <w:rPr>
                <w:rFonts w:cs="Arial CYR"/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rFonts w:cs="MS Shell Dlg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hell Dlg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§</w:t>
            </w:r>
            <w:r>
              <w:rPr>
                <w:rFonts w:cs="Arial CYR"/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rFonts w:cs="MS Shell Dlg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hell Dlg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§</w:t>
            </w:r>
            <w:r>
              <w:rPr>
                <w:rFonts w:cs="Arial CYR"/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cs="MS Shell Dlg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hell Dlg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§</w:t>
            </w:r>
            <w:r>
              <w:rPr>
                <w:rFonts w:cs="Arial CYR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MS Shell Dlg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§</w:t>
            </w:r>
            <w:r>
              <w:rPr>
                <w:rFonts w:cs="Arial CYR"/>
                <w:b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MS Shell Dlg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MS Shell Dlg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MS Shell Dlg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MS Shell Dlg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§</w:t>
            </w:r>
            <w:r>
              <w:rPr>
                <w:rFonts w:cs="Arial CYR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MS Shell Dlg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§</w:t>
            </w:r>
            <w:r>
              <w:rPr>
                <w:rFonts w:cs="Arial CYR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MS Shell Dl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0 </w:t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0</w:t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rFonts w:cs="MS Shell Dlg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hell Dlg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1</w:t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1</w:t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2</w:t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1</w:t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  <w:lang w:val="en-US"/>
              </w:rPr>
            </w:pPr>
            <w:r>
              <w:rPr>
                <w:rFonts w:cs="MS Shell Dlg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§</w:t>
            </w:r>
            <w:r>
              <w:rPr>
                <w:rFonts w:cs="Arial CYR"/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MS Shell Dlg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</w:t>
            </w:r>
            <w:r>
              <w:rPr>
                <w:b/>
                <w:sz w:val="20"/>
                <w:szCs w:val="20"/>
                <w:lang w:val="en-US"/>
              </w:rPr>
              <w:t xml:space="preserve"> I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§</w:t>
            </w:r>
            <w:r>
              <w:rPr>
                <w:rFonts w:cs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§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MS Shell Dl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MS Shell Dlg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§</w:t>
            </w:r>
            <w:r>
              <w:rPr>
                <w:rFonts w:cs="Arial CYR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MS Shell Dl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§</w:t>
            </w:r>
            <w:r>
              <w:rPr>
                <w:rFonts w:cs="Arial CYR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MS Shell Dl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rPr>
                <w:rFonts w:cs="MS Shell Dlg"/>
                <w:sz w:val="20"/>
                <w:szCs w:val="20"/>
              </w:rPr>
            </w:pPr>
            <w:r>
              <w:rPr>
                <w:rFonts w:cs="MS Shell Dlg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§</w:t>
            </w:r>
            <w:r>
              <w:rPr>
                <w:rFonts w:cs="Arial CYR"/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§</w:t>
            </w:r>
            <w:r>
              <w:rPr>
                <w:rFonts w:cs="Arial CYR"/>
                <w:b/>
                <w:sz w:val="20"/>
                <w:szCs w:val="20"/>
              </w:rPr>
              <w:t>6-8</w:t>
            </w:r>
          </w:p>
          <w:p>
            <w:pPr>
              <w:pStyle w:val="Normal"/>
              <w:autoSpaceDE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cs="MS Shell Dlg"/>
                <w:b/>
                <w:b/>
                <w:sz w:val="20"/>
                <w:szCs w:val="20"/>
              </w:rPr>
            </w:pPr>
            <w:r>
              <w:rPr>
                <w:rFonts w:cs="MS Shell Dlg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туральные числ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уральные числ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ложение и вычитание натуральных чисе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ножение и деление натуральных чисе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лощади и объем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обные числ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Обыкновеннее дроб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есятичные дроби. Сложение и вычитание десятичных дроб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ножение и деление десятичных дроб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нструменты для вычислений и измерени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вторение. Решение задач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значение натуральных чисе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тение и запись натуральных чис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резок. Длина отрез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ина отрезка. Единицы измерения дли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резок. Длина отрезка. Треугольни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уч. Дополнительные лу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лы и координа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ординаты. Координатный луч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лы и координа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уральные числа и шкалы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натуральных чисел и его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натуральных чисел и его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натуральных чисел и его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натуральных чисел и его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ожение натуральных чисел и его сво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и буквенны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и буквенны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и буквенны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и буквенны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квенная запись. Свойства сложения и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квенная запись свойств сложения и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енная запись свойств сложения и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енная запись свойств сложения и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е. Решение задач с помощью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словые и буквенные выражения. Урав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ножение натуральных чисел и его св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ножение натуральных чисел и его св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ножение натуральных чисел и его св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ножение натуральных чисел и его св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ножение и деление натуральных чисе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ие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ие вы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ие вы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ие вы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ие вы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выполнения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драт и куб числа степенного чис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драт и куб числа степенного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епень числа. Квадрат и куб числа. Упрощение выра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. Формула площади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. Формула площади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. Формула площади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ы измерения площа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ы измерения площа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. Площадь. Единицы измерения площа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улы. Площадь. Единицы измерения площа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угольный параллелепи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угольный параллелепи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ы. Объем прямоугольного параллелеп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ы. Объем прямоугольного параллелеп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ы. Объемы прямоугольного параллелеп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мы. Объем прямоугольного параллелепипе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и. Обыкновен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и. Обыкновен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и. Обыкновен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ые и неправиль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ые и неправиль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ые и неправиль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ые и неправиль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ыкновенные дроби. Сравнение дроб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и вычитание дробей с одинаковым знаменател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ожение и вычитание смешанных чис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сятичная запись дроб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сятичная запись дроб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лиженные значения чисел. Округление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лиженные значения чисел. Округление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ожение и вычитание десятичных дроб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есятичных дробей на натураль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есятичных дробей на натураль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есятичных дробей на натуральные чи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 десятичных дробей на натураль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 десятичных дробей на натураль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десятичных дробей на натураль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десятичных дробей на натураль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ножение и  деление десятичных дроб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десятичных дроб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десятичных дроб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десятичную дроб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десятичную дроб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десятичную дроб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арифметиче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арифметиче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льку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. Основные задачи на проц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. Основные задачи на проц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. Прямой и развернутый угол. Чертежный тре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Прямой и развернутый угол. Чертежный тре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. Прямой и развернутый угол. Чертежный треуго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углов. Транспорт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рение углов. Круговые диаграмм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 и шк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на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 на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и и объ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я с десятичными  дроб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. изучения новой тем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ой т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именений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. обобщения и систематизац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ление с новым материал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ия нового материала. Комбинированный.  Обобщающий.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новы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. Обобщающий. Комбиниров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повтор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ющ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уральное числ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ы. Десятичная запись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ллиар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зок. Концы отрезка. Равные отрезки. Расстояние между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 Стороны треугольника. Вершины треугольника. Многоугольни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скость. Прямая. Лу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лу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скость. Прямая. Лу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их. Де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чный отре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чный отре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ный луч. Координата 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ный луч. Координата 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авен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йное неравенство. Знаки больше, мень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авенство. Двойное нераве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гаемые. Сумма. Переместительное и сочетательное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четательное свой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. Свойство ну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метр многоугольника. Части отрез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яд. Разложение числа по разря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аемое. Вычитаемое. Раз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вычитание, суммы из числа; числа из суммы. Свойство ну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выражения. Значени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енные выражения. Значение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ое и буквенное выра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выражения. Разные типы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ельное свойство. Свойства ну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ычитания суммы из числа. Числа из су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сложения и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сложения и выч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е. Корень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звестное слагаемое; уменьшаемое; вычита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ые типы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енны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едение. множи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местительное свойств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четательное свой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 Делимое. Делитель. Част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житель. Свойства 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 Неполное частное. Оста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тся без остатка (делится нацел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ительное свой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бные члены . Сочетательное сво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1-ой сту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сту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вычислений, коман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драт. Числа. Куб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. Формула пу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 = S /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= S/ 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прямоугольника. Площ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. Равные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треугольника. Площадь квад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, 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тка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ся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нь параллелепипеда. Ребро. Верш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я прямоугольного параллелепипеда. К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ы. кубические см. литр. кубический д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ямоугольного параллелеп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ку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ность. Круг. Центр. Полукруг. Д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шк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.  Половина. Треть. четвер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итель. знаменатель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бь. координатный л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бное число . Рав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ая и неправильная дроб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шан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та дроби . Знак 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шанные числа. Целая часть. Дробная ч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сятич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ые десятич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десятичных дробей. Вычита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ожение числа по разря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я с десятичными дробями. Координатный л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лиженное значени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гление числа до целых, десятых, сотых, тысячных и т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на натураль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на 10, 100, 1000 и т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десятичных дробей на натуральное  число 10, 100, 1000 и т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 на натураль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на 0,1, 0,01, 0,001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десятичную дроб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,1, 0,01, 0,001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арифметиче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кор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. программа вычис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100%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ц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>промил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ол. Стороны угла. Вершина уг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ый угол. Прямой уг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тежный треуго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ир. Градус. Острый , тупой уг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ура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н.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и деление натуральных чис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и и объ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ыкновенные дроб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я с десятичными дроб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и записывать натуральные числа с помощью различных цифр. Умение записывать многозначное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составлять числа из разрядных единиц, читать и записывать многозначные чис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ертить отрезок по данным и называть его,  изменять и сравнивать отрезки с помощью линейки и вычис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измерять длину и выражать ее в различных единицах дл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троить треугольник, обозначать его стороны и вершины. Отличать многоугольник от других геометрических фигур, строить и обозначать е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отличать плоскость от фигуры, зная во всех направлениях, чертить ее и обозначать. Объяснять, чем отличается прямая от отрезка и луча, чертить ее и обознача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личать луч от других фигур, называть и строить лучи распознавать их на чертеж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навык решения упражнений на эту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пределять цену деления шкалы, проводить измерения с помощью приборов, строить шкалы с помощью выбранных единичных отрез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троить координатный луч и снимать с него показания; находить координаты точек и строить токи по их координа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навык решения упражнений на эту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бъяснять разницу между неравенством и двойным неравенством; читать и записывать двойные неравен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бъяснять разницу между неравенством и двойным неравенством; читать и записывать двойное неравен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навык решения упражнений на эту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рить усвоение изученного материал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зывать слагаемые и сумму, вычислять сумму и неизвестные слагаемые. Свойства натураль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использовать свойства сложения для упрощения вычис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находить длину отрезка по его частям и находить часть отрезка, зная величину всего отрезка и других его частей. Периметр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раскладывать число по разрядам и наоборот. Умение выполнять сложение и вычитание чисел в ско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алгоритм арифметических действий над многознач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свойства вычитания для упрощения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ешать задачи использую действие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батывать навык решения упражнение на эту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верить усвоение изученного материала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тать и записывать числовые выражения. Находить значения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тать и записывать буквенные выражения, выполнять подстановку числа вместо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записывать решения задачи в виде числовых и буквенных или буквенных выраж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исывать решение в виде буквенных выражений и находить искомое зна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свойства сложения для упрощения вычис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ощать буквенные выражения, используя свойства с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свойства сложения и вычитания для упрощения вычис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ощать буквенные выражения используя свойства сложения и выч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ешать уравнения- находить его кор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неизвестное слагаемое, уменьшаемое, вычитаемое. Выполнять проверку решения урав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ать задачи с помощью урав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буквенные выражения по условию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рить усвоение изученного материал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ножать натуральные числа, заменять действие умножение сложением и наобор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свойства умножения и раскладывать числа на множители для упрощения выра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ать задачи, используя действия умн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и развить навыки арифметических действий с натуральными чис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направленное развитие и закрепление навыков деления многознач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свойства деления для вычис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отать навыки решения уравнений на основе зависимости между компонентам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навыки решения задач с помощью урав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навык решения упражнения с остат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выполнять деление с остат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и используя действие 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ть усвоение изучен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распределительные свойства умножения для упрощения вычис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ощать выражения с помощью вынесения общего множителя за скобки. Приведение подобных членов выражения, используя сочетательное свой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навыки решения уравнений, которые сначала надо упрост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навыки решения задач на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навыки решения упражнений на эту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действия первой и второй ступени в выражениях, выполнять их, расставив порядок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программу и схему программы вычислений на основании ее коман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квадраты и кубы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ять вычисления, зная порядок выполнения действий, если в выражении есть квадраты и кубы чисел. Знать таблицу квадратов и кубов первых десяти натураль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рить усвоение изучен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тать и записывать формул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ить вычисления по формуле пути, получать произведение от нее формулы скорости и времен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навыки решение упражнений на эту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числять площадь 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ать задачи, используя свойства равных фиг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числять площадь фигуры по количеству квадратных см уложенных в ней, вычислять площадь квадр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зировать и закрепить сведения об единицах измерения площад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таблицу единиц площа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перевод одних единиц измерения площадей в другие и использовать эти значения при решени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рить усвоение изучен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ывать грани, ребра, вершины прямоугольного параллелепипе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числять площадь поверхности прямоугольного параллелепипеда и решать задачи, используя полученные по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перевод одних единиц измерения в друг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ать задачи на нахождение объемов прямоугольного параллелепипеда, а так же сложных  фигур, которые можно разбить на параллелепип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ать задачи на нахождение объемов куба, а так же сложных фигур, которые можно разбить на параллелепипеды и ку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рить усвоение изучен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строить окружность, круг. Радиус и диаметр окружности, дугу окружности и полукру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ан эту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ать задачи ан нахождение долей, уметь находить половину, треть, четвер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читать и записывать обыкновенные дроби по числителю и знаменате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ать задачи на нахождение целого по его части. Изображать числа на координатном луч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равнивать дроб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. Вырабатывать навык решение упражнений на эту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тличать правильные и неправильные дроб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ать задачи с дроб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навык решения упражнений на эту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ать задачи с дроб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рить усвоение изучен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кладывать и вычитать дроби с одинаковым знамена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, что означает черта в записи дроби и ка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исать  результат деления  в виде дроб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записывать  частные  в виде дроби, натуральные числа  в виде дробей. Уметь делить суммы на чис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читать и записывать смешанные числа. Уметь определять  положение  смешанных чисел на координатном луче. Уметь представлять смешанное число  в виде неправильной дроби и  наобор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кладывать и вычитать смешанные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кладывать и вычитать смешанные числа, не используя различные при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навык решения упражнений на эту т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рить усвоение изучен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читать и записывать десятичные дроб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ереводить обыкновенную дробь со знаменателем 10, 100, 1000 и т.д. в десятичную и наобор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ходить равные десятичные дроб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называть разряды и записывать числа по разряд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кладывать и вычитать десятичные дроб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изображать число на координатном луче. Вырабатывать навык сложения и вычитание десятичных дроб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записывать приближенные значения чисел. Уметь округлять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навык решения упражнений на эту т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рить усвоение изучен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умения заменять сложение одинаковых чисел умножением, умножать десятичную дробь на натуральное чис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отать умения умножать десятичную дробь на 10, 100, 1000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отать навык  решения упражнений на эту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делить десятичную дробь на 10, 100, 1000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умение делить десятичную дробь на натуральное 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отать навык  решения упражнений на эту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умение умножать  и делить десятичные дроби , выполнять задания на все действия с натуральными числами и десятичными дроб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рить усвоение изучен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множать 0,1, 0,01, 0,001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равило умножения десятичных дробей и применять его при умножении десятичных дроб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навык умножения десятичных дроб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навык решения тестовых задач  с данными, выраженными десятинными дроб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деления на десятичную дробь, у меть делить число на десятичную дроб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ить числа на  0,1, 0,01, 0,001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навык деления на десятичную дроб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, что называется среднем арифметическим чисел, уметь находить среднее арифметическое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отать навык  решения упражнений на эту т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рить усвоение изучен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равила вычислений на МК., уметь выполнять вычисления с помощью МК., составлять программу вычис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читать, записывать  и находить проценты чисел и велич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ешать задачи на проценты, уметь переводить десятичную дробь в проценты и обрат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атывать навык решения задач на проц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рить усвоение изучен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пределение прямого и развернутого углов. Уметь обозначать и строить развернутый и прямой уг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строить развернутый и прямой угл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помощью инстр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отать навык  решения упражнений на эту т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транспортиром для измерения углов. Знать алгоритм измерения углов. Различать углы по ви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читать и строить круговые диаграммы, используя статистический материал из газет и жур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рить усвоение изучен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ить и систематизировать знания на данную тем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ить и систематизировать знания на данную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ить и систематизировать 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ить и систематизировать 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ить и систематизировать 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 закрепить действия с десятичными дроб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рабатывать навык решения зада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ение 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/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ая сам.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ая справка «Из истории натуральных чис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6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«Единицы измерения длины в Древней Руси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ая справка «Способы записи чис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«Римские циф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ая справка «десятичная система счис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«Единицы измерения площадей в Древней Ру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«единицы измерения объемов на Руси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 </w:t>
            </w:r>
            <w:r>
              <w:rPr>
                <w:sz w:val="20"/>
                <w:szCs w:val="20"/>
              </w:rPr>
              <w:t>84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ая справка «Метрическая система м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Солнечные час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2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«Старинные монеты на Ру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2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ая спра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Старинные названия дроб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2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«История возникновения дроб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«История возникновений десятичных дроб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8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8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1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2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7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«Первые вычислительные устро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2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2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4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«История возникновения процента %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3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ая справка «Измерение уг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76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ая справка «Геометрические фигуры», «История возникновения геомет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28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5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, б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ind w:lef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 №</w:t>
            </w: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ind w:lef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)(   (в, 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 (а, б, 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5 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 ,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7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 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7 (а б, 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9 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35 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4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orient="landscape" w:w="16838" w:h="11906"/>
      <w:pgMar w:left="720" w:right="63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02:00Z</dcterms:created>
  <dc:creator>Татьяна</dc:creator>
  <dc:description/>
  <cp:keywords/>
  <dc:language>en-US</dc:language>
  <cp:lastModifiedBy>Татьяна</cp:lastModifiedBy>
  <cp:lastPrinted>2009-01-11T09:32:00Z</cp:lastPrinted>
  <dcterms:modified xsi:type="dcterms:W3CDTF">2009-02-23T17:08:00Z</dcterms:modified>
  <cp:revision>5</cp:revision>
  <dc:subject/>
  <dc:title>Тематическое планирование составлено  на основании сборника материалов по реализации </dc:title>
</cp:coreProperties>
</file>