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Тематическое планирование по геометрии для </w:t>
      </w:r>
      <w:r>
        <w:rPr>
          <w:b/>
          <w:i/>
          <w:sz w:val="40"/>
          <w:szCs w:val="40"/>
          <w:lang w:val="en-US"/>
        </w:rPr>
        <w:t>XI</w:t>
      </w:r>
      <w:r>
        <w:rPr>
          <w:b/>
          <w:i/>
          <w:sz w:val="40"/>
          <w:szCs w:val="40"/>
        </w:rPr>
        <w:t xml:space="preserve">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еометрия: учеб. для 10-11кл. общеобразоват. учреждений/Л.С. Атанасян, В.Ф. Бутузов, С Б. Кадомцев и др.-12-е изд. с изм.-М.-Просве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 часа в неделю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полугодии, 1 час в неделю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полугодии, всего 50 часов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ематическое планирование составлено на основании сборника материалов по реализации федерального компонента государственного стандарта общего образования в общеобразовательных учрежден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 математике как универсальном  языке науки, средстве  моделирования явлений  и процессов, об идеях и методах математи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питание средствами математики культуры личности  отношения к математики как части общечеловеческой культуры  знакомство с историей развития математики эволюцией математических идей понимая значимости математики для общественного прогресс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щеучебные  умения, навыки и способы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я и самостоятельного составления  алгоритмических предписаний  и инструкций 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остоятельной работы с источником , обобщения и систематизации полученной информации, интегрирования ее в личный опыт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я доказательных рассуждений, логического обоснования выводов, различения доказанных и  недоказанных утверждений, аргументированных и эмоционально убедительных суждений ; 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й и коллективной деятельности, включения 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 результате изучения геометрии на базовом уровне ученик  должен знать:</w:t>
      </w:r>
    </w:p>
    <w:p>
      <w:pPr>
        <w:pStyle w:val="Normal"/>
        <w:numPr>
          <w:ilvl w:val="0"/>
          <w:numId w:val="5"/>
        </w:numPr>
        <w:rPr/>
      </w:pPr>
      <w:r>
        <w:rPr/>
        <w:t>Значение математической науки для решения  задач, возникающих в теории и  практике;  широту и то же время ограниченность  применения математических методов  к анализу  и исследованию процессов и явлений в природе  и обществ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е практики и вопросов, возникающих в самой математике для формирования  и развития математической науки, историю развития понятия числа, создания математического анализа, возникновения и развития геометрию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ниверсальный характер законов логики математических рассуждений, их применимость во всех областях человеческой деятельности;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оятностный характер различных процессов окружающего мир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4"/>
        </w:numPr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взаимное расположение прямых 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в простейших случаях взаимное расположение в пространстве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4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 длин, углов, площадей, объемов )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 решении стереометрических задач планиметрические факты и методы.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Для исследования ( моделирования ) несложных практических ситуаций на основе изученных формул и свойств фигур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900"/>
        <w:gridCol w:w="900"/>
        <w:gridCol w:w="1329"/>
        <w:gridCol w:w="3171"/>
        <w:gridCol w:w="1080"/>
        <w:gridCol w:w="12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раздела программ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(этап проектной или исследовательской деятельности 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содержания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менты дополнительного содерж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.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4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4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. 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4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3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5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5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57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.3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1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6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6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 3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6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. 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7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1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1-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.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1-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торы в пространств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нятие вектора в пространств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жение и вычитание векторов. Умножение вектора на числ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анарные вектор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 координат в пространст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ы точки и координаты векто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алярное произведение вектор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линдр, конус и ша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лин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у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е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те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ем прямой призмы и цилинд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ем наклонной призмы, пирамиды и конус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лючительное повторение  курса геометрии. Решение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екторов. Равенство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ожение и вычитание векторов. Сумма нескольких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вектора на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анарные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параллелепипеда. Разложение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оугольная система координат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ты в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между координатами векторов и координатами точ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ейшие задачи в координа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ты точки и координаты в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ол между векторами. Скалярное произведение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 симметрия. Осевая симметр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ркальная симметрия. Параллельный перен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лярное произведение векторов.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координат в простран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поверхности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конуса. Площадь поверхност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ное расположение сферы и плос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ельная плоскость к сфере. Площадь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ые задачи на многогранники, цилиндр, конус, ша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,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объема. Объем прямоугольного параллелепип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ямой при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объемов 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лонной при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ирам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у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ш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шарового сегмента, шарового слоя и шарового сектор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, конус и шар. Объемы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ординат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, конус, ша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т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 учебно- тренировочных материалов для подготовки к ЕГ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актику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актику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актику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актику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практику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повт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повторе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вектор. Длина вектора. Сонаправленные и противоположные вектора. Равенство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о треугольника. Свойства векторов. Правило многоуг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анарные в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о параллелепипеда. Разложение в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и координат. Аппликата. Прямоугольная система координ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чный вектор. Правило координаты суммы, разности,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ус-век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середины отрезка. Вычисление длины вектора. Расстояние между двумя точ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векторами. Скалярное произведение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между прям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применение форму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, осевая симметр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ркальная симметрия. параллельный перено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ы площади боковой и полной поверхности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нуса. Формула площади поверхности кон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еченный конус и его элементы. Площадь боковой поверхности усеченного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.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сф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 случая взаимного расположения сферы и плоск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сательная плоскость к сфере.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ые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объема. Теорема о вычислении объема пр. параллелепипе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угольная и произвольная пр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ма, вписанная в цилиндр, призма, описанная около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формула для вычисления объем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угольная и произвольная пр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угольная и произвольная пирами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, усеченного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овой сектор, шаровой слой, шаровой секто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сфер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вектора, длины вектора, коллинеарных, равных векторов. Уметь решать задачи на эту 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о треугольника, многоугольника, свойства векторов. Вырабатывать навык решения задач на сложение и вычитание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войства и правило умножения вектора на число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компланарных векторов и уметь решать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о параллелепипеда. Уметь раскладывать  вектор по трем некомпланарным вектор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рямоугольной системы координат. Уметь строить точку по заданным ее координатам и находить координаты точки, изображенной в заданной системе координ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ладывать произвольный вектор по координатным векторам, находить координаты любого вектора, представленного в виде алгебраической суммы  данных векторов, координаты которых извест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, что координаты любой точки равны соответствующим координатам ее радиус-векто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формулы координаты середины отрезка, длины вектора по его координатам, расстояния между двумя точками. Применять формулы  при решении стереометрических задач координатно-векторным мето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усвоение изуч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угла между векторами, скалярным произведением векторов, основные свойства скалярного произведения векторов, формулу скаляр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батывать навык решения задач на нахождение угла между прямыми и угла между прямой и плоскость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атывать навык решения задач на скалярное произведение ве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центральной и осевой симметрии. Вырабатывать навык решения задач на эту т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онятие зеркальной симметрии, параллельного переноса. Вырабатывать навык решения задач на эту тему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усвоение изуч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степень усвоения теоретического и практическ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цилиндра и его элементов ( боковая поверхность, основания, образующие, ось симметрии, высота, радиус 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 вычисления площадей боковой и полной поверхностей цилиндра. Вырабатывать навык решения задач на вычисление площади поверхности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конической поверхности, конуса и его элементов. Вырабатывать навык решения задач на вычисление площади поверхности кону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онятие усеченного конуса и его элементов, формулу вычисления площади боковой поверхности. Вырабатывать навык решения задач на вычисления площади боковой поверхности усеченного кон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атывать навык решения задач по теме « Конус «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е сферы, шара и их элементов. Знать уравнение сферы в прямоугольной системе координ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ри случая взаимного расположения сферы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пределение касательной плоскости к сфере и ее свойства, формулу вычисления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батывать навык решения задач на многогранники, цилиндр, конус, ша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усвоение изуч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онятие объема , свойство объемов, теорему о вычислении объема прямоугольного параллелепипеда, следствия из теор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орему о вычислении объема прямой приз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орему о вычислении объема цилинд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вычислять объем тел с помощью определенного интегр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орему о вычислении объема наклонной призмы и применять ее при решении задач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еорему о вычислении объема пирамиды и уметь применять ее при решени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орему о вычислении объема конуса, усеченного кон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теорему о вычислении объема шара и применять ее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 шарового сегмента, шарового слоя, шарового сектора и их элементов; формулы вычисления объемов этих тел и применять их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вывод формулы вычисления площади сферы и применять ее при решении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усвоение изученн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степень усвоения теоретического и практическог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 систематизировать знания,  полученные в результате изучения 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систематизировать знания, полученные в результате изучения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систематизировать знания, полученные в результате изучения 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 решения задач для подготовки к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.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ая сам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.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оч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 глав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-17, стр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3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к г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, 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к г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7:00Z</dcterms:created>
  <dc:creator>Татьяна</dc:creator>
  <dc:description/>
  <cp:keywords/>
  <dc:language>en-US</dc:language>
  <cp:lastModifiedBy>Татьяна</cp:lastModifiedBy>
  <dcterms:modified xsi:type="dcterms:W3CDTF">2009-01-05T20:06:00Z</dcterms:modified>
  <cp:revision>13</cp:revision>
  <dc:subject/>
  <dc:title> </dc:title>
</cp:coreProperties>
</file>