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на методическом семинаре учителей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– это способ контакта ребенка с огромным миром. Прекрасен человек, любящий книгу. Страсть к чтению – благородная страсть, и многое можно простить человеку, одержимому этой стр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нужно как можно раньше приучать к чтению, к бережному отношению к книге. Первая детская книга в руках мамы или бабушки, с этого начинается детское чтение, с этого начинается – Чит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и школьная библиотека – это первый оплот, стоящий на защите детского чтения. Приобщая ребенка к чтению, библиотека открывает путь к источникам информации, защищает его душу, питает ум и сердце, содействует самореализации личности, ее жизнестой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библиотека – учебный, информационный, досугов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первого класса с библиотекой происходит во время праздника – Посвящение в читатели. Ребят встречают сказочные герои, знакомят с библиотекой, с правилами поведения в библиотеке, объясняют, как беречь книги и почему. Во время беседы выясняется, какие любимые сказки есть у ребят и какая самая первая сказка была прочитана мамой и сразу запомнилась. В конце праздника каждому ребенку вручают памятный подарок и формуляр чит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детьми проводится вместе с учителями. Разрабатывается рекомендательный список литературы, обзор литературы по классам, совместные классные часы. Ребятам очень нравятся викторины, т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красочно оформлен стеллаж (который выделяется на общем фоне), для того что – бы привлечь детей к самостоятельному поиску книги. С каждым ребенком проводится индивидуальная беседа при выборе книги, но стараюсь не принуждать читать то, что ребенку не интересно. Пусть он переберет несколько книг, но выберет себе ту, которую он прочитает с интересом. Разговариваю с ребенком о прочитанном так, чтоб  он чувствовал себя умным хвалю за прочитанную кни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ны будни нашей библиотеке, все это отражается на выставках. Есть уголок «Умелые ручки», где выставлены работы ребят из природного материала. Уголок «Приглашение в страну Читалию», где отображены все праздники. Проводятся книжные выставки к юбилейным датам писателей с детскими рисунками. В библиотеке есть компьютер, на котором дети занимаются русским языком, печатают доклады, рефе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ится – КНИЖКИНА НЕДЕЛЯ. Это выставки и защита рисунков, «Умное дерево» - на которое ребята вешают свои рукописные книжки в виде сказочных героев, громкое чтение, постановки сказок. Проводится работа по МБА с сельской библиоте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1:00Z</dcterms:created>
  <dc:creator>Александра</dc:creator>
  <dc:description/>
  <cp:keywords/>
  <dc:language>en-US</dc:language>
  <cp:lastModifiedBy>Лена</cp:lastModifiedBy>
  <cp:lastPrinted>2009-02-26T13:25:00Z</cp:lastPrinted>
  <dcterms:modified xsi:type="dcterms:W3CDTF">2009-03-11T17:56:00Z</dcterms:modified>
  <cp:revision>8</cp:revision>
  <dc:subject/>
  <dc:title>Чтение – это способ контакта ребенка с огромным миром</dc:title>
</cp:coreProperties>
</file>