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У КОНДРАШОВСКАЯ СРЕДНЯЯ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ЛЕКТИВНЫЙ КУРС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  <w:color w:val="000000"/>
          <w:sz w:val="32"/>
          <w:szCs w:val="32"/>
        </w:rPr>
        <w:t xml:space="preserve">ДЛЯ </w:t>
      </w:r>
      <w:r>
        <w:rPr>
          <w:b/>
          <w:color w:val="000000"/>
          <w:sz w:val="32"/>
          <w:szCs w:val="32"/>
          <w:lang w:val="en-US"/>
        </w:rPr>
        <w:t>IX</w:t>
      </w:r>
      <w:r>
        <w:rPr>
          <w:b/>
          <w:color w:val="000000"/>
          <w:sz w:val="32"/>
          <w:szCs w:val="32"/>
        </w:rPr>
        <w:t xml:space="preserve"> КЛАССА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ИЗБРАННЫЕ ВОПРОСЫ МАТЕМАТИКИ»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АФРОНОВА Т.Н.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ключает новые для учащихся знания, не содержащиеся в базовых программах, профессионально ориентированная. Программа рассчитана на 16 часов, по 2 часа в недел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и курса: </w:t>
      </w:r>
      <w:r>
        <w:rPr>
          <w:sz w:val="28"/>
          <w:szCs w:val="28"/>
        </w:rPr>
        <w:t>создание условий для формирования и развития у школьников интереса к изучению предмета математики, умению самостоятельно приобретать полученные знания на практике. Развитие индивидуальных способностей учащихся в процессе приобретений экономических знаний. Расширению общего кругозора, научить видеть взаимосвязь с другими школьными предметам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курс рассчитан на детей 15-ти лет (9-й класс) и направлен на развитие логического и аналитического мышления школьников; он учит их размышлять, делать выводы, анализировать, применять полученные знания в повседневной жизни, а также для профориентации учащихс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формы изучения курса:</w:t>
      </w:r>
      <w:r>
        <w:rPr>
          <w:sz w:val="28"/>
          <w:szCs w:val="28"/>
        </w:rPr>
        <w:t xml:space="preserve"> теоретические знания, практикумы, беседы, лекции, исследовательская работа, самостоятельная работа по изучению необходимой литературы, семинары. Программа курса позволяет оказывать педагогическую поддержку обучающимся в их социальном самоопределении и сохранении уникальности личности при ее становлен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 курса: </w:t>
      </w:r>
      <w:r>
        <w:rPr>
          <w:sz w:val="28"/>
          <w:szCs w:val="28"/>
        </w:rPr>
        <w:t>познакомить учащихся с новыми идеями и методами, расширить представления об изучаемом в основном курсе материале, а главное, порешать интересные задачи. Проиллюстрировать применение математики на практике, показать связь математики с другими областями знаний, познакомить с некоторыми историческими сведениями, подчеркнуть эстетические аспекты изучаемых вопросов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ивный курс «Избранные вопросы математики» должен помочь учащим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в выборе профессии, а значит и профиля обучения в 10-11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витии познавательной активности, практических навыках и умений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состоит из пяти фраг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оцентные вычисления в жизнен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Золотое с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иофантовы у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свойств квадратич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рафики уравнений с модулями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18"/>
        <w:gridCol w:w="1816"/>
        <w:gridCol w:w="2361"/>
        <w:gridCol w:w="908"/>
        <w:gridCol w:w="1634"/>
        <w:gridCol w:w="1380"/>
      </w:tblGrid>
      <w:tr>
        <w:trPr>
          <w:trHeight w:val="9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4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оцентные вычисления в жизненных ситу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Распродаж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 Тариф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. Штраф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. Банковские       опер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.Голос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казать широту применения в жизни такого простого и известного учащимся математического аппарата, как процентные вычис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Лекц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 Урок-практику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. Семина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.Исследова-тельская  р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1.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2. Зач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5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Золотое сече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Что означаю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лова «золото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ечение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Чему рав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олотое сеч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е?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. Строим зол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ой     прям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гольник цир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улем и линейк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. Интересны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акт:золото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ямоугольни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«сохраняет форму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. Чем привл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ает внимание людей пятик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ечная звезда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щеобразоват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ная : знакомство с золотым сечение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зволит расширит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угозор учащихся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звить эстетичес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е восприятие м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ематических фак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ов, продемонстри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овать разнообраз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менения матем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ики в реальной ж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Интегрир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анный уро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 Урок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Исслед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ательск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иофантов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уравн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Вводная зад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а и историче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ий экскурс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 Решение ли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ейных уравн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ний методо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еребо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. Еще оди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ем реш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 метод «спуска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. Выясняем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да ли ли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ейное уравн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е с целы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эффициентами      имеет целые реш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. Пример ур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нения второ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епени, реша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мого в целы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ислах. (задач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 пифагоровы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ройках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асширить предста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ление учащихся об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равнениях с неск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лькими переменны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ми, мотивировав 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зобрав решение 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целых числах. Вс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яснение пров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ится на примерах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решаются задачи с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знообзозны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южетами, что под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черкивает широту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менения рассм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риваемых метод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Лекц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 Семин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Зачет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менение свойств кв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ратичной фун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Знаки квад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тного трех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лена вне е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рн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Примеры пр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енения свойств квад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тного трех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лена при реш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и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3. Задачи д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амостоятель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ого реш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казать некотор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нестандартны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емы решения з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дач на основ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войств квадратич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ой функции и гр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ических соображ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Лекц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 Практику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 решени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Тестов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ния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Графики ур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нений с м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ул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Подготови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тельный этап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актуализац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азовых   зн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й и ум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Объяснение 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отивация эстетически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ображении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ями цели пред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оящей раб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. Демонстр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ция приемов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строения г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иков на хара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ерных прим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ах и выполн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е  упражн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знакомить уч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щихся с основны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емами постро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я графиков ур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нений, содержащи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одули. Привлеч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нимание к эстети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еской стороне дан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ого вида деятель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ости. Предусм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треть возможность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ворчества учащих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 Лекц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2. Практику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. Семина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.Зачет п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полне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ию твор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ческих за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аний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 №10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Алгебра. Функции. Анализ данных. 9кл.: Учеб. для общеобр. учеб. заведений / Под ред. Г.В. Дорофеева. – М.: Дрофа, 2000. глава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энгдон Н., Снейт Ч. С математикой в путь.- М.: Педагогика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льфонд А.О. Решение уравнений в целых числах (Серия «Популярные лекции по математике»).- М.: Наука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 О. Приглашение в теорию чисел // Серия «Библиотечка «Квант».Вып.3.- М.: Наука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льфанд И.М., Глаголева Е.Г., Шноль Э.Э. Функции и графики. – М.: наука, 1965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орофеев Г.В., Седова Е.А. Процентные вычисления. Учебное пособие для старшеклассников. – М.: Дроф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Энциклопедия для детей. Т. 11. математика.- М.: Аванта+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Болтянский В.Г., Кордемский Б.А. Необыкновенная арифметика /Детская энциклопедия. Изд.1-е. Т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Жуков А. Неопределенные уравнения //Энциклопедия для детей. Т.11. Математика.- М.: Аванта+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Нечаев В. И. Простейшие неопределенные уравнения // Детская энциклопедия. Изд. 1-е .Т. 3; изд.2-е. Т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ичурин Л. Ф. За страницами учебника алгебры: Кн. для учащихся 7-9 кл. сред. шк. – М.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 В.Л. Элементарные функции действительного переменного /Энциклопедия элементарной математики. Т. 3. – М. – Л.: Гостехиздат, 1952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2:45:00Z</dcterms:created>
  <dc:creator>Z</dc:creator>
  <dc:description/>
  <dc:language>en-US</dc:language>
  <cp:lastModifiedBy>Сергей</cp:lastModifiedBy>
  <cp:lastPrinted>2005-02-26T21:50:00Z</cp:lastPrinted>
  <dcterms:modified xsi:type="dcterms:W3CDTF">2008-09-24T17:14:00Z</dcterms:modified>
  <cp:revision>10</cp:revision>
  <dc:subject/>
  <dc:title>МОУ КОНДРАШОВСКАЯ СРЕДНЯЯ</dc:title>
</cp:coreProperties>
</file>