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ИБЛИОТЕЧНЫЙ УРОК В ПЕРВОМ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ТЕМА: « ЗНАКОМСТВО С БИБЛИОТЕКОЙ»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И:  1. Дать учащимся первых классов базовые понятия по основам библиотечной – библиографической грамотности  - «библиотека», «книжный фонд», « читальный зал»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Сформировать и закрепить первичные навыки самообслуживания в условиях школьной библиотеки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Прививать умение самостоятельно ориентироваться в мире книг – попросит подобрать себе книгу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 В воспитательных целях ознакомить детей с «Правилами поведения в библиотеке»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те дети!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Вот вы уже школьники! И на многие вопросы знаете ответ – откуда берется молоко, как растет хлеб, как называется дерево. Что растет под твоим окном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Ест такой дом на свете, в котором собраны для тебя путеводители по жизни. Дом этот большой или маленький, но всегда удивительный, называется он – библиотека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«Библио» по – гречески – книга, а « тека» - хранилище. А знаете, сколько лет в мире существует библиотека? Почти 5 тысяч лет! Еще бумагу не изобрели, а библиотеки уже были. Что же в них хранили?  КНИГИ! В Египте – написанные на папирусе, в Междуречье – выцарапанные на глиняных табличках. В Индии – составленные из нарезанных пальмовых листьев, в Китае – свитки из шелка. Некоторые из этих первых книг сохранились и до наших дней. Их теперь бережно хранят а самых крупных библиотеках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2"/>
          <w:szCs w:val="32"/>
        </w:rPr>
        <w:t xml:space="preserve">И так. Библиотека – это дом книг. Здесь живут и дружат между собой книги, наши верные друзья. В библиотеке очень много книг, журналов, и все это называется – </w:t>
      </w:r>
      <w:r>
        <w:rPr>
          <w:sz w:val="40"/>
          <w:szCs w:val="32"/>
        </w:rPr>
        <w:t>книжным фондом</w:t>
      </w:r>
      <w:r>
        <w:rPr>
          <w:sz w:val="32"/>
          <w:szCs w:val="32"/>
        </w:rPr>
        <w:t xml:space="preserve">. А для того, чтобы мы могли найти нужную книжку, каждая книга стоит </w:t>
      </w:r>
      <w:r>
        <w:rPr>
          <w:sz w:val="40"/>
          <w:szCs w:val="32"/>
        </w:rPr>
        <w:t xml:space="preserve">на своем месте. </w:t>
      </w:r>
      <w:r>
        <w:rPr>
          <w:sz w:val="32"/>
          <w:szCs w:val="32"/>
        </w:rPr>
        <w:t xml:space="preserve">Другими словами можно сказать, что каждая книга имеет свой дом и свою квартиру. А хорошо ориентироваться в этом мире книг вам поможет, конечно, </w:t>
      </w:r>
      <w:r>
        <w:rPr>
          <w:sz w:val="40"/>
          <w:szCs w:val="32"/>
        </w:rPr>
        <w:t>библиотекарь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й библиотеке два отделения: абонемент и читальный зал. У слова «абонемент» много значений. Если хочешь знать все значения, загляни в словарь. В библиотеке оно означает место, где выдают книги на дом. Несколько дней книга твоя. Ты можешь рассматривать картинки. Читать. Перечитывать, выписать что – то в тетрадь. И в назначенный библиотекарем срок, книгу надо вернуть в библиотеку – ведь она нужна другим ребятам. А если не успел прочитать? Не беда, приди в библиотеку и попроси продлить срок чтения книги.</w:t>
      </w:r>
    </w:p>
    <w:p>
      <w:pPr>
        <w:pStyle w:val="Normal"/>
        <w:tabs>
          <w:tab w:val="clear" w:pos="708"/>
          <w:tab w:val="left" w:pos="225" w:leader="none"/>
        </w:tabs>
        <w:rPr>
          <w:sz w:val="40"/>
          <w:szCs w:val="32"/>
        </w:rPr>
      </w:pPr>
      <w:r>
        <w:rPr>
          <w:sz w:val="32"/>
          <w:szCs w:val="32"/>
        </w:rPr>
        <w:t xml:space="preserve">У нас есть книги, которые на дом не выдаются. Это справочная литература – энциклопедии. Словари. Это книги, которые могут понадобится читателям в любой день. И хорошо. Что они всегда под рукой. С такими книгами нужно работать </w:t>
      </w:r>
      <w:r>
        <w:rPr>
          <w:sz w:val="40"/>
          <w:szCs w:val="32"/>
        </w:rPr>
        <w:t>в читальном зале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читальном зале тишин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м особенно нужна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ходите разговоры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 вестибюли. Коридоры!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е мешайте нам читать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Фантазировать, мечтать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 тишине библиотечной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ждый слышит голоса,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чи птичьи, человечьи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каждой книге – чудеса!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конечно – тишина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десь особенно нужна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ЧТО ТАКОЕ ЧИТАЛЬНЫЙ ЗАЛ?       ( ответы детей)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Книги как люди: рождаются, живут, стареют. Как и люди могут болеть. А заболев, нуждаются в лечении. И все врачи знают: любую болезнь легче предупредить. Чем вылечить. И  советуют беречь здоровье. И мы с вами должны книги и учебники, что? – БЕРЕЧЬ!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Правильно! Давайте и мы с вами запомним, что с книгами делать нельз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ельзя книги перегиб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ельзя загибать книжные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ельзя закладывать в книги карандаши, ручки. Нужно пользоваться заклад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ельзя писать и рисовать в кни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ельзя читать во время еды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Больше всего книги любят бережное отношение. Очень любят чистоту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Чтобы стать настоящим читателем, надо знать правила пользования библиотекой. Как нужно вести себя в библиотеке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В библиотеке нужно вести себя тихо т. к. шум мешает другим чит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Книги надо возвращать вовремя, ведь их ждут другие читатели. В нашей библиотеке книгу можно взять на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С библиотечными книгами надо обращаться особенно бережно, чтобы их смогли прочесть как можно больше реб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Библиотечные книги нельзя терять, иначе в школьной библиотеке не останется ни одн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Книги в библиотеке ( из фонда открытого доступа) надо ставить точно на место, где вы их взяли. Иначе библиотекарь не сможет быстро найти эту книгу для другого ученика.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вот это, ребята , </w:t>
      </w:r>
      <w:r>
        <w:rPr>
          <w:sz w:val="40"/>
          <w:szCs w:val="32"/>
        </w:rPr>
        <w:t xml:space="preserve">читательский формуляр </w:t>
      </w:r>
      <w:r>
        <w:rPr>
          <w:sz w:val="32"/>
          <w:szCs w:val="32"/>
        </w:rPr>
        <w:t>(показать</w:t>
      </w:r>
      <w:r>
        <w:rPr>
          <w:sz w:val="40"/>
          <w:szCs w:val="32"/>
        </w:rPr>
        <w:t>), к</w:t>
      </w:r>
      <w:r>
        <w:rPr>
          <w:sz w:val="32"/>
          <w:szCs w:val="32"/>
        </w:rPr>
        <w:t>уда записываются все книги, которые вы прочтете за всю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>вашу школьную жизнь.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 я хочу проверить, внимательные ли вы читатели.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 нам пришли телеграммы. Но мы не знаем от кого. Помогите мне узнать их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Буду, буду умываться по утрам и вече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Лиса заняла мой домик, а меня выгнала. Помогит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Спасибо, ласточка, за чудесное спас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ашел сапоги – скороходы, скоро прибуду домой.</w:t>
      </w:r>
    </w:p>
    <w:p>
      <w:pPr>
        <w:pStyle w:val="Normal"/>
        <w:tabs>
          <w:tab w:val="clear" w:pos="708"/>
          <w:tab w:val="left" w:pos="22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 теперь отгадайте загадки о сказках и сказочных героях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По тропе шагая бодро.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Сами воду тащат ведра. (по щучьему велению)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Хвост засунул в прорубь волк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И какой – же в этом толк  (Лиса и волк)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Колотил да колотил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По тарелке нос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ичего не проглотил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И остался с носом. (Лиса и журавл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Приезжайте доктор,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В Африку скорей,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И спасите, доктор,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  <w:t>Наших малышей! Доктор Айболит)</w:t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Александра</dc:creator>
  <dc:description/>
  <cp:keywords/>
  <dc:language>en-US</dc:language>
  <cp:lastModifiedBy>User</cp:lastModifiedBy>
  <dcterms:modified xsi:type="dcterms:W3CDTF">2009-04-21T12:52:00Z</dcterms:modified>
  <cp:revision>11</cp:revision>
  <dc:subject/>
  <dc:title>БИБЛИОТЕЧНЫЙ УРОК В ПЕРВОМ КЛАССЕ</dc:title>
</cp:coreProperties>
</file>