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ш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3pt;margin-top:13.3pt;width:404.95pt;height:86.65pt;mso-wrap-style:none;v-text-anchor:middle" type="_x0000_t136">
            <v:path textpathok="t"/>
            <v:textpath on="t" fitshape="t" string="Рабочая &#10;программ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литера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 часов (2 часа в неде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ано на программно-методических материала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о литератур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итель Коровина В.Я., 2 издание, Москва «Просвещение»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06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ик - хрестоматия для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двух частях, 5 класс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вторы-составители В.Я. Коровина, В.П.Журавлёв, В.И.Коровин Москва, «Просвещение», 2006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Кладченко Светлана Владими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/>
      </w:pPr>
      <w:r>
        <w:rPr>
          <w:b/>
          <w:sz w:val="28"/>
          <w:szCs w:val="28"/>
        </w:rPr>
        <w:t>Календарно-тематическое планирование по литературе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7"/>
        <w:gridCol w:w="541"/>
        <w:gridCol w:w="1080"/>
        <w:gridCol w:w="2882"/>
        <w:gridCol w:w="3060"/>
        <w:gridCol w:w="1620"/>
        <w:gridCol w:w="1440"/>
        <w:gridCol w:w="1440"/>
        <w:gridCol w:w="460"/>
        <w:gridCol w:w="4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. Тема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Тестирова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 жизни человека. Выявление литературного развития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ецифику нового предмета и учебника литературы. Иметь представление о том. Как устроена кни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ческий сло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бесе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. Детский фольклор: загадки, частушки, приговорки. Скороговорки. Колыбельные песни. Обучение сочинению загадки. Частушки. Колыбельной песни. «Ло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терминов: фольклор, жанры фолькл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ая работа по жанрам фольклора.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донских каз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задания для карточек «Лото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народные сказки.</w:t>
            </w:r>
          </w:p>
          <w:p>
            <w:pPr>
              <w:pStyle w:val="Normal"/>
              <w:rPr/>
            </w:pPr>
            <w:r>
              <w:rPr/>
              <w:t xml:space="preserve">Сказка как вид народной прозы. </w:t>
            </w:r>
          </w:p>
          <w:p>
            <w:pPr>
              <w:pStyle w:val="Normal"/>
              <w:rPr/>
            </w:pPr>
            <w:r>
              <w:rPr/>
              <w:t>Сказители. Собиратели сказ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, бесе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ок. «Царевна  лягушка». Высокий нравственный облик  волшебницы Василисы Премудр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сказке как фольклорном жанре. Знать как сказывается народная сказ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ая работа. Памят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ортреты героев волшебных сказок. Стр. 10-11 в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сказки «Царевна-лягушк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, бесе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царевич. Его помощники и противники. Народная мораль в сказке. Поэтика волшебной сказки. Сказочные формулы. Фантасти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пересказывать сказку. Знать особенности волшебной ск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вета по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кад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группам: продумать кадры диафильма по сказке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-крестьянский сын и чудо-юдо» - волшебная сказка героического содержа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, бесе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сказки. Образ главного героя. Особенности сюжета сказки. Герои сказки в оценке автора-нар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волшебной и героической сказки.</w:t>
            </w:r>
          </w:p>
          <w:p>
            <w:pPr>
              <w:pStyle w:val="Normal"/>
              <w:rPr/>
            </w:pPr>
            <w:r>
              <w:rPr/>
              <w:t>Уметь видеть жанровые признаки волшебной сказки и пересказывать ей ё фрагменты.</w:t>
            </w:r>
          </w:p>
          <w:p>
            <w:pPr>
              <w:pStyle w:val="Normal"/>
              <w:rPr/>
            </w:pPr>
            <w:r>
              <w:rPr/>
              <w:t>Уметь видеть своеобразие зачина и конц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плана сказки. </w:t>
            </w:r>
          </w:p>
          <w:p>
            <w:pPr>
              <w:pStyle w:val="Normal"/>
              <w:rPr/>
            </w:pPr>
            <w:r>
              <w:rPr/>
              <w:t>Художественный пересказ фрагмента. Работа с репродукцией картины Васнецова В. «Бой Ивана царевича с трёхглавым зме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Владимира Бахтина из «Энциклопедии для детей» (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пересказ сказки </w:t>
            </w:r>
          </w:p>
          <w:p>
            <w:pPr>
              <w:pStyle w:val="Normal"/>
              <w:rPr/>
            </w:pPr>
            <w:r>
              <w:rPr/>
              <w:t>(фрагменты по ряд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, бесе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авль и цапля» . народное представление о справедливости. Бытовые сказки. «Солдатская шинель». Народные представления о добре и зле в бытовых сказ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идеть жанровые признаки сказок о животных. </w:t>
            </w:r>
          </w:p>
          <w:p>
            <w:pPr>
              <w:pStyle w:val="Normal"/>
              <w:rPr/>
            </w:pPr>
            <w:r>
              <w:rPr/>
              <w:t>Уметь сказывать сказ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мира о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машнему сочинени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русские народные сказки. «Мой любимый русский герой народной сказки», «Почему я люблю читать народные сказки?», «Добро и зло в народных сказк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сочинением:  обдумывать тему, определять идею, отбирать необходимый материал, использовать цитаты, составлять план,</w:t>
            </w:r>
          </w:p>
          <w:p>
            <w:pPr>
              <w:pStyle w:val="Normal"/>
              <w:rPr/>
            </w:pPr>
            <w:r>
              <w:rPr/>
              <w:t>редактировать 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очинение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древнерусской литературы. </w:t>
            </w:r>
          </w:p>
          <w:p>
            <w:pPr>
              <w:pStyle w:val="Normal"/>
              <w:rPr/>
            </w:pPr>
            <w:r>
              <w:rPr/>
              <w:t>Возникновение древнерусской литературы. Сюжеты русских летописе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, бесе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 как литературный памятник. «Подвиг отрока киевлянина и хитрость воеводы Претича». Герои летописного сказания. Фольклор и лет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стоятельства возникновения древнерусской литературы.</w:t>
            </w:r>
          </w:p>
          <w:p>
            <w:pPr>
              <w:pStyle w:val="Normal"/>
              <w:rPr/>
            </w:pPr>
            <w:r>
              <w:rPr/>
              <w:t>Знать признаки жанра - лето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Составление цитат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твет на вопрос 2. с. 43. подготовить сообщение о М.В.Ломоносове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литературы 18 век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.В. Ломоносов</w:t>
            </w:r>
            <w:r>
              <w:rPr/>
              <w:t xml:space="preserve"> – учёный, поэт, художник, граждани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, бесе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чились вместе два астронома в пиру…» как юмористическое нравоучение. Роды и жанры литер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гения Ломоносова дл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Ответ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пернике, Птоломее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 стр. 46.. выразительное чтение стихотворения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как литературный жанр. Истоки басенного жан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, Лафонтен, русские баснописцы 18 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ки басенного жанра.</w:t>
            </w:r>
          </w:p>
          <w:p>
            <w:pPr>
              <w:pStyle w:val="Normal"/>
              <w:rPr/>
            </w:pPr>
            <w:r>
              <w:rPr/>
              <w:t>Иметь представление о предшественниках Крылова в жанре ба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баснописцах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р, Буало, И. Хемнице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об Эзопе, Лафонтене. Сумароков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9 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.А.Крылов.</w:t>
            </w:r>
            <w:r>
              <w:rPr/>
              <w:t xml:space="preserve"> Слово о баснописц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чение человеческих пороков в баснях «Волк и ягнёнок». Понятие об аллего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ые признаки басни. Понимать иносказательный смысл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биографию Крылова. Термины к урок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чение человеческих пороков в басн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на и лисица», «Свинья под Дубом». Осмеяние грубой силы, жадности, неблагодарности, хитрости. Мораль в бас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терминов: басня, аллегория, мораль, басенный ст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значение крылатых выражений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горическое отражение исторических событий в баснях. Инсценирование басе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бесе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на псарне» как басня о войне 1812 года. Понятие об эзоповом языке. Обучение выразительному чтению бас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басни и анализиров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овать сочинить басню, нарисовать иллюстрацию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.А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Жуковский </w:t>
            </w:r>
            <w:r>
              <w:rPr/>
              <w:t>Слово о поэте.</w:t>
            </w:r>
          </w:p>
          <w:p>
            <w:pPr>
              <w:pStyle w:val="Normal"/>
              <w:rPr/>
            </w:pPr>
            <w:r>
              <w:rPr/>
              <w:t>Жуковский-сказочник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Беседа. 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пящая царевна». Сюжет и герои. Черты литературной и народной сказ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сказки «Спящая царевна».</w:t>
            </w:r>
          </w:p>
          <w:p>
            <w:pPr>
              <w:pStyle w:val="Normal"/>
              <w:rPr/>
            </w:pPr>
            <w:r>
              <w:rPr/>
              <w:t>Знать отличия литературной сказки от народной.</w:t>
            </w:r>
          </w:p>
          <w:p>
            <w:pPr>
              <w:pStyle w:val="Normal"/>
              <w:rPr/>
            </w:pPr>
            <w:r>
              <w:rPr/>
              <w:t>Уметь видеть черты народной сказки в сказке Жук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.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сравнить сказки Жуковского и Пушки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аллад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ок». Герои баллады. Нравственно-психологические проблемы балла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жанра баллады.</w:t>
            </w:r>
          </w:p>
          <w:p>
            <w:pPr>
              <w:pStyle w:val="Normal"/>
              <w:rPr/>
            </w:pPr>
            <w:r>
              <w:rPr/>
              <w:t>Уметь анализировать балладу по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 вопросам, 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или подготовить выразительное чтение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С. Пушкин</w:t>
            </w:r>
            <w:r>
              <w:rPr/>
              <w:t>. Рассказ о детстве поэ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Бесед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 лицейские годы жизни поэта. «Няне» как поэтизация образа Арины Родионов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стихотворения (послание).</w:t>
            </w:r>
          </w:p>
          <w:p>
            <w:pPr>
              <w:pStyle w:val="Normal"/>
              <w:rPr/>
            </w:pPr>
            <w:r>
              <w:rPr/>
              <w:t>Знать значение Михайловского периода в жизни Пушкина и роль няни в этот период жизни поэ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А.С.Пушкин». лицейские друзья Пушк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пределить стихотворный размер стихотворения «Ня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г к поэме «Руслан и Людмил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 дуб зелёный…» как собирательная картина народных сказ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мир пушкинской ск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Устное словесное рис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рол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мёртвой царевне и о семи богатыря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рождения сюжета сказки. Противостояние добрых и злых сил. Система образов сказ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сказки и её содержание.</w:t>
            </w:r>
          </w:p>
          <w:p>
            <w:pPr>
              <w:pStyle w:val="Normal"/>
              <w:rPr/>
            </w:pPr>
            <w:r>
              <w:rPr/>
              <w:t>Уметь анализировать лексику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Колосов. материалы к словарной работе по сказке Пушкина «Сказка о 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сновные части сказки и озаглавить их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литературной и народной сказки.</w:t>
            </w:r>
          </w:p>
          <w:p>
            <w:pPr>
              <w:pStyle w:val="Normal"/>
              <w:rPr/>
            </w:pPr>
            <w:r>
              <w:rPr/>
              <w:t>Обучение домашнему сочинени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родячие сюжеты». Поэтичность и музыкальность пушкинской сказки. Стихотворная и прозаическая речь. Рифма, ритм, строфа. Народная мораль и нравственность в пушкинской сказк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поэтичность и музыкальность сказки </w:t>
            </w:r>
          </w:p>
          <w:p>
            <w:pPr>
              <w:pStyle w:val="Normal"/>
              <w:rPr/>
            </w:pPr>
            <w:r>
              <w:rPr/>
              <w:t>Пушкина.</w:t>
            </w:r>
          </w:p>
          <w:p>
            <w:pPr>
              <w:pStyle w:val="Normal"/>
              <w:rPr/>
            </w:pPr>
            <w:r>
              <w:rPr/>
              <w:t>Знать различия стихотворной и прозаической речи.</w:t>
            </w:r>
          </w:p>
          <w:p>
            <w:pPr>
              <w:pStyle w:val="Normal"/>
              <w:rPr/>
            </w:pPr>
            <w:r>
              <w:rPr/>
              <w:t>Знать определение ритма, строфы.</w:t>
            </w:r>
          </w:p>
          <w:p>
            <w:pPr>
              <w:pStyle w:val="Normal"/>
              <w:rPr/>
            </w:pPr>
            <w:r>
              <w:rPr/>
              <w:t>Уметь определять вид риф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курсу  на лучшего сочинителя буриме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пушкинских сказ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сказки А.С. Пушк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ная сказ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горельский 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Беседа. 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ёрная курица. или Подземные жители» как литературная сказка. Нравоучительное содержание и причудливый сюжет сказки. Сказочно-условное. Фантастическое  и достоверно-реальное в сказ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литературной сказки от народной.</w:t>
            </w:r>
          </w:p>
          <w:p>
            <w:pPr>
              <w:pStyle w:val="Normal"/>
              <w:rPr/>
            </w:pPr>
            <w:r>
              <w:rPr/>
              <w:t>Уметь отличать достоверно-реальное и фантастическое в сказ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из текста к иллюстрациям сказки подпис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.М. Гаршин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ps</w:t>
            </w:r>
            <w:r>
              <w:rPr/>
              <w:t>». Героическое и обыденное в сказке. Пафос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аф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.Ю. Лермонтов.</w:t>
            </w:r>
            <w:r>
              <w:rPr/>
              <w:t xml:space="preserve"> Слово о поэт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одино». Историческая основа и патриотический пафос стихотворения. Мастерство поэта в создании батальных сц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стихотворения.</w:t>
            </w:r>
          </w:p>
          <w:p>
            <w:pPr>
              <w:pStyle w:val="Normal"/>
              <w:rPr/>
            </w:pPr>
            <w:r>
              <w:rPr/>
              <w:t>Знать определение композиции, особенности построения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ведения о Бородинском сра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эпизодов Бородинского сражения (по рассказу старого солда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Бородин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языка стихотворения «Бородино». Особенности поэтических интонаций стихотво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вать настроение стихотворения.</w:t>
            </w:r>
          </w:p>
          <w:p>
            <w:pPr>
              <w:pStyle w:val="Normal"/>
              <w:rPr/>
            </w:pPr>
            <w:r>
              <w:rPr/>
              <w:t>Знать средства художественной выразительности</w:t>
            </w:r>
          </w:p>
          <w:p>
            <w:pPr>
              <w:pStyle w:val="Normal"/>
              <w:rPr/>
            </w:pPr>
            <w:r>
              <w:rPr/>
              <w:t>Уметь анализировать поэтический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анализ сцены Бородинского б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стихотворения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.В. Гоголь.</w:t>
            </w:r>
            <w:r>
              <w:rPr/>
              <w:t xml:space="preserve"> Слово о писател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а на хуторе близ Диканьки». «Заколдованное место».  Поэтизация народной жизни в пове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в чём своеобразие первого сборника писателя.</w:t>
            </w:r>
          </w:p>
          <w:p>
            <w:pPr>
              <w:pStyle w:val="Normal"/>
              <w:rPr/>
            </w:pPr>
            <w:r>
              <w:rPr/>
              <w:t>Знать значение терминов: поэтический, лирический, комический, трагический, ирония, гроте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фрагмент «Третья ночь поиска к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Гого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экзаменационную карточку с вопросами по произведени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ость и фантастика в повести «Заколдованное место».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антастике. Юмор. Моя любимая повесть из сборника «Вечера на хуторе близ Дикань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мастерство Гоголя – художника,  роль юмора в произве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ы Чайковского, Мусоргского, Римского-Корсак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Некрасове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А.Некрасов.</w:t>
            </w:r>
          </w:p>
          <w:p>
            <w:pPr>
              <w:pStyle w:val="Normal"/>
              <w:rPr/>
            </w:pPr>
            <w:r>
              <w:rPr/>
              <w:t>Детство. Начало литературной деятельност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олге». Раздумья поэта о судьбе  народа. Развитие понятия об эпите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черты личности поэта нашли отражение в стихотвор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Репина «Бурлаки на Волг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ос 4 стр. 167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поэмы «Мороз. Красный нос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женщины в русских селеньях…» поэтический образ русской женщины. Мир детства в стихотворении «Крестьянские дети». Речевая характеристика персонаж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иды рифмовок,  </w:t>
            </w:r>
          </w:p>
          <w:p>
            <w:pPr>
              <w:pStyle w:val="Normal"/>
              <w:rPr/>
            </w:pPr>
            <w:r>
              <w:rPr/>
              <w:t>Уметь использовать в анализе оценочную лексику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трывок из поэмы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.С.Тургенев. </w:t>
            </w:r>
            <w:r>
              <w:rPr/>
              <w:t>Слово о писателе. «Муму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доме барыни. Герасим и барыня. Герасим и Татьяна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стоятельства появления рассказа.</w:t>
            </w:r>
          </w:p>
          <w:p>
            <w:pPr>
              <w:pStyle w:val="Normal"/>
              <w:rPr/>
            </w:pPr>
            <w:r>
              <w:rPr/>
              <w:t xml:space="preserve">Знать прототипа Гераси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одробной беседе по тексту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генев – мастер портрета и пейзажа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тературном герое. Подготовка к домашнему сочинению по рассказу И.С. Тургенева  «Муму» : «что воспевает И.С.Тургенев в образе Герасима?», «друзья и враги Герасима», «В чём вина и беда барын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Герасима с людьми, окружавшими его.</w:t>
            </w:r>
          </w:p>
          <w:p>
            <w:pPr>
              <w:pStyle w:val="Normal"/>
              <w:rPr/>
            </w:pPr>
            <w:r>
              <w:rPr/>
              <w:t>Уметь кратко пересказывать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 вариантам рассказ о Герасиме. Татьяне, Капитоне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Пушкина, М.Ю. Лермонтова, Н.В.Гоголя, Н.А.Некрасова, И.С.Турген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Фете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А. Фет.</w:t>
            </w:r>
            <w:r>
              <w:rPr/>
              <w:t xml:space="preserve"> Слово о поэт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Практикум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дождь». Обучение выразительному чтению стихотворения. Природа и человек в стихотворении. Воплощение красоты жизни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стихотворение.</w:t>
            </w:r>
          </w:p>
          <w:p>
            <w:pPr>
              <w:pStyle w:val="Normal"/>
              <w:rPr/>
            </w:pPr>
            <w:r>
              <w:rPr/>
              <w:t>Знать особенности лирики Ф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понравившееся стихотвор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.Н. Толстой.</w:t>
            </w:r>
            <w:r>
              <w:rPr/>
              <w:t xml:space="preserve"> Слово о писателе. «Кавказский пленник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вказский пленник» как протест против национальной вражды. Жилин и гор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эпическое произведение.</w:t>
            </w:r>
          </w:p>
          <w:p>
            <w:pPr>
              <w:pStyle w:val="Normal"/>
              <w:rPr/>
            </w:pPr>
            <w:r>
              <w:rPr/>
              <w:t>Знать значение литературоведческих терминов: идея, сюжет, расс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 знание текста.</w:t>
            </w:r>
          </w:p>
          <w:p>
            <w:pPr>
              <w:pStyle w:val="Normal"/>
              <w:rPr/>
            </w:pPr>
            <w:r>
              <w:rPr/>
              <w:t>Аналитический пересказ эпиз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»</w:t>
            </w:r>
          </w:p>
          <w:p>
            <w:pPr>
              <w:pStyle w:val="Normal"/>
              <w:rPr/>
            </w:pPr>
            <w:r>
              <w:rPr/>
              <w:t xml:space="preserve">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ть эпизоды, где сопоставляется поведение Жилина и Костылина. Составить план для ответа на вопрос «Какие эпизоды и как показывают разницу в поведении героев?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равнительной характеристике герое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. «Жилин и Костылин: разные судьбы». «Друзья и враги пленного Жилина». «Гуманистические мысли Л.Н. Толстого в рассказе «Кавказский плен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бирать материал из текста для работы над темой.</w:t>
            </w:r>
          </w:p>
          <w:p>
            <w:pPr>
              <w:pStyle w:val="Normal"/>
              <w:rPr/>
            </w:pPr>
            <w:r>
              <w:rPr/>
              <w:t>Навыки сопоставительной характеристики героев.</w:t>
            </w:r>
          </w:p>
          <w:p>
            <w:pPr>
              <w:pStyle w:val="Normal"/>
              <w:rPr/>
            </w:pPr>
            <w:r>
              <w:rPr/>
              <w:t>Знать теоретич. термины авторская позиция, ид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пересказ эпизодов.</w:t>
            </w:r>
          </w:p>
          <w:p>
            <w:pPr>
              <w:pStyle w:val="Normal"/>
              <w:rPr/>
            </w:pPr>
            <w:r>
              <w:rPr/>
              <w:t>Исследовательская работа со словар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П.Чехов.</w:t>
            </w:r>
            <w:r>
              <w:rPr/>
              <w:t xml:space="preserve"> Слово о писател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Практику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 как юмористический рассказ. Обучение составлению киносценария по рассказу «Хирург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группе.</w:t>
            </w:r>
          </w:p>
          <w:p>
            <w:pPr>
              <w:pStyle w:val="Normal"/>
              <w:rPr/>
            </w:pPr>
            <w:r>
              <w:rPr/>
              <w:t>Знать значение понятий «юмор» и «сатира».</w:t>
            </w:r>
          </w:p>
          <w:p>
            <w:pPr>
              <w:pStyle w:val="Normal"/>
              <w:rPr/>
            </w:pPr>
            <w:r>
              <w:rPr/>
              <w:t>Знать особенности составления киносцен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иносцен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сцен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року внекл. ч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рть чиновника», «Унтер Пришибеев», «Толстый и тонкий», Хамелеон», «Лошадиная фамил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Антоши Чехонт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.</w:t>
            </w:r>
          </w:p>
          <w:p>
            <w:pPr>
              <w:pStyle w:val="Normal"/>
              <w:rPr/>
            </w:pPr>
            <w:r>
              <w:rPr/>
              <w:t>Использовать в анализе (подтекст, художественная дета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, выразительное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ие поэты 19 века о Родине и родной природе. </w:t>
            </w:r>
          </w:p>
          <w:p>
            <w:pPr>
              <w:pStyle w:val="Normal"/>
              <w:rPr/>
            </w:pPr>
            <w:r>
              <w:rPr/>
              <w:t xml:space="preserve">Лири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Тютче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 недаром злится…». Как весел грохот летних бурь». «Есть в осени первоначальной».</w:t>
            </w:r>
          </w:p>
          <w:p>
            <w:pPr>
              <w:pStyle w:val="Normal"/>
              <w:rPr/>
            </w:pPr>
            <w:r>
              <w:rPr/>
              <w:t>Стихотворный ритм как средство передачи чувств и настро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ию литературы (олицетворение, эпите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, сообщение о поэт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ирик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С. Никитин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А.Н. Плещеев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Н. Майкова, И.З.Сурикова, А.В. Кольцо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стихотво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стихотворения.</w:t>
            </w:r>
          </w:p>
          <w:p>
            <w:pPr>
              <w:pStyle w:val="Normal"/>
              <w:rPr/>
            </w:pPr>
            <w:r>
              <w:rPr/>
              <w:t>Уметь выражать свою точку зрения, доказывать е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текс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машнему сочин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язно отвечать по плану.</w:t>
            </w:r>
          </w:p>
          <w:p>
            <w:pPr>
              <w:pStyle w:val="Normal"/>
              <w:rPr/>
            </w:pPr>
            <w:r>
              <w:rPr/>
              <w:t>Уметь оперировать при анализе лит. терминами (лирический герой, эпитет, метаф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20 ве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.А. Бунин.</w:t>
            </w:r>
            <w:r>
              <w:rPr/>
              <w:t xml:space="preserve"> Слово о писател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внеклассного чт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цы». Восприятие прекрасного героями расс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аналитические навыки.</w:t>
            </w:r>
          </w:p>
          <w:p>
            <w:pPr>
              <w:pStyle w:val="Normal"/>
              <w:rPr/>
            </w:pPr>
            <w:r>
              <w:rPr/>
              <w:t>Уметь выразительно читать .</w:t>
            </w:r>
          </w:p>
          <w:p>
            <w:pPr>
              <w:pStyle w:val="Normal"/>
              <w:rPr/>
            </w:pPr>
            <w:r>
              <w:rPr/>
              <w:t>Знать особенности художественного мира Бун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-миниатю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 в област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 вопросы. 2-3 (устно).</w:t>
            </w:r>
          </w:p>
          <w:p>
            <w:pPr>
              <w:pStyle w:val="Normal"/>
              <w:rPr/>
            </w:pPr>
            <w:r>
              <w:rPr/>
              <w:t>Прочитать Короленко «В дурном обществ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.Г. Короленко.</w:t>
            </w:r>
            <w:r>
              <w:rPr/>
              <w:t xml:space="preserve"> Слово о писател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урном обществе». Вася и его отец. Развитие их отнош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выки выразительного чтения и аналитического пересказа.</w:t>
            </w:r>
          </w:p>
          <w:p>
            <w:pPr>
              <w:pStyle w:val="Normal"/>
              <w:rPr/>
            </w:pPr>
            <w:r>
              <w:rPr/>
              <w:t>Знать значение термина -пов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 знание текста.</w:t>
            </w:r>
          </w:p>
          <w:p>
            <w:pPr>
              <w:pStyle w:val="Normal"/>
              <w:rPr/>
            </w:pPr>
            <w:r>
              <w:rPr/>
              <w:t>Аналитический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, вопр.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етей из благополучной и обездоленной семе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Практикум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емьи Тыбурция. Общение Васи с Валеком и Марусей. Портрет как средство изображения герое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терминами: деталь, контраст, симв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План ответа на в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близкий к тексту «История с кукло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мпозиции литературного произведения. Изображение города и его обитателе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машнему сочинению по повести Короленко «В дурном обществе»: «Почему Вася подружился с Валеком и Марусей?», «Два отца: Тыбурций и судья», «Вася и его отец: от вражды к пониманию». «Маруся и Соня: два дет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сочинением:  обдумывать тему, определять идею, отбирать необходимый материал, использовать цитаты, составлять план,</w:t>
            </w:r>
          </w:p>
          <w:p>
            <w:pPr>
              <w:pStyle w:val="Normal"/>
              <w:rPr/>
            </w:pPr>
            <w:r>
              <w:rPr/>
              <w:t>редактировать 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тези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сочинение,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А.Есенин.</w:t>
            </w:r>
            <w:r>
              <w:rPr/>
              <w:t xml:space="preserve"> Слово о поэт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зображение Родины и родной природы в стихотворениях «Я покинул родимый дом…» и «Низкий дом с голубыми ставнями…». Своеобразие языка стихотвор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 читать поэтический текст.</w:t>
            </w:r>
          </w:p>
          <w:p>
            <w:pPr>
              <w:pStyle w:val="Normal"/>
              <w:rPr/>
            </w:pPr>
            <w:r>
              <w:rPr/>
              <w:t>Уметь видеть своеобразие языка стихотворений С. Ес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на выбор, нарисовать иллюстрации к стихам Есени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.П.Бажов. </w:t>
            </w:r>
            <w:r>
              <w:rPr/>
              <w:t>Слово о писател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 Обучение чтению. Беседа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ной горы хозяйка». Трудолюбие и талант Данилы-мас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изненный и творческий путь Бажова.</w:t>
            </w:r>
          </w:p>
          <w:p>
            <w:pPr>
              <w:pStyle w:val="Normal"/>
              <w:rPr/>
            </w:pPr>
            <w:r>
              <w:rPr/>
              <w:t>Усвоить навыки аналитическ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аз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озяйки Медной горы в сказе П.П.Бажова. Сказ и сказ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терминов «сказ» и «сказ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и.</w:t>
            </w:r>
          </w:p>
          <w:p>
            <w:pPr>
              <w:pStyle w:val="Normal"/>
              <w:rPr/>
            </w:pPr>
            <w:r>
              <w:rPr/>
              <w:t>Составить словарь сказа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Г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аустовский</w:t>
            </w:r>
            <w:r>
              <w:rPr/>
              <w:t xml:space="preserve"> Слово о писателе. «Тёплый хлеб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 Беседа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их поступки в сказке «Тёплый хле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сказывать сказку близко к тексту с концовкой как в народных сказк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й рас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-3 на стр. 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произве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пейзажа в сказке Паустовского. Доброта и сострадание в сказке «Тёплый хлеб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свою точку зрения, подтверждая тезисами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«Заячьи лап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в произведениях Паустовского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ьное и фантастическое  в сказке «Заячьи лап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идеть в сказке фантастическое и реа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«Случай из жизни…(животного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</w:t>
            </w:r>
            <w:r>
              <w:rPr>
                <w:b/>
                <w:i/>
              </w:rPr>
              <w:t>С.Я.Марша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 Обучение чтению. Беседа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-сказка «Двенадцать месяцев». Драма как род литературы. Положительные и отрицательные герои пьесы. Столкновение добра и з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анализировать драматическое произведение.</w:t>
            </w:r>
          </w:p>
          <w:p>
            <w:pPr>
              <w:pStyle w:val="Normal"/>
              <w:rPr/>
            </w:pPr>
            <w:r>
              <w:rPr/>
              <w:t>Знать понятие «пье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еминарскому занятиюпо вопрос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пьесы-сказк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в сказке. Традиции народных сказок в пьесе-сказке С.Я.Маршака. подготовка к домашнему сочинению: «Падчерица и королева в пьесе-сказке», «Добро и зло в пьесе-сказке», «Пьеса  С.Я.Маршака  «Двенадцать месяцев» и народные сказ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раматическим текстом.</w:t>
            </w:r>
          </w:p>
          <w:p>
            <w:pPr>
              <w:pStyle w:val="Normal"/>
              <w:rPr/>
            </w:pPr>
            <w:r>
              <w:rPr/>
              <w:t>Уметь выразительно читать пьесу по ролям.</w:t>
            </w:r>
          </w:p>
          <w:p>
            <w:pPr>
              <w:pStyle w:val="Normal"/>
              <w:rPr/>
            </w:pPr>
            <w:r>
              <w:rPr/>
              <w:t>Уметь работать над сочинением:  обдумывать тему, определять идею, отбирать необходимый материал, использовать цитаты, составлять план,</w:t>
            </w:r>
          </w:p>
          <w:p>
            <w:pPr>
              <w:pStyle w:val="Normal"/>
              <w:rPr/>
            </w:pPr>
            <w:r>
              <w:rPr/>
              <w:t>редактировать 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фрагментов пье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очинение.</w:t>
            </w:r>
          </w:p>
          <w:p>
            <w:pPr>
              <w:pStyle w:val="Normal"/>
              <w:rPr/>
            </w:pPr>
            <w:r>
              <w:rPr/>
              <w:t>Прочитать рассказ «Никита» А.Платонова, сообщение о жизни писате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П.Платонов.</w:t>
            </w:r>
            <w:r>
              <w:rPr/>
              <w:t xml:space="preserve"> Слово о писателе. «Ники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 Обучение чтению. Беседа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ь и фантастика в рассказе «Никита». Душевный мир главного героя. Оптимистическое восприятие окружающего ми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ить связный ответ на заданную тему.</w:t>
            </w:r>
          </w:p>
          <w:p>
            <w:pPr>
              <w:pStyle w:val="Normal"/>
              <w:rPr/>
            </w:pPr>
            <w:r>
              <w:rPr/>
              <w:t>Уметь выявлять и комментировать идейные центры эпиз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а,</w:t>
            </w:r>
          </w:p>
          <w:p>
            <w:pPr>
              <w:pStyle w:val="Normal"/>
              <w:rPr/>
            </w:pPr>
            <w:r>
              <w:rPr/>
              <w:t>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6-117 – комментирование заключительного эпизо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В.Астафьева «Васюткино озеро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.П.Астафьев.</w:t>
            </w:r>
            <w:r>
              <w:rPr/>
              <w:t xml:space="preserve"> Слово о писателе.  «Васюткино озер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бучение чтен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 героя и его поведение в лесу. Понятие об автобиографическом произвед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– автобиографическая проза.</w:t>
            </w:r>
          </w:p>
          <w:p>
            <w:pPr>
              <w:pStyle w:val="Normal"/>
              <w:rPr/>
            </w:pPr>
            <w:r>
              <w:rPr/>
              <w:t>Уметь составлять аналитический коммент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на зн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4</w:t>
            </w:r>
          </w:p>
          <w:p>
            <w:pPr>
              <w:pStyle w:val="Normal"/>
              <w:rPr/>
            </w:pPr>
            <w:r>
              <w:rPr/>
              <w:t>Вопросы 7 (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характера юного героя через испытание, преодоление сложных жизненных ситуац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» Васюткой нового озера. Человек и природа в рассказ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навыками словесного рисования и комментированного чтения.</w:t>
            </w:r>
          </w:p>
          <w:p>
            <w:pPr>
              <w:pStyle w:val="Normal"/>
              <w:rPr/>
            </w:pPr>
            <w:r>
              <w:rPr/>
              <w:t>Уметь работать в группе.</w:t>
            </w:r>
          </w:p>
          <w:p>
            <w:pPr>
              <w:pStyle w:val="Normal"/>
              <w:rPr/>
            </w:pPr>
            <w:r>
              <w:rPr/>
              <w:t>Знать значение термина «пейзаж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«Поэтизация русской природы в литературе 20 века: С.А.Есенин, П.П.Бажов, К.Г.Паустовский, В.П.Астафьев (по одному произведению)». «Какие поступки сверстников вызывают моё восхищение? (по произведениям  К.Г.Паустовского, А.П.Платонова, В.П.Астафьева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сочинением:  обдумывать тему, определять идею, отбирать необходимый материал, использовать цитаты, составлять план,</w:t>
            </w:r>
          </w:p>
          <w:p>
            <w:pPr>
              <w:pStyle w:val="Normal"/>
              <w:rPr/>
            </w:pPr>
            <w:r>
              <w:rPr/>
              <w:t>редактировать 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очин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усские поэты и писатели 20 века о Родине и родной природе.</w:t>
            </w:r>
            <w:r>
              <w:rPr/>
              <w:t xml:space="preserve"> </w:t>
            </w:r>
            <w:r>
              <w:rPr>
                <w:b/>
                <w:i/>
              </w:rPr>
              <w:t>И.А.Бунин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н-Аминад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восприятие окружающего мира природы и своего места в нё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образы Родины и природы в русской поэ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дно из стихотворений Буни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А.Прокофьев, Д.Б.Кедрин. Н.М.Рубцов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стихах о природе. Конкретные пейзажные зарисовки и обобщённый образ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сопоставления литературных произведений, видеть сходства и различия.</w:t>
            </w:r>
          </w:p>
          <w:p>
            <w:pPr>
              <w:pStyle w:val="Normal"/>
              <w:rPr/>
            </w:pPr>
            <w:r>
              <w:rPr/>
              <w:t>Иметь представление о цветовой гамме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ительный анализ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дного из стихотворений с одноимённым названием «Алён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произведе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Практикум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машнему сочинению по анализу лирического произведения (на материале стихотворений русских поэтов 20 ве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сочинением:  обдумывать тему, определять идею, отбирать необходимый материал, использовать цитаты, составлять план,</w:t>
            </w:r>
          </w:p>
          <w:p>
            <w:pPr>
              <w:pStyle w:val="Normal"/>
              <w:rPr/>
            </w:pPr>
            <w:r>
              <w:rPr/>
              <w:t>редактировать 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очин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ели улыбаютс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аша Чёрный.</w:t>
            </w:r>
            <w:r>
              <w:rPr/>
              <w:t xml:space="preserve"> Слово о писател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Бесед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детей в рассказах «Кавказский пленник», «Игорь-Робинзон». Образы и сюжеты литературной классики в произведениях Саши чёрного. Юмор в его рассказа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жато пересказывать, выполнять словесное рисование, Инсцен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2-159, выразительное чтение понравившегося стихотворения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 жизни на земле. Стихотворные произведения о Великой Отечественной войн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.М.Симонов.</w:t>
            </w:r>
            <w:r>
              <w:rPr/>
              <w:t xml:space="preserve"> </w:t>
            </w:r>
            <w:r>
              <w:rPr>
                <w:b/>
                <w:i/>
              </w:rPr>
              <w:t>А.Т.Твардовский</w:t>
            </w:r>
            <w:r>
              <w:rPr/>
              <w:t>. Слово о поэт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Бесед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йор привёз мальчишку на лафете». Война и дети.</w:t>
            </w:r>
          </w:p>
          <w:p>
            <w:pPr>
              <w:pStyle w:val="Normal"/>
              <w:rPr/>
            </w:pPr>
            <w:r>
              <w:rPr/>
              <w:t>«Рассказ танкиста». Патриотические подвиги детей в годы Великой Отечественной вой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комплексного анализа стихотворения.</w:t>
            </w:r>
          </w:p>
          <w:p>
            <w:pPr>
              <w:pStyle w:val="Normal"/>
              <w:rPr/>
            </w:pPr>
            <w:r>
              <w:rPr/>
              <w:t>Уметь анализировать по плану.</w:t>
            </w:r>
          </w:p>
          <w:p>
            <w:pPr>
              <w:pStyle w:val="Normal"/>
              <w:rPr/>
            </w:pPr>
            <w:r>
              <w:rPr/>
              <w:t>Знать жанровые особенности балл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порной лексики по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. «Родная деревня» наизусть, анализ с использов. опорной лексик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зарубежной литерату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берт Льюис Стивенсо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Бесед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есковый мёд». Бережное отношение к традициям предков. Развитие понятия о балладе. Её драматический характ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разительно читать. Знать значение термина баллада. </w:t>
            </w:r>
          </w:p>
          <w:p>
            <w:pPr>
              <w:pStyle w:val="Normal"/>
              <w:rPr/>
            </w:pPr>
            <w:r>
              <w:rPr/>
              <w:t>Уметь находить в тексте признаки балл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балладу наизу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аниель Дефо.</w:t>
            </w:r>
            <w:r>
              <w:rPr/>
              <w:t xml:space="preserve"> Слово о писател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инзон Крузо» - произведение о силе человеческого духа. Необычайные приключения  Робинзона Крузо. Характер главного героя романа. Д.Дефо «Робинзон Крузо». Гимн неисчерпаемым возможностям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работать с учебником.</w:t>
            </w:r>
          </w:p>
          <w:p>
            <w:pPr>
              <w:pStyle w:val="Normal"/>
              <w:rPr/>
            </w:pPr>
            <w:r>
              <w:rPr/>
              <w:t>Знать о понятии «робинзонада».</w:t>
            </w:r>
          </w:p>
          <w:p>
            <w:pPr>
              <w:pStyle w:val="Normal"/>
              <w:rPr/>
            </w:pPr>
            <w:r>
              <w:rPr/>
              <w:t>Уметь писать сочинение-миниатюру на задан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ы карточки (заполн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«Снежная короле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Х.К.Андерсен. </w:t>
            </w:r>
            <w:r>
              <w:rPr/>
              <w:t>Слово о писателе. «Снежная королев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бесе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оролева»: реальное и фантастическое в сказке. Кай и Гер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выки выразительного чтения и аналитического перес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ественное сердце Герд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Кая. Друзья и враги Герды. Внутренняя красота герои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тбирать материал на заданную тему, </w:t>
            </w:r>
          </w:p>
          <w:p>
            <w:pPr>
              <w:pStyle w:val="Normal"/>
              <w:rPr/>
            </w:pPr>
            <w:r>
              <w:rPr/>
              <w:t>Уметь сжато пересказывать.</w:t>
            </w:r>
          </w:p>
          <w:p>
            <w:pPr>
              <w:pStyle w:val="Normal"/>
              <w:rPr/>
            </w:pPr>
            <w:r>
              <w:rPr/>
              <w:t>Уметь самостоятельно работать с учеб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ответ на в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Снежная корол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любимые сказки Х.К. Андерсен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домашнему сочинению по сказкам Андерсена: «Герда против Снежной королевы». </w:t>
            </w:r>
          </w:p>
          <w:p>
            <w:pPr>
              <w:pStyle w:val="Normal"/>
              <w:rPr/>
            </w:pPr>
            <w:r>
              <w:rPr/>
              <w:t>«Добро и зло в сказках Андерсена».</w:t>
            </w:r>
          </w:p>
          <w:p>
            <w:pPr>
              <w:pStyle w:val="Normal"/>
              <w:rPr/>
            </w:pPr>
            <w:r>
              <w:rPr/>
              <w:t>«О чём мечтал Андерсен в своих сказках».</w:t>
            </w:r>
          </w:p>
          <w:p>
            <w:pPr>
              <w:pStyle w:val="Normal"/>
              <w:rPr/>
            </w:pPr>
            <w:r>
              <w:rPr/>
              <w:t>«Какие поступки героев сказок Андерсена я считаю благородным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сочинением:  обдумывать тему, определять идею, отбирать необходимый материал, использовать цитаты, составлять план,</w:t>
            </w:r>
          </w:p>
          <w:p>
            <w:pPr>
              <w:pStyle w:val="Normal"/>
              <w:rPr/>
            </w:pPr>
            <w:r>
              <w:rPr/>
              <w:t>редактировать 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очи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орж Сан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чём говорят цвет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 героев о прекрас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к Твен </w:t>
            </w:r>
          </w:p>
          <w:p>
            <w:pPr>
              <w:pStyle w:val="Normal"/>
              <w:rPr/>
            </w:pPr>
            <w:r>
              <w:rPr/>
              <w:t>«Приключения Тома Сойер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Сойер  и его друзья. Черты характера героев. Том и Гек в романе. Том и беки.. Внутренний мир героев марка Тве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работать с учебником.</w:t>
            </w:r>
          </w:p>
          <w:p>
            <w:pPr>
              <w:pStyle w:val="Normal"/>
              <w:rPr/>
            </w:pPr>
            <w:r>
              <w:rPr/>
              <w:t>Иметь навыки выразительного комментированного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ы (карточки).</w:t>
            </w:r>
          </w:p>
          <w:p>
            <w:pPr>
              <w:pStyle w:val="Normal"/>
              <w:rPr/>
            </w:pPr>
            <w:r>
              <w:rPr/>
              <w:t>Инсценирование эпиз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Сказание о Кише», подготовить свободный пересказ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жек Лондон </w:t>
            </w:r>
          </w:p>
          <w:p>
            <w:pPr>
              <w:pStyle w:val="Normal"/>
              <w:rPr/>
            </w:pPr>
            <w:r>
              <w:rPr/>
              <w:t>«Сказание о Киш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зросление героя рассказа. Становление его характера. Мастерство Дж. Лондона в изображении жизни северного нар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му и идею произведения.</w:t>
            </w:r>
          </w:p>
          <w:p>
            <w:pPr>
              <w:pStyle w:val="Normal"/>
              <w:rPr/>
            </w:pPr>
            <w:r>
              <w:rPr/>
              <w:t>Знать термины – тема, идея, сказание.</w:t>
            </w:r>
          </w:p>
          <w:p>
            <w:pPr>
              <w:pStyle w:val="Normal"/>
              <w:rPr/>
            </w:pPr>
            <w:r>
              <w:rPr/>
              <w:t>Уметь работать в группах.</w:t>
            </w:r>
          </w:p>
          <w:p>
            <w:pPr>
              <w:pStyle w:val="Normal"/>
              <w:rPr/>
            </w:pPr>
            <w:r>
              <w:rPr/>
              <w:t>Знать , как осуществляются связующие переходы между частями сочи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о плану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-праздник «Путешествие по стране Литературии 5 класс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  <w:p>
            <w:pPr>
              <w:pStyle w:val="Normal"/>
              <w:rPr/>
            </w:pPr>
            <w:r>
              <w:rPr/>
              <w:t>Задания для летнего чт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12:00Z</dcterms:created>
  <dc:creator>паша</dc:creator>
  <dc:description/>
  <cp:keywords/>
  <dc:language>en-US</dc:language>
  <cp:lastModifiedBy>User</cp:lastModifiedBy>
  <dcterms:modified xsi:type="dcterms:W3CDTF">2008-10-25T16:35:00Z</dcterms:modified>
  <cp:revision>23</cp:revision>
  <dc:subject/>
  <dc:title>Тематическое планирование по литературе в 5 классе</dc:title>
</cp:coreProperties>
</file>