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по риторике</w:t>
      </w:r>
    </w:p>
    <w:p>
      <w:pPr>
        <w:pStyle w:val="Normal"/>
        <w:shd w:fill="FFFFFF" w:val="clear"/>
        <w:ind w:left="47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материалы факультатива)</w:t>
      </w:r>
    </w:p>
    <w:p>
      <w:pPr>
        <w:pStyle w:val="Normal"/>
        <w:shd w:fill="FFFFFF" w:val="clear"/>
        <w:ind w:lef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торика и её роль в развитии гуманитарных наук. </w:t>
      </w:r>
    </w:p>
    <w:p>
      <w:pPr>
        <w:pStyle w:val="Normal"/>
        <w:shd w:fill="FFFFFF" w:val="clear"/>
        <w:spacing w:before="212" w:after="0"/>
        <w:ind w:right="14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заинтересован в том, чтобы уметь говорить правильно и хорошо, поскольку это дает возможность устанавливать и поддерживать добрые отношения с другими людьми: в семье, в шко</w:t>
        <w:softHyphen/>
        <w:t>ле, на работе, в общественной жизни, помогает добиться успеха в самых разнообразных сферах. Само по себе бессильное, слово стано</w:t>
        <w:softHyphen/>
        <w:t>вится мощным инструментом, если оно сказано умело, искренне и вовремя.</w:t>
      </w:r>
    </w:p>
    <w:p>
      <w:pPr>
        <w:pStyle w:val="Normal"/>
        <w:shd w:fill="FFFFFF" w:val="clear"/>
        <w:spacing w:before="4" w:after="0"/>
        <w:ind w:left="7" w:right="11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аше общение было успешным, недостаточно просто хорошо знать язык, его грамматику и словарь. Надо научиться пользоваться своей речью с тем, чтобы суметь заинтересовать собеседника, пов</w:t>
        <w:softHyphen/>
        <w:t>лиять на него, завоевать на свою сторону, уметь говорить с теми, кто симпатизирует вам, и с теми, кто против нас, участвовать в беседе в узком кругу друзей и выступать перед широкой аудиторией.</w:t>
      </w:r>
    </w:p>
    <w:p>
      <w:pPr>
        <w:pStyle w:val="Normal"/>
        <w:shd w:fill="FFFFFF" w:val="clear"/>
        <w:spacing w:before="4" w:after="0"/>
        <w:ind w:left="7" w:right="11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раведлива пословица "по одежке встречают, по уму про</w:t>
        <w:softHyphen/>
        <w:t>вожают", то она в первую очередь приложима к человеческому обще</w:t>
        <w:softHyphen/>
        <w:t>нию, где слова "одежки" наших мыслей, и тем важнее не ошибиться в их выборе. Конечно, было бы неверно судить о человеке только по его словам, но в то же время невозможно правильно оценить челове</w:t>
        <w:softHyphen/>
        <w:t>ка, не принимая во внимание его речь. Люди знали это с древней</w:t>
        <w:softHyphen/>
        <w:t>ших времен:  "Заговори,  чтоб я тебя увидел"  (Сократ).</w:t>
      </w:r>
    </w:p>
    <w:p>
      <w:pPr>
        <w:pStyle w:val="Normal"/>
        <w:shd w:fill="FFFFFF" w:val="clear"/>
        <w:ind w:right="1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истотель в своей "Риторике" писал, что все люди некоторым образом причастны риторике, "так как всем в известной мере прихо</w:t>
        <w:softHyphen/>
        <w:t xml:space="preserve">дится как разбирать, так и поддерживать какое-нибудь мнение, как оправдываться, так и обвинять".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ерное, нет таких профессий, где искусное владение словом не пригодилось б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 в некоторых сферах человеческой деятельности оно становится просто необходи</w:t>
        <w:softHyphen/>
        <w:t>мым, является обязательным условием эффектив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ы–гуманитарии: юрист, учитель, социальный работник, менеджер, политик, проповедник должны овладеть искусством речи, если хотят достичь вершин в сво</w:t>
        <w:softHyphen/>
        <w:t>ей профессии. Ведь им постоянно приходится общаться с людьми, бе</w:t>
        <w:softHyphen/>
        <w:t>седовать, консультировать, наставлять, выступать публично, в офи</w:t>
        <w:softHyphen/>
        <w:t>циальной обстановке. А чтобы произнести публичную речь, мало знать,   что сказать,   надо еще знать,  как сказать,  надо представлять себе особенности ораторской речи, учитывать множество факто</w:t>
        <w:softHyphen/>
        <w:t>ров, влияющих на оратора и на слушателей, владеть техникой гово</w:t>
        <w:softHyphen/>
        <w:t>рения.</w:t>
      </w:r>
    </w:p>
    <w:p>
      <w:pPr>
        <w:pStyle w:val="Normal"/>
        <w:shd w:fill="FFFFFF" w:val="clear"/>
        <w:spacing w:before="4" w:after="0"/>
        <w:ind w:left="4" w:right="151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сяким человеком, готовящимся выступать публично, не</w:t>
        <w:softHyphen/>
        <w:t>избежно встает целый ряд вопросов. Прежде всего, три общих, свя</w:t>
        <w:softHyphen/>
        <w:t>занных с целью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го говор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4" w:after="0"/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хочу им сказ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4" w:after="0"/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хочу им это сказать?</w:t>
      </w:r>
    </w:p>
    <w:p>
      <w:pPr>
        <w:pStyle w:val="Normal"/>
        <w:shd w:fill="FFFFFF" w:val="clear"/>
        <w:spacing w:before="4" w:after="0"/>
        <w:ind w:left="11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четыре частных вопроса, отражающих внешнюю, "техническую" сторону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4" w:after="0"/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казать правиль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казать понят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казать интерес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казать убедительно?</w:t>
      </w:r>
    </w:p>
    <w:p>
      <w:pPr>
        <w:pStyle w:val="Normal"/>
        <w:shd w:fill="FFFFFF" w:val="clear"/>
        <w:spacing w:before="4" w:after="0"/>
        <w:ind w:left="4" w:right="14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ему призва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и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а о законах подготовки и произнесения публичной речи с целью оказания желаемого воздейс</w:t>
        <w:softHyphen/>
        <w:t xml:space="preserve">твия на аудиторию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подчеркнем, что это не просто наука о способах передачи информации посредством устного слова, но свод законов и правил, обеспечивающих действенность, убедительность речи,  превращающих слово в средство влияния на других людей.</w:t>
      </w:r>
    </w:p>
    <w:p>
      <w:pPr>
        <w:pStyle w:val="Normal"/>
        <w:shd w:fill="FFFFFF" w:val="clear"/>
        <w:ind w:left="4" w:right="137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орика как наука и учебная дисциплина существует тысячи лет. В разные времена в нее вкладывали различное содержание. Она рассматривалась и как особый жанр литературы, и как мастерство любого вида речи (письменной и устной), и как наука 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кусство уст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работах риторика рассматривается как комплексная дисциплина, включающая в себя логический, лингвистический, 1 психологический, физиологический, художественный и другие аспекты/ языкового общения  (языковой коммуникации).</w:t>
      </w:r>
    </w:p>
    <w:p>
      <w:pPr>
        <w:pStyle w:val="Normal"/>
        <w:shd w:fill="FFFFFF" w:val="clear"/>
        <w:ind w:left="11" w:right="144" w:firstLine="4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этой науки есть и другие названия "ораторское искусство", "красноречие", "мастерство устного публичного выступления", "элоквенция". Они не совпадают полностью, между ними есть тонкие различия,  но нам удобнее сейчас рассматривать их как синонимы.</w:t>
      </w:r>
    </w:p>
    <w:p>
      <w:pPr>
        <w:pStyle w:val="Normal"/>
        <w:shd w:fill="FFFFFF" w:val="clear"/>
        <w:ind w:left="14" w:right="14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, центральным понятием риторики является оратор ( от лат. огаге - говорить) - человек, произносящий публичную речь. (Греческий синон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he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итор). Люди, к которым обращены его слова, составляют аудиторию публичной речи (от ла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d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лы</w:t>
        <w:softHyphen/>
        <w:t>шать ).</w:t>
      </w:r>
    </w:p>
    <w:p>
      <w:pPr>
        <w:pStyle w:val="Normal"/>
        <w:shd w:fill="FFFFFF" w:val="clear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тор и аудитория взаимодействуют друг с другом в   процессе</w:t>
      </w:r>
    </w:p>
    <w:p>
      <w:pPr>
        <w:pStyle w:val="Normal"/>
        <w:shd w:fill="FFFFFF" w:val="clear"/>
        <w:ind w:left="22" w:firstLine="4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ассических риториках обязанностью оратора было: </w:t>
      </w:r>
    </w:p>
    <w:p>
      <w:pPr>
        <w:pStyle w:val="Normal"/>
        <w:shd w:fill="FFFFFF" w:val="clear"/>
        <w:ind w:left="22" w:firstLine="4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й</w:t>
        <w:softHyphen/>
        <w:t xml:space="preserve">ти, что сказать; </w:t>
      </w:r>
    </w:p>
    <w:p>
      <w:pPr>
        <w:pStyle w:val="Normal"/>
        <w:shd w:fill="FFFFFF" w:val="clear"/>
        <w:ind w:left="22" w:firstLine="4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йденное расположить по порядку:</w:t>
      </w:r>
    </w:p>
    <w:p>
      <w:pPr>
        <w:pStyle w:val="Normal"/>
        <w:shd w:fill="FFFFFF" w:val="clear"/>
        <w:ind w:left="22" w:firstLine="4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дать ему подходящую словесную форму; 4) утвердить все это в памяти: 5) произнести речь. Этому соответствовали пять основных частей рито</w:t>
        <w:softHyphen/>
        <w:t>рики  (см.  схему 1).</w:t>
      </w:r>
    </w:p>
    <w:p>
      <w:pPr>
        <w:pStyle w:val="Normal"/>
        <w:shd w:fill="FFFFFF" w:val="clear"/>
        <w:ind w:left="22" w:firstLine="4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" w:firstLine="472"/>
        <w:jc w:val="both"/>
        <w:rPr>
          <w:rFonts w:ascii="Verdana" w:hAnsi="Verdana" w:cs="Times New Roman"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ind w:left="22" w:firstLine="472"/>
        <w:jc w:val="center"/>
        <w:rPr>
          <w:rFonts w:ascii="Verdana" w:hAnsi="Verdana" w:cs="Times New Roman"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color w:val="000000"/>
          <w:w w:val="77"/>
          <w:sz w:val="28"/>
          <w:szCs w:val="28"/>
        </w:rPr>
        <w:drawing>
          <wp:inline distT="0" distB="0" distL="0" distR="0">
            <wp:extent cx="415353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" w:firstLine="47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1</w:t>
      </w:r>
    </w:p>
    <w:p>
      <w:pPr>
        <w:pStyle w:val="Normal"/>
        <w:shd w:fill="FFFFFF" w:val="clear"/>
        <w:ind w:left="22" w:firstLine="4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о Цицерону, в задачу оратора входит: располо</w:t>
        <w:softHyphen/>
        <w:t>жить к себе слушателей, изложить сущность дела, установить спор</w:t>
        <w:softHyphen/>
        <w:t>ный вопрос; опровергнуть мнение противника; в заключительной час</w:t>
        <w:softHyphen/>
        <w:t>ти речи закрепить свою победу.</w: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ах современных авторов основные этапы подготовки и проведения публичного выступления выглядят следующим образом </w: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новные этапы подготовки и проведения публичной речи</w: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b/>
          <w:b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b/>
          <w:i/>
          <w:iCs/>
          <w:color w:val="000000"/>
          <w:w w:val="7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4445</wp:posOffset>
                </wp:positionH>
                <wp:positionV relativeFrom="paragraph">
                  <wp:posOffset>4064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.2pt" to="520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8445</wp:posOffset>
                </wp:positionH>
                <wp:positionV relativeFrom="paragraph">
                  <wp:posOffset>40640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3.2pt" to="520.35pt,2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8245</wp:posOffset>
                </wp:positionH>
                <wp:positionV relativeFrom="paragraph">
                  <wp:posOffset>40640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3.2pt" to="394.35pt,2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48895</wp:posOffset>
                </wp:positionV>
                <wp:extent cx="1390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едение оратора и управление ауди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.8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едение оратора и управление ауди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48895</wp:posOffset>
                </wp:positionV>
                <wp:extent cx="13906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проведённого вы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.8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проведённого 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31115</wp:posOffset>
                </wp:positionV>
                <wp:extent cx="222885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 темы, определение цели и вида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3.5pt;mso-wrap-distance-left:9.05pt;mso-wrap-distance-right:9.05pt;mso-wrap-distance-top:0pt;mso-wrap-distance-bottom:0pt;margin-top:2.4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 темы, определение цели и вида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47625</wp:posOffset>
                </wp:positionV>
                <wp:extent cx="2228850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бор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3.5pt;mso-wrap-distance-left:9.05pt;mso-wrap-distance-right:9.05pt;mso-wrap-distance-top:0pt;mso-wrap-distance-bottom:0pt;margin-top:3.7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бор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53035</wp:posOffset>
                </wp:positionV>
                <wp:extent cx="13906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ршенствование материалов к выступ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2.0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ршенствование материалов к выступ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153035</wp:posOffset>
                </wp:positionV>
                <wp:extent cx="139065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ка произнесени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2.0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ка произнесени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92075</wp:posOffset>
                </wp:positionV>
                <wp:extent cx="1295400" cy="609600"/>
                <wp:effectExtent l="5080" t="1143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rightArrow">
                          <a:avLst>
                            <a:gd name="adj1" fmla="val 50000"/>
                            <a:gd name="adj2" fmla="val 53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епет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2.35pt;margin-top:7.25pt;width:101.95pt;height:47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епети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-11430</wp:posOffset>
                </wp:positionV>
                <wp:extent cx="2228850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ческая организаци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3.5pt;mso-wrap-distance-left:9.05pt;mso-wrap-distance-right:9.05pt;mso-wrap-distance-top:0pt;mso-wrap-distance-bottom:0pt;margin-top:-0.9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гическая организаци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2.7pt" to="262.35pt,1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81280</wp:posOffset>
                </wp:positionV>
                <wp:extent cx="2228850" cy="552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азательство и арг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3.5pt;mso-wrap-distance-left:9.05pt;mso-wrap-distance-right:9.05pt;mso-wrap-distance-top:0pt;mso-wrap-distance-bottom:0pt;margin-top:6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казательство и арг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33655</wp:posOffset>
                </wp:positionV>
                <wp:extent cx="1390650" cy="933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ирование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6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нозирование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33655</wp:posOffset>
                </wp:positionV>
                <wp:extent cx="1390650" cy="933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сп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6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кусство сп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ы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173990</wp:posOffset>
                </wp:positionV>
                <wp:extent cx="2228850" cy="552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над языком и сти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3.5pt;mso-wrap-distance-left:9.05pt;mso-wrap-distance-right:9.05pt;mso-wrap-distance-top:0pt;mso-wrap-distance-bottom:0pt;margin-top:13.7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над языком и сти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Verdana" w:hAnsi="Verdana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Times New Roman" w:hAnsi="Times New Roman" w:cs="Times New Roman"/>
          <w:i/>
          <w:i/>
          <w:iCs/>
          <w:color w:val="000000"/>
          <w:w w:val="7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66370</wp:posOffset>
                </wp:positionV>
                <wp:extent cx="152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3.1pt" to="384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8245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9.75pt" to="520.3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14" w:right="4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щности, это конкретизация классической модели с добавлением методически важной,  посткоммуникативной фазы.</w:t>
      </w:r>
    </w:p>
    <w:p>
      <w:pPr>
        <w:pStyle w:val="Normal"/>
        <w:shd w:fill="FFFFFF" w:val="clear"/>
        <w:spacing w:before="4" w:after="0"/>
        <w:ind w:left="7" w:right="4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чинающих ораторов, а также у тех, кто сам пока не испы</w:t>
        <w:softHyphen/>
        <w:t>тал на себе всех трудностей публичного выступления, иногда скла</w:t>
        <w:softHyphen/>
        <w:t>дывается неверное представление об ораторской речи как о чистой импровизации, без особой подготовки, без опоры на четкий и стро</w:t>
        <w:softHyphen/>
        <w:t>гий план, без анализа результатов. Обе приведенные здесь схемы говорят о прямо противоположном: ораторская речь - это сложный процесс, продукт длительного творческого труда, и лишь тот оратор добивается успеха, кто прошел через все упомянутые этапы, незави</w:t>
        <w:softHyphen/>
        <w:t>симо от цели, жанра и продолжительности выступления. И короткая речь на митинге, и полуторачасовая вузовская лекция требуют от оратора работы по одной и той же схеме.</w:t>
      </w:r>
    </w:p>
    <w:p>
      <w:pPr>
        <w:pStyle w:val="Normal"/>
        <w:shd w:fill="FFFFFF" w:val="clear"/>
        <w:spacing w:before="4" w:after="0"/>
        <w:ind w:right="18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анализировать все этапы подготовки и проведения устного публичного выступления, мы обнаружим, что для успешного осуществления своего замысла оратор привлекает данные различных наук, опирается на их категории и законы, пользуется проверенными на практике методическими правилами, применяет широкий диапазон умений и навыков.</w:t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подготовки речи главенствующая роль принадлеж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</w:t>
        <w:softHyphen/>
        <w:t>гике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ование законов которой необходимо в процессе подбора и отбора фактического материала, разработки плана и композиции выступления, формулировки тезиса (основной мысли), обеспечения до</w:t>
        <w:softHyphen/>
        <w:t>казательности и аргументированности речи. Логический аспект речи этим не исчерпывается; категории и правила этой науки понадобятся и во время выступления, особенно если в ходе его завяжется спор, и на этапе подведения итогов выступления, анализа ошибок и прома</w:t>
        <w:softHyphen/>
        <w:t>хов, допущенных во время речи. Логическая культура оратора - важ</w:t>
        <w:softHyphen/>
        <w:t>нейший элемент его речевого мастерства.</w:t>
      </w:r>
    </w:p>
    <w:p>
      <w:pPr>
        <w:pStyle w:val="Normal"/>
        <w:shd w:fill="FFFFFF" w:val="clear"/>
        <w:spacing w:before="4" w:after="0"/>
        <w:ind w:left="4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й существенный аспект - языкова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льтура ор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, уме</w:t>
        <w:softHyphen/>
        <w:t>ние из всех богатств родного языка выбрать именно те средства ре</w:t>
        <w:softHyphen/>
        <w:t>чевого воздействия, которые обеспечат эффективность, доходчивость и выразительность выступления. Работа над языком и стилем - обя</w:t>
        <w:softHyphen/>
        <w:t>зательный этап в подготовке речи, но настоящую проверку языковая культура оратора проходит в момент выступления, в ходе неизбежных импровизаций, отступлений от заранее отредактированного текста. Чем глубже и обширнее знания оратора в области общего языкознания и его конкретных разделов,  тем выше культура его речи.</w:t>
      </w:r>
    </w:p>
    <w:p>
      <w:pPr>
        <w:pStyle w:val="Normal"/>
        <w:shd w:fill="FFFFFF" w:val="clear"/>
        <w:spacing w:before="4" w:after="0"/>
        <w:ind w:left="4" w:right="7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продуманная, тщательно отредактированная, стилисти</w:t>
        <w:softHyphen/>
        <w:t>чески выверенная речь в живой аудитории должна быть столь же хо</w:t>
        <w:softHyphen/>
        <w:t xml:space="preserve">рош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изнесена</w:t>
      </w:r>
      <w:r>
        <w:rPr>
          <w:rFonts w:cs="Times New Roman" w:ascii="Times New Roman" w:hAnsi="Times New Roman"/>
          <w:color w:val="000000"/>
          <w:sz w:val="28"/>
          <w:szCs w:val="28"/>
        </w:rPr>
        <w:t>. Весьма существенный элемент ораторского мас</w:t>
        <w:softHyphen/>
        <w:t xml:space="preserve">терства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ик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, отточить которую можно только в практике выступлений, опираясь на данные физиологии, анатомии, акустики, фонетики, орфоэпии, сценической речи и других наук, на первый взгляд далеко отстоящих друг от друга, но на самом деле обеспечи</w:t>
        <w:softHyphen/>
        <w:t>вающих благозвучность, четкость, ясность и интонационное богатс</w:t>
        <w:softHyphen/>
        <w:t>тво публичного выступления.</w:t>
      </w:r>
    </w:p>
    <w:p>
      <w:pPr>
        <w:pStyle w:val="Normal"/>
        <w:shd w:fill="FFFFFF" w:val="clear"/>
        <w:ind w:left="1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момент, когда только формируется замысел речи, и на дру</w:t>
        <w:softHyphen/>
        <w:t>гих этапах подготовки выступления, и, особенно, в ходе репетиции будущей речи оратор ориентируется на определенную аудиторию, соз</w:t>
        <w:softHyphen/>
        <w:t>дает ее мысленный образ. В первую же минуту его выступления этот образ "оживает", наполняется конкретным содержанием, слушатели и оратор вступают в непосредственный контакт, начинается увлека</w:t>
        <w:softHyphen/>
        <w:t>тельный поединок мотивов, установок, ценностей, волевых качеств и намерений, эмоций. Чтобы максимально точно предугадать характер этого состязания и победить в нем, чтобы достичь всех трех целей, которые ставили перед оратором еще в древности ("убедить, усла</w:t>
        <w:softHyphen/>
        <w:t>дить, увлечь аудиторию), оратор должен хорошо ориентироваться в вопросах общей и социальной психологии,  педагогики,  владеть методикой публичного выступления. Иными словами, ему должна быть при</w:t>
        <w:softHyphen/>
        <w:t xml:space="preserve">суща высока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сихолого-педагогическ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 Эти же науки по</w:t>
        <w:softHyphen/>
        <w:t>могут оратору выработать, развить, отшлифовать необходимые свойс</w:t>
        <w:softHyphen/>
        <w:t>тва собственной личности, психологические качества, которые нужны для работы с аудиторией, помогут найти свой стиль, преодолеть возможные недостатки характера.</w:t>
      </w:r>
    </w:p>
    <w:p>
      <w:pPr>
        <w:pStyle w:val="Normal"/>
        <w:shd w:fill="FFFFFF" w:val="clear"/>
        <w:ind w:left="14" w:right="50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е оратора на трибуне, форма его контакта со слушате</w:t>
        <w:softHyphen/>
        <w:t>лями, методы управления их вниманием, также пути выхода из неп</w:t>
        <w:softHyphen/>
        <w:t>редвиденных ситуаций, возникающих в ходе общения оратора и ауди</w:t>
        <w:softHyphen/>
        <w:t>тории, определяются не только знанием психологии, но и тем, нас</w:t>
        <w:softHyphen/>
        <w:t>колько говорящий владеет этикой ораторского труда, каков у него уровень культуры общения (коммуникативной культуры).</w:t>
      </w:r>
    </w:p>
    <w:p>
      <w:pPr>
        <w:pStyle w:val="Normal"/>
        <w:shd w:fill="FFFFFF" w:val="clear"/>
        <w:spacing w:before="4" w:after="0"/>
        <w:ind w:left="7" w:right="50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основной перечень наук, с которыми тесно связана теория и практика красноречия, входят прежде всего фило</w:t>
        <w:softHyphen/>
        <w:t>софские науки (логика, этика, эстетика) , а также языкознание, психология, педагогика, физиология, актерское мастерство (пере</w:t>
        <w:softHyphen/>
        <w:t>чень этот далеко не полон). Изучение этих наук, применение их за</w:t>
        <w:softHyphen/>
        <w:t>конов в публичной речи являются важной задачей оратора и обеспе</w:t>
        <w:softHyphen/>
        <w:t>чивают необходимый уровень речевого мастерства, слагаемыми кото</w:t>
        <w:softHyphen/>
        <w:t>рого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before="7" w:after="0"/>
        <w:ind w:left="3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гическая куль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before="4" w:after="0"/>
        <w:ind w:left="3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ковая куль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ind w:left="30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сихолого-педагогическая  куль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ind w:left="30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ьтура об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before="7" w:after="0"/>
        <w:ind w:left="3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хника речи.</w:t>
      </w:r>
    </w:p>
    <w:p>
      <w:pPr>
        <w:pStyle w:val="Normal"/>
        <w:shd w:fill="FFFFFF" w:val="clear"/>
        <w:ind w:left="4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тих качеств и составляет предмет риторики как учебной дисциплины,  поскольку,  по словам Демокрита,  "ни искусство, ни мудрость не могут быть достигнуты,   если им не учиться." Назы</w:t>
        <w:softHyphen/>
        <w:t>вая риторику по-иному,  ораторским искусством,  мы все же осознаем, что природные данные,   врожденный дар не играют здесь той опреде</w:t>
        <w:softHyphen/>
        <w:t>ляющей роли,  что в других видах творчества.  Главным является обу</w:t>
        <w:softHyphen/>
        <w:t>чение и самообразование,  постижение законов и правил речевого об</w:t>
        <w:softHyphen/>
        <w:t>щения,   неустанная  работа оратора над собой,   развитие природных данных и воспитание новых необходимых качеств,   постоянные упраж</w:t>
        <w:softHyphen/>
        <w:t>нения и реальная ораторская практика.</w:t>
      </w:r>
    </w:p>
    <w:p>
      <w:pPr>
        <w:pStyle w:val="Normal"/>
        <w:shd w:fill="FFFFFF" w:val="clear"/>
        <w:spacing w:before="4" w:after="0"/>
        <w:ind w:right="61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теоретиков красноречия, русский государственный дея</w:t>
        <w:softHyphen/>
        <w:t xml:space="preserve">тель и уче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.М.Сперанский так определял задачу ритори</w:t>
        <w:softHyphen/>
        <w:t>ки: "... обучать красноречию неможно, ибо неможно обучать иметь блистательное воображение и сильный ум. Но можно обучать, как пользоваться сим божественным даром:  можно обучать,  ...  каким об-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м сии драгоценные камни </w:t>
        <w:tab/>
        <w:t xml:space="preserve">   очищать от их коры,  умножать их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яние и вставлять их в  таком  месте,   которое  бы  умножало  их блеск. И вот то,  что,  собственно,  называется риторикой." </w:t>
      </w:r>
    </w:p>
    <w:p>
      <w:pPr>
        <w:pStyle w:val="Normal"/>
        <w:shd w:fill="FFFFFF" w:val="clear"/>
        <w:spacing w:before="4" w:after="0"/>
        <w:ind w:right="7" w:firstLine="468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firstLine="472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134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52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2750" w:right="3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7:00Z</dcterms:created>
  <dc:creator>User</dc:creator>
  <dc:description/>
  <cp:keywords/>
  <dc:language>en-US</dc:language>
  <cp:lastModifiedBy>Кладченко</cp:lastModifiedBy>
  <dcterms:modified xsi:type="dcterms:W3CDTF">2007-10-23T17:39:00Z</dcterms:modified>
  <cp:revision>6</cp:revision>
  <dc:subject/>
  <dc:title/>
</cp:coreProperties>
</file>