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Я ПЕДАГОГИЧЕСКАЯ ФИЛОСОФИЯ</w:t>
      </w:r>
    </w:p>
    <w:p>
      <w:pPr>
        <w:pStyle w:val="Normal"/>
        <w:jc w:val="center"/>
        <w:rPr>
          <w:b/>
          <w:b/>
        </w:rPr>
      </w:pPr>
      <w:r>
        <w:rPr>
          <w:b/>
        </w:rPr>
      </w:r>
    </w:p>
    <w:p>
      <w:pPr>
        <w:pStyle w:val="Normal"/>
        <w:ind w:left="-840" w:right="-529" w:hanging="0"/>
        <w:jc w:val="both"/>
        <w:rPr/>
      </w:pPr>
      <w:r>
        <w:rPr/>
        <w:t>Существует множество профессий и специальностей. Не станем делить их на главные и второстепенные. У каждой - свои оттенки, свои специфические черты. Свой вклад в жизнь, самоотверженно отдаваясь труду, вносят хлебороб и металлург, машиностроитель и врач, шофер и плотник, испытатель самолетов и зоотехник… Но есть среди множества профессий и такая – учитель, педагог. Особенная и очень ответственная. Каждое утро мы направляемся в школу. Она не просто место нашей работы, она – второй дом, в котором тоже есть и радость, и заботы, и проблемы…</w:t>
      </w:r>
    </w:p>
    <w:p>
      <w:pPr>
        <w:pStyle w:val="Normal"/>
        <w:ind w:left="-840" w:right="-529" w:hanging="0"/>
        <w:jc w:val="both"/>
        <w:rPr/>
      </w:pPr>
      <w:r>
        <w:rPr/>
        <w:tab/>
        <w:t xml:space="preserve">Особенность нашей учительской профессии не только в том, что ежедневно мы несем знания ученикам, мы постоянно должны чувствовать, что наша работа, знания, мастерство </w:t>
      </w:r>
      <w:r>
        <w:rPr>
          <w:b/>
        </w:rPr>
        <w:t>необходимы</w:t>
      </w:r>
      <w:r>
        <w:rPr/>
        <w:t xml:space="preserve"> людям, что</w:t>
      </w:r>
      <w:r>
        <w:rPr>
          <w:b/>
        </w:rPr>
        <w:t xml:space="preserve"> каждый из нас нужен тем</w:t>
      </w:r>
      <w:r>
        <w:rPr/>
        <w:t xml:space="preserve">, кому завтра вступать в большую самостоятельную жизнь. </w:t>
      </w:r>
    </w:p>
    <w:p>
      <w:pPr>
        <w:pStyle w:val="Normal"/>
        <w:ind w:left="-840" w:right="-529" w:hanging="0"/>
        <w:jc w:val="both"/>
        <w:rPr/>
      </w:pPr>
      <w:r>
        <w:rPr/>
        <w:t xml:space="preserve"> </w:t>
      </w:r>
      <w:r>
        <w:rPr/>
        <w:t>В век компьютеризации и автоматизации человек все больше воспринимает окружающий мир и текущую жизнь только разумом. Духовные свойства - совесть, вера, любовь – зачастую не востребованы, и человек превращается в деловую личность. Но личность, обладающая только силой, творит больше зла, чем добра. Поэтому моя цель-</w:t>
      </w:r>
      <w:r>
        <w:rPr>
          <w:b/>
        </w:rPr>
        <w:t>воспитание сильной и благородной личности</w:t>
      </w:r>
      <w:r>
        <w:rPr/>
        <w:t>.</w:t>
      </w:r>
    </w:p>
    <w:p>
      <w:pPr>
        <w:pStyle w:val="Normal"/>
        <w:ind w:left="-840" w:right="-529" w:hanging="0"/>
        <w:jc w:val="both"/>
        <w:rPr/>
      </w:pPr>
      <w:r>
        <w:rPr/>
        <w:t xml:space="preserve"> </w:t>
      </w:r>
      <w:r>
        <w:rPr/>
        <w:t xml:space="preserve">Свою задачу как учителя я вижу в приобщении детей к высшим фундаментальным понятиям бытия:  добра и зла, красоты, смысла жизни. Не ограждаю учеников от негативного влияния окружающего мира, а, наоборот, учу видеть негативное, бороться с ним. </w:t>
      </w:r>
    </w:p>
    <w:p>
      <w:pPr>
        <w:pStyle w:val="Normal"/>
        <w:ind w:left="-840" w:right="-529" w:hanging="0"/>
        <w:jc w:val="both"/>
        <w:rPr/>
      </w:pPr>
      <w:r>
        <w:rPr/>
        <w:tab/>
        <w:t xml:space="preserve"> Я знакомлю ребят с книгами, которые заставляют задуматься о смысле жизни, о духовных ценностях, остерегаю от таких пороков, как ложь, лень, гордыня, стараюсь пробудить интерес к тому, что, может быть прошло мимо нашего сознания, нашей жизни, учу ребенка открывать особый мир, войти в него – в страну, не существующую на карте мира, и стать в этой стране не случайно забредшим путешественником, а полноправным жителем. Язык этой страны не так прост, как кажется на первых порах. Здесь мало уметь читать книгу и даже понимать написанное. Я ориентируюсь на то, чтобы ученик получал удовольствие от того, что прочитал, попробовал себя в творчестве</w:t>
      </w:r>
    </w:p>
    <w:p>
      <w:pPr>
        <w:pStyle w:val="Normal"/>
        <w:ind w:left="-840" w:right="-529" w:hanging="0"/>
        <w:jc w:val="both"/>
        <w:rPr/>
      </w:pPr>
      <w:r>
        <w:rPr/>
        <w:t xml:space="preserve"> </w:t>
      </w:r>
      <w:r>
        <w:rPr/>
        <w:t>Поиск - долг учителя. Настоящий учитель - художник, творец, мастер. Народная мудрость гласит: «Мастер делает дело», «Дело мастера боится». Настоящий мастер получается из того, кто с самого начала своего трудового пути живет без иждивенческих настроений, кто начинает свою учительскую практику, осознавая, что человек, прежде всего сам отвечает за себя, за свою квалификацию, за свою умелость, за качество преподавательского труда, за честный заработок, наконец. Такой педагог не ленится учиться, совершенствоваться. В наше время имеет смысл использовать правила из опыта предков.  Владимир Мономах остерегал нас: «Не пропустите человека, не приветив его, и доброе слово ему молвите. Что умеете хорошего, того не забывайте, а чего не умеете, тому учитесь».</w:t>
      </w:r>
    </w:p>
    <w:p>
      <w:pPr>
        <w:pStyle w:val="Normal"/>
        <w:ind w:left="-840" w:right="-529" w:hanging="0"/>
        <w:jc w:val="both"/>
        <w:rPr/>
      </w:pPr>
      <w:r>
        <w:rPr/>
        <w:t xml:space="preserve"> </w:t>
      </w:r>
      <w:r>
        <w:rPr/>
        <w:t xml:space="preserve">Мастерство надо старательно растить. Настоящий педагог не может работать «от сих до сих», потому что не бывает творцов по должности. Без ежедневной будничной работы, бесконечной требовательности к себе педагогический талант можно растерять, разменять на пустяки. Писатель Борис Слуцкий как-то заметил: «Ничему меня не научит тот, что тычет, талдычит, жужжит…». С этим нельзя не согласиться. Ведь только то обучение является хорошим, которое идет впереди развития. </w:t>
      </w:r>
    </w:p>
    <w:p>
      <w:pPr>
        <w:pStyle w:val="Normal"/>
        <w:ind w:left="-840" w:right="-529" w:hanging="0"/>
        <w:jc w:val="both"/>
        <w:rPr/>
      </w:pPr>
      <w:r>
        <w:rPr/>
        <w:tab/>
        <w:t xml:space="preserve"> Призыв «Учись, учитель!» не формальный лозунг в стиле былых традиций, когда одна кампания сменяла другую, дабы отреагировать на очередное постановление ЦК или решение очередного съезда. Сегодня это необходимость, продиктованная самим развитием общества, быстротечностью событий на фронтах экономики и науки.</w:t>
      </w:r>
    </w:p>
    <w:p>
      <w:pPr>
        <w:pStyle w:val="Normal"/>
        <w:ind w:left="-840" w:right="-529" w:hanging="0"/>
        <w:jc w:val="both"/>
        <w:rPr/>
      </w:pPr>
      <w:r>
        <w:rPr/>
        <w:tab/>
        <w:t>Согласитесь, каждый из нас, будучи долгие годы уверенным в своей профессиональной успешности, вдруг начинает ощущать себя некомпетентным в каких-то вопросах. И дело здесь не только, как говорят, в «иных временах, иных нравах», но, прежде всего в резком изменении образовательной ситуации в стране.</w:t>
      </w:r>
    </w:p>
    <w:p>
      <w:pPr>
        <w:pStyle w:val="Normal"/>
        <w:ind w:left="-840" w:right="-529" w:hanging="0"/>
        <w:jc w:val="both"/>
        <w:rPr/>
      </w:pPr>
      <w:r>
        <w:rPr/>
        <w:tab/>
        <w:t xml:space="preserve">Процесс образования, по глубокому моему убеждению, должен сопровождать учителя на протяжении всей его педагогической деятельности.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26:00Z</dcterms:created>
  <dc:creator>Любовь </dc:creator>
  <dc:description/>
  <cp:keywords/>
  <dc:language>en-US</dc:language>
  <cp:lastModifiedBy>Кладченко</cp:lastModifiedBy>
  <dcterms:modified xsi:type="dcterms:W3CDTF">2007-10-23T18:13:00Z</dcterms:modified>
  <cp:revision>15</cp:revision>
  <dc:subject/>
  <dc:title>                     Лекция «Образование сегодня и завтра»</dc:title>
</cp:coreProperties>
</file>