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неклассное занятие  по теме:  </w:t>
      </w:r>
      <w:r>
        <w:rPr>
          <w:b/>
          <w:sz w:val="28"/>
          <w:szCs w:val="28"/>
        </w:rPr>
        <w:t>«Мир бактерий вокруг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. Познакомить с понятием  - бакт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ыяснить значение бактерий в природе и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вторить правила гигиен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вивать  навыки 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Воспитывать умение слушать друг друга, общаться, быть терпимым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важать   мнение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экран,  проектор, компьютер, видеозаписи мультфильма «королева Зубная щетка», «Мойдодыр», «Петя Микробус», письмо от Мойдодыра, презентация на тему «Бактерии», « Правила гигиены»,  подборка слайдов «Виды бактерий», плакат со словами: Запомнить нужно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ог здоровья – чистота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улыбнёмся,  друг другу, гостям и начнём наш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с каким настроением вы пришли на занятие. (дети показывают карточки с лицом радостным или груст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 сегодня на занятии мы поговорим на тему: «Мир бактерий вокруг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бактерии? (дети высказывают свои предпо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выступление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 о бакте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Бактерии – это микроорганизмы, их можно рассмотреть только под микроскопом. Бактерия состоит только из одной клетки и имеет свойства как животных, так 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Существует около 2000 видов бактерий, и живут они повсюду: во рту, в носу, в кишечнике всех живых существ, включая человека. Другие живут в опавших листьях, мёртвых деревьях, останках погибших животных. Бактерии живут по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ченик: Учёные, рассматривая их под микроскопом, установили, что они бывают в трёх формах: круглые, в виде палочек, спираль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смотр презентации «Бакте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сказку про бак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ма принесла из сада корзину яблок. Одно из яблок выпало из корзины и покатилось по ст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еволюция! Свобода! Независимость! - тут же закричали бактерии и вирусы и принялись прыгать и скакать от рад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Глупые, чему вы радуетесь! - попыталась урезонить их бактерия Спирохета. Ей было уже пять миллиардов лет и она не любила новшеств - все равно ни к чему хорошему они не приводят. - Жили мы себе поживали на яблоне, солнышко нас пригревало, дождик мыл, никто не жаловался. А что теперь будет - неизвест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у, ну, пусть молодежь развлечется, - снисходительно сказала подруга Спирохеты, бактерия Палочка. - Мы-то знаем, нет ничего нового под Лу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аше яблоко теперь заживет по-новому. Долой старый строй! - вещал тем временем вирус Гепатит. - Чтобы наше яблоко не поверглось в хаос, предлагаю выбрать новую вл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Да, давайте устроим выборы! Выберем президента! - воодушевились бактерии и виру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А что такое президент? - пискнула маленькая бактерия Хламидия, но она была такой маленькой, что никто ее не услыш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Что тут выбирать? - важно сказала Оспа. - Наше яблоко должен возглавить самый сильный, тот, кто способен объединить вокруг себя общ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Это ты на себя, что ли, намекаешь? - возмутилась бактерия Дифтерия. - Да тебя вообще медицина уже победи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па так разозлилась, что почернела от яр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у а тебя, - закричала она Дифтерии, - Лечат с помощью обычных антибиотиков! Раз, и нет тебя! А меня так просто не возьме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Да, да! - поддержал Столбняк. - Нужны честные выбор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Ах, так! - закричала Дифтерия. Она поднатужилась и размножилась в сорок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у-ка, посмотрим, что вы на это скажете! - хором пропищали сорок бактерий Дифтер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лбняк и Оспа возмутились и тоже стали было в позу, чтобы размножиться, как вдруг в кухню вошел мальчик Вова. Он был невоспитанным мальчиком и не знал, что перед едой яблоки нужно мыть. Поэтому он схватил яблоко со стола и потащил в 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араул! Погибаем! Конец света! - в ужасе закричали бактерии. - Прощайте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только одна старая Спирохета, которая многое повидала и знала, что жизнь на этом не кончается, не испуга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видимся на том свете! - крикнула она, улетая в желу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“Сказку о микробах” и материал презентации и ответьте на вопрос: « Где поселяются микроб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икробы есть в воздухе, воде, на земле, на нашем теле. Слово “микроб” произошло от двух греческих слов: “микрос”, что значит “малый”, “биос” - “жизнь”. Не все микробы вредные. Многие полезны. Например, с помощью молочнокислых бактерий можно приготовить ряженку, кефир. А вредные, болезнетворные микробы, попадая в организм, размножаются, выделяют яды. От них возникают разные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падают микробы в организм? (при чихании, кашле не прикрывает рот и нос – микробы разлетаются на 10 метров; не моет руки перед едой; пользуется чужими вещами; не моет овощи и фрукты; не закаляетс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дни люди болеют часто и тяжело, а другие ред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дни все время жалуются то на головную боль, то на усталость, а другим – все нипочем? (они закал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и это делают? Какой доктор помогает? (доктор 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(Дети под музыку  за учителем выполняют движения (на вним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Ребята послушайте сказку   «Как Петька спас родную кап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ной капле воды жил микроб. Звали микроба Петька. У Петьки были папа и мама. Тоже, конечно, микробы. А ещё у Петьки были дедушки и прадедушки, бабушки, дяди, тёти, братья родные, братья двоюродные, троюродные, сестры... целая куча родственников. И все тоже микро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 они в капле воды и поэтому вечно ходили мокрые. Вообще микробы очень маленькие. Им любая букашка кажется больше сл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етька и вовсе был маленький, потому что еще не вы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однажды мимо капли, в которой жили микробы, пробегал муравей. Он увидел каплю и сказал: " Что-то сегодня жарковато. Не выпить ли мне эту каплю? Она такaя прохладная на вид 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робы услышали и ужасно испугались. Они забегали по капле, заплакали, закричали. В общем, устроили па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только Петька не струсил. Он высунул голову из капли и очень громко сказал мурав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й, муравей, разве твоя мама не говорила -тебе, что сырую воду пить нельзя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авей, конечно, не увидел Петьку, но голос его услышал, удивился и спрос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это со мной разговаривает?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я - Петька-микроб, - сказал Петька. - Я очень не советую тебе, муравей, пить нашу каплю. Ты можешь заболеть, потому что в. капле живём мы - микроб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сибо, что предупредил! - сказал муравей. - Ты настоящий 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бежал своей дорогой. </w:t>
      </w:r>
    </w:p>
    <w:p>
      <w:pPr>
        <w:pStyle w:val="Normal"/>
        <w:rPr/>
      </w:pPr>
      <w:r>
        <w:rPr>
          <w:sz w:val="28"/>
          <w:szCs w:val="28"/>
        </w:rPr>
        <w:t xml:space="preserve">- А микробы всё хвалили маленького Петьку и радовались, что он спас родную каплю от гиб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му учит вас эта сказк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является ученица, которая играет роль Гиги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7030A0"/>
          <w:sz w:val="28"/>
          <w:szCs w:val="28"/>
        </w:rPr>
        <w:t>Гигие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ab/>
        <w:t>Добрый день! Я – Чисто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вами быть хочу всег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Я пришла вас науч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здоровье сох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 презентации «Правила личной гиги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ние на экран. (1 слайд) (Просмотр мультфильма «Мойдоды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чему от мальчика сбежали ве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догадались, как можно назвать такого мальчика?  (Неряха, грязнуля.)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.  Что надо делать, чтобы не стать похожим на этого мальчика?</w:t>
      </w:r>
    </w:p>
    <w:p>
      <w:pPr>
        <w:pStyle w:val="Normal"/>
        <w:jc w:val="both"/>
        <w:rPr/>
      </w:pPr>
      <w:r>
        <w:rPr>
          <w:sz w:val="28"/>
          <w:szCs w:val="28"/>
        </w:rPr>
        <w:t>- Мыть руки, умываться, чистить и стирать одежду, расчёсываться, следить за чистотой своей комнаты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именно о правилах личной гигиены мы будем говорить с вами во второй част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такое личная гиги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гигиена – это уход за своим телом, содержание его в чист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це занятия мы составим с вами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отрывка из мультфильма «Королева зубная щё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показывают сценку про гряз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Ах, ты девочка чумаз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де ты руки так измаза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ёрные ладошки, на руках дор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Я на солнышке леж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уки кверху всё держ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они и заго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Ах, ты девочка чумаз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де лицо ты так измаза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нчик носа чёр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то закопчё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Я на солнышке леж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осик к верху держа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он и загор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Девочка, нужно тебе руки помыть</w:t>
      </w:r>
    </w:p>
    <w:p>
      <w:pPr>
        <w:pStyle w:val="Normal"/>
        <w:jc w:val="both"/>
        <w:rPr/>
      </w:pPr>
      <w:r>
        <w:rPr>
          <w:sz w:val="28"/>
          <w:szCs w:val="28"/>
        </w:rPr>
        <w:t>_                         Саша мочалку возьмё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ладошки ей потр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Катя ватку  возьмё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носик ей потрё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Не трогайте ладош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и не будут бе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и же загоре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Давайте посмотрим на её р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А ладошки- то отмы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Да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Значит , это была гр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научим девочку правильно умываться и мыть р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осмотр слайда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свои ру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ло бывает разным- прераз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иним, зелёным, оранжевым, красны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не пойму, отчего же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ёрной-пречёрной бывает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ответить на вопрос стихотворения.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т простой воды и мы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микробов тают силы.</w:t>
      </w:r>
    </w:p>
    <w:p>
      <w:pPr>
        <w:pStyle w:val="Normal"/>
        <w:jc w:val="both"/>
        <w:rPr/>
      </w:pPr>
      <w:r>
        <w:rPr>
          <w:sz w:val="28"/>
          <w:szCs w:val="28"/>
        </w:rPr>
        <w:t>Все понимают, что руки надо мыть. Только не все дети знают, когда, а главное – как нужно мыть руки. Давайте выучим нехитрое стихотворение-правило, когда нужно обязательно мыть ру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и мой посл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сле туа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улицы пришёл – о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забудь про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ещё закон та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и мой перед едой!</w:t>
      </w:r>
    </w:p>
    <w:p>
      <w:pPr>
        <w:pStyle w:val="Normal"/>
        <w:jc w:val="both"/>
        <w:rPr/>
      </w:pPr>
      <w:r>
        <w:rPr>
          <w:sz w:val="28"/>
          <w:szCs w:val="28"/>
        </w:rPr>
        <w:t>- Сейчас Гигиена научит вас правильно мыть руки.</w:t>
      </w:r>
    </w:p>
    <w:p>
      <w:pPr>
        <w:pStyle w:val="Normal"/>
        <w:jc w:val="both"/>
        <w:rPr/>
      </w:pPr>
      <w:r>
        <w:rPr>
          <w:i/>
          <w:color w:val="7030A0"/>
          <w:sz w:val="28"/>
          <w:szCs w:val="28"/>
        </w:rPr>
        <w:t>Гигие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– Перед тем, как мыть руки, закатайте рук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е воду и, намочив руки, хорошенько намыльте их.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ите как следует ладони и их тыльную сторону, потом пальцы (особенно у ногтей) и не забудьте про запяст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ойте п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 внимательно, не осталось ли гряз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перь чистыми руками моем лицо, уши, ше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сколько раз нужно мыть р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быть здоровым силь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й лицо и руки  с мы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но утром не лен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физминутку станов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ети танцуют «Танец маленьких утя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слайда 5 Фрагмент мультфильма Витя и Микр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что может случиться, если не умываться и не мыть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ем покрыто наше тело?</w:t>
      </w:r>
    </w:p>
    <w:p>
      <w:pPr>
        <w:pStyle w:val="Normal"/>
        <w:jc w:val="both"/>
        <w:rPr/>
      </w:pPr>
      <w:r>
        <w:rPr>
          <w:sz w:val="28"/>
          <w:szCs w:val="28"/>
        </w:rPr>
        <w:t>- Наше тело покрыто кожей. Рассмотрите кожу на своих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жа защищает наше тело от болезней. А когда вы бегаете, прыгаете и вам становится жарко, на коже появляются капельки пота. Если кожу долго не мыть, то на ней скапливаются жир, пот, которые  задерживают частицы пыли. От этого кожа становится грязной, грубой и перестаёт защищать ваше тело от микро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язная кожа может принести вред здоровью. И кроме того, грязные, неряшливые люди всегда неприятны окружающим. Вот почему кожу нужно мыть и ухаживать з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Стук в дверь) Ребята, нам принесли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сылаю вам видео письмо (показ слайда 6). В нем находятся  интересные загадки и к ним отгадки. Постарайтесь отгадать. Желаю удачи! До свидания. Мойдоды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Просмотр слай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эти предметы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из этих предметов должен пользоваться только один человек, а какими может пользоваться вся семья?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у вас у всех есть носовой платок? Зачем он нужен?</w:t>
      </w:r>
    </w:p>
    <w:p>
      <w:pPr>
        <w:pStyle w:val="Normal"/>
        <w:jc w:val="both"/>
        <w:rPr/>
      </w:pPr>
      <w:r>
        <w:rPr>
          <w:sz w:val="28"/>
          <w:szCs w:val="28"/>
        </w:rPr>
        <w:t>- Когда вы кашляете или чихаете, изо рта вылетают микробы. необходимо платком закрыть рот и преградить им путь.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жите мне ваши носовые платки. Они должны быть чистыми, аккуратно сложенными, иначе пользоваться ими нельз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играем в игру «Что с чем дружит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а  с чем дружит нос… , туфли…, ногти…, волосы…, зубы…?</w:t>
      </w:r>
    </w:p>
    <w:p>
      <w:pPr>
        <w:pStyle w:val="Normal"/>
        <w:jc w:val="both"/>
        <w:rPr/>
      </w:pPr>
      <w:r>
        <w:rPr>
          <w:sz w:val="28"/>
          <w:szCs w:val="28"/>
        </w:rPr>
        <w:t>- А вы дружите с зубной щёткой?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нужно чистить зу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правильно чистить зуб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осмотр слай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120"/>
        <w:rPr/>
      </w:pPr>
      <w:r>
        <w:rPr>
          <w:color w:val="000000"/>
          <w:sz w:val="28"/>
          <w:szCs w:val="28"/>
        </w:rPr>
        <w:t>Жили – были две бактерии,  два друга-Кариус и Миктробиус. Они забирались в зубы к девочкам и мальчикам, устраивались там поудобнее, обживались и начинали хулиганить. Как только небольшие частички пищи оставались между зубов, Кариес и Микробиус набрасывались на них и с жадностью съедали, чавкая и хрюкая при этом. Они становились все больше и больше, и когда им стало неудобно сидеть в маленьких естественных впадинках зуба, они начали рыть себе норки, разрушая даже самые сильные зубы.</w:t>
      </w:r>
    </w:p>
    <w:p>
      <w:pPr>
        <w:pStyle w:val="Normal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у каждого ребенка в зубах уживались эти разбойники. Были и такие девочки и мальчики, которые следили за чистотой своих зубов, полоскали рот после еды, числи зубки утром и вечером. Из-за этого несчастные Кариус и Микробиус худели день ото дня, и им приходилось покидать свое жилище и подыскивать себе другое место.ю</w:t>
      </w:r>
    </w:p>
    <w:p>
      <w:pPr>
        <w:pStyle w:val="Normal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ак они веселились, когда находили себе хозяина, который мог неделями не дотрагиваться до своей зубной щетки! У них было много времени для того, чтобы сделать много норок и лабиринтов для перехода из одного зуба в другой. Они шумели, стучали,мусорили в своих домиках и тем самым доставляли массу хлопот обладателю зубов. У детей начинали болеть зубки,а потом голова, они не могли спокойно спать и им снились страшные сны.</w:t>
      </w:r>
    </w:p>
    <w:p>
      <w:pPr>
        <w:pStyle w:val="Normal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родителям приходилось вести к врачу-Стоматологу. Ведь только он мог спасти ребят от злобных друзей микробов.</w:t>
      </w:r>
    </w:p>
    <w:p>
      <w:pPr>
        <w:pStyle w:val="Normal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дившись от Кариуса и Микробиуса, ребята больше никогда не забывали чисть зубы. А микробы до сих пор ходят от дома к дому и подыскивают себе новое жилище....</w:t>
      </w:r>
    </w:p>
    <w:p>
      <w:pPr>
        <w:pStyle w:val="Normal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у учит сказ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познакомьтесь – это Зубов Иван Иванович. Он врач-стоматолог. Он лечит людям зубы. Послушайте советы  Ивана Ивановича. (Ученик в белом халате исполняет роль доктора.)</w:t>
      </w:r>
    </w:p>
    <w:p>
      <w:pPr>
        <w:pStyle w:val="Normal"/>
        <w:jc w:val="both"/>
        <w:rPr/>
      </w:pPr>
      <w:r>
        <w:rPr>
          <w:i/>
          <w:color w:val="7030A0"/>
          <w:sz w:val="28"/>
          <w:szCs w:val="28"/>
        </w:rPr>
        <w:t>Ученик-доктор</w:t>
      </w:r>
      <w:r>
        <w:rPr>
          <w:sz w:val="28"/>
          <w:szCs w:val="28"/>
        </w:rPr>
        <w:t>.  Если увидишь маленькую дырочку на зубе, сразу иди к стоматологу. Когда зуб начинают лечить своевременно, боли никако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щё лучше, если ты два раза в год будешь показываться врачу, даже когда зубы не болят.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 xml:space="preserve">                                        </w:t>
      </w:r>
      <w:r>
        <w:rPr>
          <w:color w:val="00B0F0"/>
          <w:sz w:val="28"/>
          <w:szCs w:val="28"/>
        </w:rPr>
        <w:t>Сценка «Волшебная щеточка»</w:t>
      </w:r>
    </w:p>
    <w:p>
      <w:pPr>
        <w:pStyle w:val="Normal"/>
        <w:jc w:val="both"/>
        <w:rPr/>
      </w:pPr>
      <w:r>
        <w:rPr>
          <w:color w:val="632423"/>
          <w:sz w:val="28"/>
          <w:szCs w:val="28"/>
        </w:rPr>
        <w:t>Ведущий</w:t>
      </w:r>
      <w:r>
        <w:rPr>
          <w:color w:val="215868"/>
          <w:sz w:val="28"/>
          <w:szCs w:val="28"/>
        </w:rPr>
        <w:t>.</w:t>
      </w:r>
      <w:r>
        <w:rPr>
          <w:sz w:val="28"/>
          <w:szCs w:val="28"/>
        </w:rPr>
        <w:t xml:space="preserve"> Жили-были .маша и Миша. Сегодня Миша грустный: у него болит зу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иша держится рукой за щёку и стонет: </w:t>
      </w:r>
      <w:r>
        <w:rPr>
          <w:sz w:val="28"/>
          <w:szCs w:val="28"/>
        </w:rPr>
        <w:t>- Ой – ой – ой!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Маша.</w:t>
      </w:r>
      <w:r>
        <w:rPr>
          <w:sz w:val="28"/>
          <w:szCs w:val="28"/>
        </w:rPr>
        <w:t xml:space="preserve"> А у меня зубы никогда не болят! У меня есть волшебная палочка, и потому мои зубы белые и крепкие и никогда не болят.</w:t>
      </w:r>
    </w:p>
    <w:p>
      <w:pPr>
        <w:pStyle w:val="Normal"/>
        <w:jc w:val="both"/>
        <w:rPr/>
      </w:pPr>
      <w:r>
        <w:rPr>
          <w:color w:val="215868"/>
          <w:sz w:val="28"/>
          <w:szCs w:val="28"/>
        </w:rPr>
        <w:t>Миша</w:t>
      </w:r>
      <w:r>
        <w:rPr>
          <w:sz w:val="28"/>
          <w:szCs w:val="28"/>
        </w:rPr>
        <w:t xml:space="preserve">.  Покажи!     </w:t>
      </w:r>
      <w:r>
        <w:rPr>
          <w:i/>
          <w:sz w:val="28"/>
          <w:szCs w:val="28"/>
        </w:rPr>
        <w:t>Маша показывает зубную щётк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Да это просто зубная щётка! У меня точь-в-точь такая есть, только я с ней не вожусь. Что тут интересного?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Маша.</w:t>
      </w:r>
      <w:r>
        <w:rPr>
          <w:sz w:val="28"/>
          <w:szCs w:val="28"/>
        </w:rPr>
        <w:t xml:space="preserve">  А тебе потому неинтересно, что ты, наверное, не умеешь чистить зубы. Хочешь научиться?  </w:t>
      </w:r>
      <w:r>
        <w:rPr>
          <w:i/>
          <w:sz w:val="28"/>
          <w:szCs w:val="28"/>
        </w:rPr>
        <w:t>Миша кивает головой, соглашается</w:t>
      </w:r>
      <w:r>
        <w:rPr>
          <w:sz w:val="28"/>
          <w:szCs w:val="28"/>
        </w:rPr>
        <w:t>. Бери свою зубную щётку и пойдём к Гигиене. Она расскажет нам о том, что любят наши зубы, и научит тебя чистить их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Гигиена.</w:t>
      </w:r>
      <w:r>
        <w:rPr>
          <w:sz w:val="28"/>
          <w:szCs w:val="28"/>
        </w:rPr>
        <w:t xml:space="preserve">  Знаю-знаю, зачем вы пожаловали. Зубная щётка - любимица зубов. Она не только чистит зубы, но и массирует дёсны. Зубы должны встречаться со щёткой утром и вечером. Покажите мне свой щётки.  </w:t>
      </w:r>
      <w:r>
        <w:rPr>
          <w:i/>
          <w:sz w:val="28"/>
          <w:szCs w:val="28"/>
        </w:rPr>
        <w:t>Миша и Маши показывают.</w:t>
      </w:r>
      <w:r>
        <w:rPr>
          <w:sz w:val="28"/>
          <w:szCs w:val="28"/>
        </w:rPr>
        <w:t xml:space="preserve"> У вас самые удобные щётки – короткая голова, а ручка с резким прогибом. Посмотрите на слайд  «Чистка зубов»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йте чистить зубы с угла, с боковых зубов. Сначала чистите изнутри, а потом снаружи. Вверх-вниз, вверх-вниз щёточкой… Так вы почистите стенки зубов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ушки зубов надо чистить кругами или петельками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йте чистить передние зубы - щёточку надо водить вниз-вверх. По верхним зубам ведите снизу-вверх, по нижним – сверху вниз.</w:t>
      </w:r>
    </w:p>
    <w:p>
      <w:pPr>
        <w:pStyle w:val="Normal"/>
        <w:jc w:val="both"/>
        <w:rPr/>
      </w:pPr>
      <w:r>
        <w:rPr>
          <w:color w:val="215868"/>
          <w:sz w:val="28"/>
          <w:szCs w:val="28"/>
        </w:rPr>
        <w:t>Миш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радостно).</w:t>
      </w:r>
      <w:r>
        <w:rPr>
          <w:sz w:val="28"/>
          <w:szCs w:val="28"/>
        </w:rPr>
        <w:t xml:space="preserve">  Зубы мне почистить н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руку щёточку возь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убную пасту нан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, за дело взявшись см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убы чищу я уме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верху – вниз и справа –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низу – вверх и снова –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знутри, потом снару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старательно по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 не мучиться с зуб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Щётку я вожу кр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убы чищу осторо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дь поранить дёсны можно…</w:t>
      </w:r>
    </w:p>
    <w:p>
      <w:pPr>
        <w:pStyle w:val="Normal"/>
        <w:jc w:val="both"/>
        <w:rPr/>
      </w:pPr>
      <w:r>
        <w:rPr>
          <w:color w:val="632423"/>
          <w:sz w:val="28"/>
          <w:szCs w:val="28"/>
        </w:rPr>
        <w:t>Ведущий</w:t>
      </w:r>
      <w:r>
        <w:rPr>
          <w:sz w:val="28"/>
          <w:szCs w:val="28"/>
        </w:rPr>
        <w:t>.  Послушайте совет от Ивана Ивановича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Стоматолог</w:t>
      </w:r>
      <w:r>
        <w:rPr>
          <w:sz w:val="28"/>
          <w:szCs w:val="28"/>
        </w:rPr>
        <w:t>.  Маша и Миша запом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стоянно нужно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Для зубов для ва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Фрукты, овощи, ом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Творог, простоквашу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Гигиена</w:t>
      </w:r>
      <w:r>
        <w:rPr>
          <w:sz w:val="28"/>
          <w:szCs w:val="28"/>
        </w:rPr>
        <w:t>.  Молодцы, зубы почистили, а про щётку забыли! Помните, когда почистите зубы, щёточку надо помыть, а потом намылить мылом и поставить в стаканчик прямо, как санитар на п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м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 слайда.</w:t>
      </w:r>
    </w:p>
    <w:p>
      <w:pPr>
        <w:pStyle w:val="Normal"/>
        <w:jc w:val="both"/>
        <w:rPr/>
      </w:pPr>
      <w:r>
        <w:rPr>
          <w:sz w:val="28"/>
          <w:szCs w:val="28"/>
        </w:rPr>
        <w:t>-  Подведём  итог по теме : «Мир бактерий вокруг нас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омнить нужно навсегда                         (дети хором читают с плаката)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>Залог здоровья – чистота!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-  Ребята, вам понравилась тема нашего занятия?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-  Какое настроение у вас в конце нашего занятия?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Звучит песня (показ видеосюжета с песней)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date4">
    <w:name w:val="b-date4"/>
    <w:basedOn w:val="Style13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56:00Z</dcterms:created>
  <dc:creator>Tsarevich</dc:creator>
  <dc:description/>
  <cp:keywords/>
  <dc:language>en-US</dc:language>
  <cp:lastModifiedBy>PROXY</cp:lastModifiedBy>
  <cp:lastPrinted>2010-05-04T22:42:00Z</cp:lastPrinted>
  <dcterms:modified xsi:type="dcterms:W3CDTF">2010-08-31T04:46:00Z</dcterms:modified>
  <cp:revision>6</cp:revision>
  <dc:subject/>
  <dc:title>Внеклассное занятие  по теме:  «Мир бактерий вокруг нас»</dc:title>
</cp:coreProperties>
</file>