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МЕРОПРИЯТИЯ ПРОВЕДЕННЫЕ ЗА </w:t>
      </w: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</w:rPr>
        <w:t xml:space="preserve"> ПОЛУГОДИЕ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О  учителей  начальных классов по взаимодействию с ДОУ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12-2013 учебный год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Сентябрь:</w:t>
      </w:r>
      <w:r>
        <w:rPr/>
        <w:t xml:space="preserve">   Посещение воспитателями детских садов уроков у учителя 1  класса Рекутиной О.В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</w:t>
      </w:r>
      <w:r>
        <w:rPr/>
        <w:t xml:space="preserve">Подбор заданий по подготовке детей к школе учителями и воспитателями детских садов.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>(Методическая работа.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</w:t>
      </w:r>
      <w:r>
        <w:rPr/>
        <w:t xml:space="preserve">МО  «Утверждение плана работы на 2012-2013 учебный год. Анализ  итогов тестирования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</w:t>
      </w:r>
      <w:r>
        <w:rPr/>
        <w:t>будущих первоклассников за май»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</w:t>
      </w:r>
      <w:r>
        <w:rPr/>
        <w:t>Совместный праздник  «Золотая осень»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Октябрь:</w:t>
      </w:r>
      <w:r>
        <w:rPr/>
        <w:t xml:space="preserve">      Оформление папок  «Будущему первокласснику»   (для   родителей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t>Методическая работа. Подбор видеоматериалов для дошколят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t>Вести с курсов: «Реализация ФГОС в начальной школе»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Ноябрь:</w:t>
      </w:r>
      <w:r>
        <w:rPr/>
        <w:t xml:space="preserve">       Родительское собрание «Скоро в школу»  для родителей, будущих первоклассников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</w:t>
      </w:r>
      <w:r>
        <w:rPr/>
        <w:t>Подготовка выставки «Новинки литературы для подготовки детей к школе»  (для родителей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t xml:space="preserve">Индивидуальная работа с родителями,  будущих первоклассников (подбор заданий,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t>предоставление видеоматериалов для развития внимания, памяти  и т.д.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t>Работа с родителями, дети которых нуждаются в помощи логопеда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t>Подготовка к открытию «Субботней школы развития детей»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Декабрь:</w:t>
      </w:r>
      <w:r>
        <w:rPr/>
        <w:t xml:space="preserve">     Круглый стол с воспитателями детских садов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t xml:space="preserve">«Подготовка будущих первоклассников к школе»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</w:t>
      </w:r>
      <w:r>
        <w:rPr/>
        <w:t>Подготовка к открытию «Субботней школы развития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6:00Z</dcterms:created>
  <dc:creator>comp</dc:creator>
  <dc:description/>
  <cp:keywords/>
  <dc:language>en-US</dc:language>
  <cp:lastModifiedBy>Светлана</cp:lastModifiedBy>
  <dcterms:modified xsi:type="dcterms:W3CDTF">2013-01-02T17:38:00Z</dcterms:modified>
  <cp:revision>4</cp:revision>
  <dc:subject/>
  <dc:title/>
</cp:coreProperties>
</file>