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Кондрашовская С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с использованием элементов игровых технологи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утешествие по стране Глагола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(повторительно-обобщающий урок, 6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читель: Рекутина Ольга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г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36"/>
          <w:szCs w:val="36"/>
        </w:rPr>
        <w:t xml:space="preserve">Эпиграф к теме: </w:t>
      </w:r>
      <w:r>
        <w:rPr>
          <w:i/>
          <w:sz w:val="28"/>
          <w:szCs w:val="28"/>
        </w:rPr>
        <w:t>Что для меня предмет?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ишь названье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</w:rPr>
        <w:t>Но я приду – все в действие придет: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тит ракета, люди строят зданья,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рожь в полях 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Кондрашов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- систематизировать изученный материал по теме «Глаго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учащихся по изученной 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на уроке такие ситуации, в которых учащиеся проявили 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бя как личность: могли бы осознанно высказывать свое мнени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 принять решение, сделать выбор, совершить поступ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значимость смысла знаний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Форма урока: </w:t>
      </w:r>
      <w:r>
        <w:rPr>
          <w:sz w:val="28"/>
          <w:szCs w:val="28"/>
        </w:rPr>
        <w:t>игра-путешествие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Вступительное слово учителя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-«Путешествие по стране Глагола»-это урок-путешествие. 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, ребята мы будем с вами путешествовать для того, чтобы закрепить полученные на предыдущих занятиях умения и навыки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лагол» - одна из самых сложных тем в курсе русского языка. Но с этой частью речи нужно уметь ладить. Почему?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 на эпиграф к уроку. Вдумайтесь, ребята, какую значимость придает поэт В.Кондрашов глаголу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осмотрите на репродукцию картины известного русского художника В.Васнецова «Витязь на распутье». Подумайте, ребята, какой смысл хотел передать художник в картине?  </w:t>
      </w:r>
      <w:r>
        <w:rPr>
          <w:i/>
          <w:sz w:val="28"/>
          <w:szCs w:val="28"/>
        </w:rPr>
        <w:t>(Человек перед выбором)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. Каждый человек в жизни очень часто оказывается в ситуации выбора. Сегодня на уроке мы тоже будем с вами принимать собственное решение, выбирать правильный ответ, высказывать свое мнение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ть на уроке вам предстоит в группе, самостоятельно и коллективно. В ходе урока-путешествия вам придется преодолеть несколько этапов-барьеров. Давайте представим себя путниками, ищущими знаний в Стране Глаголи. Итак, отправляемся по следам Глагола!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Работа в группах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группе (4-5 человек) распределяются по номерам. Затем они переходят за другие столы и группируются с игроками, имеющими одинаковые номера, образуя 4 группы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ерных группах выполняются задания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овторите орфограммы «Мягкий знак в глаголах»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>
          <w:sz w:val="28"/>
          <w:szCs w:val="28"/>
        </w:rPr>
        <w:t>2.Вставьте буквы, объясните орфограмму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ереч.. честь, учит..ся хорошо, вернеш.. долг, стрич..ся у мастера, надеят..ся на себя, посееш.. рожь, зажеч.. костер, стучат..ся в дверь, извиниш..ся перед мамой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е орфограммы «Правописание суффиксов глаголов» - работа с учеб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ставьте буквы, объясните орфограмму.</w:t>
      </w:r>
    </w:p>
    <w:p>
      <w:pPr>
        <w:pStyle w:val="Normal"/>
        <w:tabs>
          <w:tab w:val="clear" w:pos="708"/>
          <w:tab w:val="left" w:pos="2740" w:leader="none"/>
        </w:tabs>
        <w:ind w:left="870" w:hanging="0"/>
        <w:rPr/>
      </w:pPr>
      <w:r>
        <w:rPr>
          <w:i/>
          <w:sz w:val="28"/>
          <w:szCs w:val="28"/>
        </w:rPr>
        <w:t>Раста..л снег, окле..л окна, выпл..ло облако, вылет..л самолет, крикн..те громче, вытр..те ноги, разбер..те  книги, команд..вать отрядом, оканч..вает работу, совет..вать  другу.</w:t>
      </w:r>
    </w:p>
    <w:p>
      <w:pPr>
        <w:pStyle w:val="Normal"/>
        <w:tabs>
          <w:tab w:val="clear" w:pos="708"/>
          <w:tab w:val="left" w:pos="2740" w:leader="none"/>
        </w:tabs>
        <w:ind w:left="8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вторите орфограмму «Буквы Е и И в окончаниях глаголов» - работа с учебником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ставьте буквы, объясните орфограмму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егко дыш..шь, хорошо трудит..ся, быстро бежиш.., далеко вид..т, прекрасно держ..тесь, они стро..т дом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№</w:t>
      </w: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Повторите орфограммы о правописании частиц с глаголами – работа с учебником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скройте скобки, объясните слитное или раздельное написание частиц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Не)навидеть зло, (не)съел завтрак, (не)знали урока, (не)годовал от злости, никто (не)обижал. Посадили(бы), погрузились(бы), участвовали(бы), (не)хотелось(бы), (не)здоровилось, (не)обидел(бы)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ветофор»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учащиеся готовят сигнальные карточки красного, желтого и зеленого цвет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жгите нужный свет: изъявительное наклонение-красный свет, условное - желтый, повелительное - зеленый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 сосной на снегу виднеются (глагол изъявительного наклонения) совсем свежие следы. Кто-то старательно ворошил (глагол изъявительного наклонения) прошлогодние листья. Выньте (повелительное) из кармана пару орехов и постучите (повелительное) друг о друга. Через минуту вы увидели бы (условное), как сыплется (изъявительное) снег с ёлок. С ветки на ветку прыгает (изъявительное) пушистый зверёк. Если бы вы протянули (условное) руку с орехами, то заметили бы (условное), как белка прыгнула (изъявительное) к вам. Наклоните (повелительное) руку. Угощение принято. Зверёк сидит (изъявительное) на сосне и с хрустом грызёт (изъявительное) гостинец. Хорош каленый орех! Белка уже не стесняется (изъявительное), по краю шубы забирается (изъявительное) прямо в карман. Хлопните (повелительное) по карману и сами выберите (повелительное) орех покрупнее. Белка не уйдёт (изъявительное). Будет следить (изъявительное), какой орех вы выберете (изъявительное).  Смотришь (изъявительное) и удивляешься (изъявительное), до чего смелый зверёк!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.Спряжение глагол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1.Что такое спряжение?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2.Какие глаголы относятся ко 2 спряжению? Приведите примеры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3.Определите спряжение следующих глаголов: </w:t>
      </w:r>
      <w:r>
        <w:rPr>
          <w:i/>
          <w:sz w:val="28"/>
          <w:szCs w:val="28"/>
        </w:rPr>
        <w:t>гонит, думаешь, стреля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4.Во всех ли лицах глаголы 1 и 2 спряжения различаются по окончаниям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5.Почему глаголы </w:t>
      </w:r>
      <w:r>
        <w:rPr>
          <w:i/>
          <w:sz w:val="28"/>
          <w:szCs w:val="28"/>
        </w:rPr>
        <w:t>терпеть, зависеть,</w:t>
      </w:r>
      <w:r>
        <w:rPr>
          <w:sz w:val="28"/>
          <w:szCs w:val="28"/>
        </w:rPr>
        <w:t xml:space="preserve"> относятся к исключениям, а глаголы </w:t>
      </w:r>
      <w:r>
        <w:rPr>
          <w:i/>
          <w:sz w:val="28"/>
          <w:szCs w:val="28"/>
        </w:rPr>
        <w:t>греметь, звенеть, скрипеть, гореть</w:t>
      </w:r>
      <w:r>
        <w:rPr>
          <w:sz w:val="28"/>
          <w:szCs w:val="28"/>
        </w:rPr>
        <w:t xml:space="preserve"> не входят в исключения, хотя являются глаголами 2 спряжения?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йдите в стихотворении глаголы 1спряжения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ни учили, я учил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играл, они играли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изменяется глагол,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, конечно, угадали?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Выберите глаголы 1спряжения: </w:t>
      </w:r>
      <w:r>
        <w:rPr>
          <w:i/>
          <w:sz w:val="28"/>
          <w:szCs w:val="28"/>
        </w:rPr>
        <w:t>сеять – сеет, обидеть – обидит, знать – знает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8.Образуйте от данных глаголов форму 3л. Мн.ч.: </w:t>
      </w:r>
      <w:r>
        <w:rPr>
          <w:i/>
          <w:sz w:val="28"/>
          <w:szCs w:val="28"/>
        </w:rPr>
        <w:t xml:space="preserve">молоть, полоть, колоть. </w:t>
      </w:r>
      <w:r>
        <w:rPr>
          <w:sz w:val="28"/>
          <w:szCs w:val="28"/>
        </w:rPr>
        <w:t>К какому спряжению они относятся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Назовите окончание у данных глаголов. Как вы их определили? </w:t>
      </w:r>
      <w:r>
        <w:rPr>
          <w:i/>
          <w:sz w:val="28"/>
          <w:szCs w:val="28"/>
        </w:rPr>
        <w:t>Жалеешь, бродишь, роет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Вид глагола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 различаются глаголы совершенного и несовершенного вида? Приведите примеры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2.Объясните разницу между глаголами одной видовой пары, употребленной в тексте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ыдающийся деятель культуры В.В.Стасов прожил большую, бурную и плодотворную жизнь, до конца дней не выпуская из рук боевого пера. Он оставил богатое литературное наследие.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орький мудро сказал о нем: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Вот человек, который делал все, что мог, и всё, что мог,- сделал…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3.Какие вы знаете двувидовые глаголы в русском языке?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Домашнее задание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Учитель предлагает выбрать одно задание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1.Составить кроссворд на тему «Моя Глаголия»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2.Выразительно прочитать стихотворение Б.Заходера «Моя Вообразилия».Выполнить виды разбора, указанные в тексте стихотворения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а) болтают (морфологический разбор)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б) попасть (фонетический разбор)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в) Вырастают (морфемый разбор)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г) подчеркнуть глаголы как члены предложения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ей  Вообразили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ей Вообразил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тают с вами запросто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рции и Лилии;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 львы косматые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кать верхом на палочке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раморные стату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грают с вами в салочки!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, Вообразилия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Вообразилия!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сех, кому захочется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ырастают крылья;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обязательно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ся кудесником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он твоим ровесником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моим ровесником!.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ей Вообразили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ей Вообразили-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царствует фантази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м своем весели;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све мечты сбываются,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ши огорчени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же превращаютс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мешные приключения!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ю Вообразилию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сть совсем несложно: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на ведь исключительно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бно расположена!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тот, кто начисто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 воображения,-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ы, не знает, как войт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ё расположение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Подведение итогов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ади все препятствия нашего путешествия. Я рада, что вы с честью преодолели трудности и даже подружились с такой важной частью речи , как глагол. Наш урок заканчивается, мне лишь остается сказать: спасибо за работу!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6:00Z</dcterms:created>
  <dc:creator>Free Use</dc:creator>
  <dc:description/>
  <cp:keywords/>
  <dc:language>en-US</dc:language>
  <cp:lastModifiedBy>Free Use</cp:lastModifiedBy>
  <dcterms:modified xsi:type="dcterms:W3CDTF">2009-04-22T15:09:00Z</dcterms:modified>
  <cp:revision>4</cp:revision>
  <dc:subject/>
  <dc:title>МОУ Кондрашовская СОШ</dc:title>
</cp:coreProperties>
</file>