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драшовская средняя общеобразовательная школа 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овлинского муниципального района Волгоградской области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-й открытый областной конкурс юных журналистов "Острое перо".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"Искра творчества"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color w:val="0070C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61.55pt;width:308.2pt;height:61.45pt;mso-wrap-style:none;v-text-anchor:middle;mso-position-vertical:top" type="_x0000_t136">
            <v:path textpathok="t"/>
            <v:textpath on="t" fitshape="t" string="Наш вожатый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ртретный очерк)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3571875" cy="24003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ил</w:t>
      </w:r>
    </w:p>
    <w:p>
      <w:pPr>
        <w:pStyle w:val="Normal"/>
        <w:spacing w:lineRule="auto" w:line="360" w:before="0" w:after="0"/>
        <w:ind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ндарев Никита,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еник 8 класса.</w:t>
      </w:r>
    </w:p>
    <w:p>
      <w:pPr>
        <w:pStyle w:val="Normal"/>
        <w:spacing w:lineRule="auto" w:line="360" w:before="0" w:after="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жизни  всегда  найдутся   люди, на которых равняются окружающие.  С  них берут пример, им подражают,  обращаются за советом. Такие люди не только сами продвигаются вперед, но и увлекают за собой, становятся светочем, маяком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посчастливилось встретить такого человека. Я хочу рассказать о простой  сельской учительнице. Зовут ее Лариса Ивановна Шахрай. Учитель как учитель.  И все же  есть в ней что- то необычайно притягательное, что заставляет взглянуть на нее  как бы через призму зеркал, отразившись в которых, она уже не кажется  обычным  человеком.  Более 20 лет работает Лариса Ивановна  в Кондрашовской средней школе. Она учитель музыки. У неё и внешность такая, профессиональная, что ли. Всегда одета ярко и броско. Иногда в её золотистых волосах появляется жёлтый или красный бант. Это выглядит немного странно и даже смешно, но  объяснимо. Работа Ларисы Ивановны тесно связана с искусством.  Этим все сказано!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ю свою душу и творческие силы Лариса Ивановна отдаёт нам, детям. Она  не только учитель музыки, но  ещё и наш любимый вожатый. Работает Лариса Ивановна в этой должности с 2003 г. За эти годы она смогла создать    творческий  детский коллектив под названием «Дружба». Лариса Ивановна очень любит свою  работу  и жить просто без неё не может. Весь день она проводит с детьми в школе. Ребята что-то клеят, репетируют, рисуют.  Уже поздно вечером она, уставшая, но счастливая, возвращается домой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-то я спросил её, любит ли она свою работу. На что Лариса Ивановна мне ответила: «Безумно. И работаю столько, сколько нужно. Главное для меня - это дети». У Ларисы Ивановны даже есть свой девиз, который она часто повторяет: « Сгусток энергии, буря страстей. Впереди я в походе, впереди на работе, в общем, свой человек для больших и детей». О большой любви к детям говорят  похвальные грамоты и благодарственные письма, которых у Ларисы Ивановны очень много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й коллектив нашей школы почти 200 человек, но каждый из нас хорошо знает Ларису Ивановну, потому что любому  ребёнку она найдет дело по душе, сумеет увлечь интересными идеями и мероприятиями. Лариса Ивановна помогает детям развивать свои лидерские качества. Так в 2007 году мы участвовали и заняли первое место в районном конкурсе «Лидер 21 века». И здесь же попутно скажу, что Лариса Ивановна является ещё  классным руководителем.  Сколько сил и энергии отдаёт она своим детям. Лариса Ивановна  сама ведёт активный образ жизни и увлекает за собой свой 9 класс. И результаты на лицо! Самые активные, весёлые, озорные и задорные – это ученики 9 класса. Все в своего классного руководителя! Без них не обходится ни одно мероприятие в школе. Лучше, чем они,  никто не проведёт праздник. Одна Даша Кладченко чего только стоит! Она в 2008 году заняла 2 место во Всероссийском конкурсе «Лидер 21 века». Это тоже высокий результат работы нашего вожатого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тоже не из робкого десятка и веду активный образ жизни, к которому меня приучает наш вожатый. Но когда –то я был совсем другим. Как сейчас помню свое первое выступление на школьной сцене. Это был День учителя. Я должен был читать стихотворение, но от  волнения  забыл текст. Тут появилась Лариса Ивановна. Она подошла ко мне и тихонько  прочитала начало стихотворения. Ее спокойствие  и улыбка придали мне уверенность .  Я все вспомнил .  В душе я благодарил Ларису Ивановну  за свое спасение. Наш вожатый  повышает творческую и деловую активность ребят. К проведению различных праздников и мероприятий Лариса Ивановна  относится очень серьёзно. С душой и большой ответственностью готовит она детей, старается их увлечь и заинтересовать. И ей это всегда удаётся. На любую просьбу учителя дети откликаются с удовольствием, потому что они знают, где Лариса Ивановна, там всегда интересно. Да, Лариса Ивановна – центр интересной школьной жизни, поэтому всегда вокруг неё кружатся дети. «Эстетическое воспитание – важная часть моей работы с детьми. Всю работу в этом направлении я строю таким образом, чтобы приобщить воспитанников к культуре, искусству, творчеству», - говорит Лариса Ивановна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, например, сама хорошо поёт и прививает любовь к пению детям. Поэтому призовых мест в вокальных и хоровых конкурсах у нас не сосчитать.2006 год. Второе место в районном конкурсе юных вокалистов. 2007 год. Первое место в  том же  конкурсе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0 год. Снова победа. Третье место в конкурсе юных вокалистов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же Лариса Ивановна старается помочь детям овладеть навыками декоративно – прикладного искусства, основами исполнения танца, попробовать себя в роли художников – оформителей. Традиционным стал конкурс «Школьная звёздочка» и « Минута славы», где каждый может раскрыть свой талант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только учит нас Лариса Ивановна развлекаться, но ведёт серьёзную работу с учащимися школы. Каждый год она проводит избирательную кампанию, организует выборы председателя детской организации «Дружба». Все члены нашей организации принимают участие в выборах. Это очень ответственное мероприятие, которое воспитывает в нас деловые качества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звития гражданственности и патриотизма Лариса Ивановна использует общегосударственные календарные праздники. 2 февраля – День победы под Сталинградом, 9 мая – День Победы, 4 ноября – День народного Единства. Вот где раскрывается широкий диапазон действия нашей детской организации «Дружба». В связи с этим в школе появились коллективные дела. Операция «Забота» - помощь на дому ветеранам, вдовам, пенсионерам. Организовать большой детский коллектив, увлечь за собой – это дело не простое. А Ларисе Ивановне это всё удаётся. Почему эта хрупкая на вид женщина стала для многих примером и маяком? Она наполнила не только мою, но и многие другие жизни  новыми краскам и впечатлениями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сколько раз я видел на её лице беспомощное выражение. Блуждающий взгляд, рассеянные движения рук, неуверенная походка. Что же скрывается за этой странной внешностью лидера?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риса Ивановна – инвалид  по зрению. Она очень плохо видит, а врачи ничем не могут ей помочь. Но несмотря на свою беду, Лариса Ивановна закончила Волгоградский педагогический институт имени Серафимовича и уже долгие годы работает в Кондрашовской школе. С каждым днём её зрение становится всё хуже и хуже, а работать  всё труднее и труднее. Ромен Роллан говорил, что нельзя победить раз и навсегда.  Побеждать надо ежедневно. По такому закону  живёт и работает Лариса Ивановна Шахрай. Каждый день. Каждый час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т такой человек есть в нашей Кондрашовской школе, который своим личным примером учит нас любить жизнь и не отчаиваться ни при каких обстоятельствах. Лариса Ивановна преподнесла  мне много жизненных уроков и подарила массу незабываемых моментов в жизни школы.  Хотел бы выразить ей благодарность  и сказать : « Я  очень рад тому , что у меня есть такой вожатый.»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акие простые люди, как Лариса Ивановна, незаметные, с нелегкой судьбой, дают окружающим огромный заряд жизненной энергии, которой хватит на долгие - долгие годы. Одним словом, « из искры возгорится пламя»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3018790" cy="32600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2590165" cy="33235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27630" cy="468503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28315" cy="457263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27630" cy="437261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4200" cy="430403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245485" cy="44672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55315" cy="434276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8025" cy="45910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33725" cy="42957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>
          <w:lang w:val="en-US" w:eastAsia="en-US"/>
        </w:rPr>
      </w:pPr>
      <w:r>
        <w:rPr/>
        <w:drawing>
          <wp:inline distT="0" distB="0" distL="0" distR="0">
            <wp:extent cx="5938520" cy="400875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85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388175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LargeGap" w:sz="24" w:space="24" w:color="1F497D"/>
        <w:left w:val="thickThinLargeGap" w:sz="24" w:space="24" w:color="1F497D"/>
        <w:bottom w:val="thinThickLargeGap" w:sz="24" w:space="24" w:color="1F497D"/>
        <w:right w:val="thinThickLargeGap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6:00:00Z</dcterms:created>
  <dc:creator>Sprut</dc:creator>
  <dc:description/>
  <cp:keywords/>
  <dc:language>en-US</dc:language>
  <cp:lastModifiedBy>Alex</cp:lastModifiedBy>
  <cp:lastPrinted>2012-04-24T20:55:00Z</cp:lastPrinted>
  <dcterms:modified xsi:type="dcterms:W3CDTF">2012-12-17T16:00:00Z</dcterms:modified>
  <cp:revision>2</cp:revision>
  <dc:subject/>
  <dc:title>Муниципальное бюджетное образовательное учреждение</dc:title>
</cp:coreProperties>
</file>