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драшовская общеобразовательная школа</w:t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и вице-адмирала И.Ф. Аликова</w:t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овлинского района.</w:t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rFonts w:cs="Times New Roman"/>
          <w:b/>
          <w:bCs/>
          <w:color w:val="000000"/>
          <w:spacing w:val="-12"/>
          <w:sz w:val="66"/>
          <w:szCs w:val="66"/>
        </w:rPr>
        <w:t>Активные</w:t>
      </w:r>
      <w:r>
        <w:rPr>
          <w:b/>
          <w:bCs/>
          <w:color w:val="000000"/>
          <w:spacing w:val="-12"/>
          <w:sz w:val="66"/>
          <w:szCs w:val="66"/>
        </w:rPr>
        <w:t xml:space="preserve"> </w:t>
      </w:r>
      <w:r>
        <w:rPr>
          <w:rFonts w:cs="Times New Roman"/>
          <w:b/>
          <w:bCs/>
          <w:color w:val="000000"/>
          <w:spacing w:val="-12"/>
          <w:sz w:val="66"/>
          <w:szCs w:val="66"/>
        </w:rPr>
        <w:t>способы</w:t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rFonts w:cs="Times New Roman"/>
          <w:b/>
          <w:bCs/>
          <w:color w:val="000000"/>
          <w:spacing w:val="-16"/>
          <w:sz w:val="66"/>
          <w:szCs w:val="66"/>
        </w:rPr>
        <w:t>проверки</w:t>
      </w:r>
      <w:r>
        <w:rPr>
          <w:b/>
          <w:bCs/>
          <w:color w:val="000000"/>
          <w:spacing w:val="-16"/>
          <w:sz w:val="66"/>
          <w:szCs w:val="66"/>
        </w:rPr>
        <w:t xml:space="preserve"> </w:t>
      </w:r>
      <w:r>
        <w:rPr>
          <w:rFonts w:cs="Times New Roman"/>
          <w:b/>
          <w:bCs/>
          <w:color w:val="000000"/>
          <w:spacing w:val="-16"/>
          <w:sz w:val="66"/>
          <w:szCs w:val="66"/>
        </w:rPr>
        <w:t>письменных</w:t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rFonts w:cs="Times New Roman"/>
          <w:b/>
          <w:bCs/>
          <w:color w:val="000000"/>
          <w:spacing w:val="-11"/>
          <w:sz w:val="66"/>
          <w:szCs w:val="66"/>
        </w:rPr>
        <w:t>домашних</w:t>
      </w:r>
      <w:r>
        <w:rPr>
          <w:b/>
          <w:bCs/>
          <w:color w:val="000000"/>
          <w:spacing w:val="-11"/>
          <w:sz w:val="66"/>
          <w:szCs w:val="66"/>
        </w:rPr>
        <w:t xml:space="preserve"> </w:t>
      </w:r>
      <w:r>
        <w:rPr>
          <w:rFonts w:cs="Times New Roman"/>
          <w:b/>
          <w:bCs/>
          <w:color w:val="000000"/>
          <w:spacing w:val="-11"/>
          <w:sz w:val="66"/>
          <w:szCs w:val="66"/>
        </w:rPr>
        <w:t>заданий</w:t>
      </w:r>
      <w:r>
        <w:rPr>
          <w:b/>
          <w:bCs/>
          <w:color w:val="000000"/>
          <w:spacing w:val="-11"/>
          <w:sz w:val="66"/>
          <w:szCs w:val="66"/>
        </w:rPr>
        <w:t>.</w:t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1"/>
          <w:sz w:val="38"/>
          <w:szCs w:val="38"/>
        </w:rPr>
        <w:t>(обобщение опыта)</w:t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1"/>
          <w:sz w:val="38"/>
          <w:szCs w:val="3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1"/>
          <w:sz w:val="38"/>
          <w:szCs w:val="3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1"/>
          <w:sz w:val="38"/>
          <w:szCs w:val="3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1"/>
          <w:sz w:val="38"/>
          <w:szCs w:val="3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1"/>
          <w:sz w:val="38"/>
          <w:szCs w:val="3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1"/>
          <w:sz w:val="38"/>
          <w:szCs w:val="3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pacing w:val="-1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1"/>
          <w:sz w:val="38"/>
          <w:szCs w:val="38"/>
        </w:rPr>
      </w:r>
    </w:p>
    <w:p>
      <w:pPr>
        <w:pStyle w:val="Normal"/>
        <w:shd w:fill="FFFFFF" w:val="clear"/>
        <w:ind w:left="5387" w:righ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ла учите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сского</w:t>
      </w:r>
    </w:p>
    <w:p>
      <w:pPr>
        <w:pStyle w:val="Normal"/>
        <w:shd w:fill="FFFFFF" w:val="clear"/>
        <w:ind w:left="5387" w:righ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зыка и литературы </w:t>
      </w:r>
    </w:p>
    <w:p>
      <w:pPr>
        <w:pStyle w:val="Normal"/>
        <w:shd w:fill="FFFFFF" w:val="clear"/>
        <w:ind w:left="5387" w:righ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пова Е.Б.</w:t>
      </w:r>
    </w:p>
    <w:p>
      <w:pPr>
        <w:pStyle w:val="Normal"/>
        <w:shd w:fill="FFFFFF" w:val="clear"/>
        <w:ind w:left="5387" w:righ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righ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righ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righ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righ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righ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righ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righ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6 г</w:t>
      </w:r>
    </w:p>
    <w:p>
      <w:pPr>
        <w:pStyle w:val="Normal"/>
        <w:shd w:fill="FFFFFF" w:val="clear"/>
        <w:spacing w:lineRule="exact" w:line="551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й из важнейших задач общеобразовательной школ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является повышение ответственности учащихся за ка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ы, соблюдение учебной и трудовой дисциплины. Сделать это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можно путем совершенствования всех форм классно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урочной и домашней работы учащихся. Домашнее зада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является одним из наиболее трудных структурных эле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а. Если спросить учителей, какой элемент урока вызыв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ибольшую тревогу, то многие без особых затруднений назову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машнее задание. Именно оно нередко дается в спешке в </w:t>
      </w:r>
      <w:r>
        <w:rPr>
          <w:rFonts w:cs="Times New Roman" w:ascii="Times New Roman" w:hAnsi="Times New Roman"/>
          <w:color w:val="000000"/>
          <w:sz w:val="28"/>
          <w:szCs w:val="28"/>
        </w:rPr>
        <w:t>«свернутом виде», перед самым звонком, а то и после.</w:t>
      </w:r>
    </w:p>
    <w:p>
      <w:pPr>
        <w:pStyle w:val="Normal"/>
        <w:shd w:fill="FFFFFF" w:val="clear"/>
        <w:spacing w:lineRule="exact" w:line="551" w:before="4" w:after="0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обая роль принадлежит при этом повседневном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стематическому контролю на уроках за качеством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 домашних заданий письменного характера.</w:t>
      </w:r>
    </w:p>
    <w:p>
      <w:pPr>
        <w:pStyle w:val="Normal"/>
        <w:shd w:fill="FFFFFF" w:val="clear"/>
        <w:spacing w:lineRule="exact" w:line="551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жду тем в школьной практике нередко можно наблюдать такие уроки, когда на проверку домашнего задания или вовсе не отводится времени, или затрачивается не более 1-2 минут, чт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зволяет установить лишь сам факт выполнения з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. При такой организации работы на уроках учитель н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меет возможности выяснить, насколько глубоко усво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йденный материал и в какой степени учащиеся готовы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обретению знаний.   -</w:t>
      </w:r>
    </w:p>
    <w:p>
      <w:pPr>
        <w:pStyle w:val="Normal"/>
        <w:shd w:fill="FFFFFF" w:val="clear"/>
        <w:spacing w:lineRule="exact" w:line="551"/>
        <w:ind w:right="25" w:firstLine="60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олный отказ от проверки домашнего задания и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граничение ее временных рамок довольно часто пыта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авдать тем, что в этом случае учитель будто бы получ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ый выигрыш во времени, что дает ему возмож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делять больше внимания формированию практических умений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выков.</w:t>
      </w:r>
    </w:p>
    <w:p>
      <w:pPr>
        <w:pStyle w:val="Normal"/>
        <w:shd w:fill="FFFFFF" w:val="clear"/>
        <w:spacing w:lineRule="exact" w:line="551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89100</wp:posOffset>
                </wp:positionH>
                <wp:positionV relativeFrom="paragraph">
                  <wp:posOffset>10044430</wp:posOffset>
                </wp:positionV>
                <wp:extent cx="448056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790.9pt" to="485.75pt,790.9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29020</wp:posOffset>
                </wp:positionH>
                <wp:positionV relativeFrom="paragraph">
                  <wp:posOffset>8343900</wp:posOffset>
                </wp:positionV>
                <wp:extent cx="0" cy="1700530"/>
                <wp:effectExtent l="1270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657pt" to="482.6pt,790.8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многочисленные факты свидетельствуют о том,.чт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игрывая во времени, учитель при таком подходе к провер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машнего задания сможет значительно проигрывать в проч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наний учащегося, поскольку новый материал без глубо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мысления ранее пройденного не может быть усвоен достаточ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чно. Степень же осмысления учащимся ранее приобрет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наний я устанавливаю в процессе проверки домашнего зад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т.е. до начала рассмотрения на уроке нового материала.</w:t>
      </w:r>
    </w:p>
    <w:p>
      <w:pPr>
        <w:pStyle w:val="Normal"/>
        <w:shd w:fill="FFFFFF" w:val="clear"/>
        <w:spacing w:lineRule="exact" w:line="551" w:before="7" w:after="0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сьма примечательно, что вопросам контроля за качест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олнения домашних заданий учащимся много внимания в св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ремя уделяла Н.К. Крупская, которая в одной из своих стат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вященных методике школьного преподавания отмечала, ч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давания уроков на дом может стать целесообразным тольк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огда, когда учитель организует учет выполнения заданий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чества выполнения этих заданий. «Отсутствие проверки, 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сала Надежда Константиновна, - дезорганизует учащихся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онижает сознание или ответственность. Отсу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еской проверки, эпизодичность проверки такж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зорганизуют. Необходима постоянная проверка выполнения..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з контроля и учета выполнения задавания уроков на дом мож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ть лишь отрицательный результат»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рьезным недостающим в работе учителей являются также стандартизация способов проверки письменных упражнений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ыполняемых учащимися дома. Как свидетельству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ногочисленные факты, на уроках русского языка чаще вс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уется прием «сплошного» чтения учащимися записа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ма слов, словосочетаний, предложений и связных текстов, «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цепочке». Несмотря на требования учителя, внимательно слуш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чающего и исправлять замеченные ошибки, не все учащие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елают это, в результате чего в тетрадях учеников остаё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мало неисправленных ошибок. К тому же в данном случае учащиеся вынуждены опираться только лишь на слуховы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ставления в то время как зрительные представления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являющиеся весьма эффективным средством разви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фографической и пунктуационной зоркости учащихся, во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невольно игнорируются учителем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вязи со сказанным я стремлюсь использовать иные,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ые способы проверки письменных домашних заданий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1. Выборочная проверка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Это способ, требующ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умения находить в записанных текстах языковые факты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соответствии с целевой установкой учителя. Например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верил на уроке в 6 классе упражнение, где в процесс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ложненного списывания требуется обозначить орфограммы №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 (безударные проверяемые гласные в корне слов) и № 5 (букв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, у, ы после шипящих), я сначала требую, чтобы учащие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читали и объяснили правописание слов, где встречае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рфограмма № 1, а затем учащиеся анализируют слов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фограммой № 5. В том и другом случае дети указыва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ифференцирующие признаки орфограмм, в результате че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верка написанного каждым учащимся делается бол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мысленной.</w:t>
      </w:r>
    </w:p>
    <w:p>
      <w:pPr>
        <w:pStyle w:val="Normal"/>
        <w:shd w:fill="FFFFFF" w:val="clear"/>
        <w:spacing w:lineRule="exact" w:line="540"/>
        <w:ind w:right="25" w:firstLine="6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бным же способом в 6 классе может быть проверен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имер, упражнение, где требуется, вставить пропущ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уквы, обозначить приставки при- и пре-. По-моему требовани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ащиеся вначале читают слова с приставкой при- и объясняют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оответствующее написание с помощью правил, а зат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ят к разбору слов с приставкой пре-. При этом обращаю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нимание учащихся на то, что в безударном поло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приставки на слух не различаются, и по этой причи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ужно знать и уметь применять на письме соответствующ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вило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окончании работы правило правописания приставок при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пре- еще раз повторяется, при этом четко выделяю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ифференцирующие признаки на основе которых в практи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сьма различаются указанные приставки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уроках синтаксиса и пунктуации в 8 классе учащимся да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можность сначала проанализировать, например, конструкци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особленными членами, а затем предложения, не содержа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их членов; или вначале учащиеся разбивают конструкции 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водными словами, а затем с омонимичными им член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ложения и т. п. Известно, что в учебниках по русскому язык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держится немало упражнений, при выполнении котор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щимся приходится работать как над новыми, так и над ране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ойденными правилами. В этом случае предста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можным в ходе выборочной проверки домашнего задания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лько организовать весьма результативную работу учащихся п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поставлению рассмотренных накануне орфограмм 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унктограмм, но более углубленно повторить целый ряд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рфографических и пунктуационных правил, которые бы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ены школьниками ранее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таком случае к выборочной проверке письменного задани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чащиеся обычно готовятся заранее. Выполняя домаш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ние,   они    производят   классификацию    встречающихся   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ующих текстах упражнений орфограмм и пунктограмм. Результаты подобной работы оформляются в письменной форм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перечня повторенных правил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ак, например, ученикам 7 класса в школе выпол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го из повторительно-обобщающих упражнений по т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речие», помещенных в учебнике русского языка составля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ой перечень орфографических правил, над которым они в соответствии с условием упражнения должны были вести работ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м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7" w:leader="none"/>
        </w:tabs>
        <w:spacing w:lineRule="exact" w:line="547"/>
        <w:ind w:left="0" w:right="25" w:firstLine="605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итное и дефисное написание нареч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7" w:leader="none"/>
        </w:tabs>
        <w:spacing w:lineRule="exact" w:line="547"/>
        <w:ind w:left="0" w:right="25" w:firstLine="605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исание падежных окончаний имен существитель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7" w:leader="none"/>
        </w:tabs>
        <w:spacing w:lineRule="exact" w:line="547"/>
        <w:ind w:left="0" w:right="25" w:firstLine="605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писание чередующихся гласных в корнях с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7" w:leader="none"/>
        </w:tabs>
        <w:spacing w:lineRule="exact" w:line="547"/>
        <w:ind w:left="0" w:right="25" w:firstLine="605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написания приставки не- с прилагательны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7" w:leader="none"/>
          <w:tab w:val="left" w:pos="4068" w:leader="none"/>
          <w:tab w:val="left" w:pos="6246" w:leader="none"/>
          <w:tab w:val="left" w:pos="8528" w:leader="none"/>
        </w:tabs>
        <w:spacing w:lineRule="exact" w:line="547"/>
        <w:ind w:left="0" w:right="25" w:firstLine="605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вопис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адеж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кончани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име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агательных;</w:t>
      </w:r>
    </w:p>
    <w:p>
      <w:pPr>
        <w:pStyle w:val="Normal"/>
        <w:shd w:fill="FFFFFF" w:val="clear"/>
        <w:spacing w:lineRule="exact" w:line="547" w:before="4" w:after="0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 результате подобной работы в тетрадях учащих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является своеобразный план, по которому веду беседу на урок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этом учащиеся сначала объясняют правила на недав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денные правила, а затем по плану, предлагаемому самими детьми, анализируются все остальные орфограммы.</w:t>
      </w:r>
    </w:p>
    <w:p>
      <w:pPr>
        <w:pStyle w:val="Normal"/>
        <w:shd w:fill="FFFFFF" w:val="clear"/>
        <w:spacing w:lineRule="exact" w:line="547" w:before="7" w:after="0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ли в упражнении одновременно предлагаются задач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фографического и пунктуационного характера, то учащимся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задаю составить два перечня встречающихся в текст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пражнений правил: перечень правил орфографии и перечен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авил пунктуации. При этом проверку домашнего зад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чинаю с объяснения правил пунктуации, а затем переходим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у правил орфографии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(«синхронно») проверю и то, какие знаки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препинания учащиеся расставили в записанных 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ложениях, и то, какие они орфограммы в нужных случая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писали, стараюсь искоренять, потому что это серьез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трудняет работу по формированию прочных правопис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авыков у учащихся, мешая нормальному протека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слительных операций сравнения, классификации и обобщения.</w:t>
      </w:r>
    </w:p>
    <w:p>
      <w:pPr>
        <w:pStyle w:val="Normal"/>
        <w:shd w:fill="FFFFFF" w:val="clear"/>
        <w:tabs>
          <w:tab w:val="clear" w:pos="720"/>
          <w:tab w:val="left" w:pos="2538" w:leader="none"/>
          <w:tab w:val="left" w:pos="4342" w:leader="none"/>
          <w:tab w:val="left" w:pos="7276" w:leader="none"/>
        </w:tabs>
        <w:spacing w:lineRule="exact" w:line="547" w:before="4" w:after="0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оворя о выборочной проверке письменных домашних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ний, хочу отметить, что подобным способом вполне можно н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лько контролировать уровень правописных навыков учащихся,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о также и выяснить то, в какой мере учащиеся овладел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личным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идам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нетического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ксического,</w:t>
      </w:r>
    </w:p>
    <w:p>
      <w:pPr>
        <w:pStyle w:val="Normal"/>
        <w:shd w:fill="FFFFFF" w:val="clear"/>
        <w:spacing w:lineRule="exact" w:line="547" w:before="7" w:after="0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овообразовательного, морфологического, синтаксиче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бора.</w:t>
      </w:r>
    </w:p>
    <w:p>
      <w:pPr>
        <w:pStyle w:val="Normal"/>
        <w:shd w:fill="FFFFFF" w:val="clear"/>
        <w:spacing w:lineRule="exact" w:line="547" w:before="4" w:after="0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ой опыт свидетельствует, что выборочная провер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исьменных домашних заданий значительно повышает интерес учащихся к работе, создает оптимальные условия для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ого принципа активности и сознательности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2. Самопроверка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то способ, при котором учащиес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оверяют свои работы путем сличения их с образцам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ыполнения упражнений, заранее записанными на класс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ке. Самоконтроль за правильностью выполнения задан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существляем с помощью словарей, справочных пособ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глядных таблиц и т.п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способ проверки письменного задания особенно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важную роль играет в развитии орфографическо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унктуационной зоркости учащихся, приучая их самостоятель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мечать и исправлять ошибки в своих работах. В целом, данный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способ может в значительной мере способствовать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формированию у учащихся познавательных мотив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образования, состоящих в направленности школьников н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амостоятельное совершенствование способов добы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наний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 чтобы успешно организовать самопроверку раб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щимся в моем кабинете русского языка и литературы е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е оборудование и соответствующие дидактические средства: доска с распашными створками, комплекты словар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равочников, наглядных таблиц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3. Взаимопроверка.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Это способ, когда учащиеся,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ниваясь тетрадями, отмечают ошибки в работах друг друга.</w:t>
      </w:r>
    </w:p>
    <w:p>
      <w:pPr>
        <w:pStyle w:val="Normal"/>
        <w:shd w:fill="FFFFFF" w:val="clear"/>
        <w:spacing w:lineRule="exact" w:line="547" w:before="11" w:after="0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аждый из учащихся при этом может проверять работу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своего соседа. Иногда по собственному выбору или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значению учителя тетрадями могут обмениваться учащиес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идящие в разных концах класса. Это, как показывает опыт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осит известное разнообразие в работу учащихся и позволя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ждому ученику иметь более четкое представление о том,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ются домашние задания классом в целом.</w:t>
      </w:r>
    </w:p>
    <w:p>
      <w:pPr>
        <w:pStyle w:val="Normal"/>
        <w:shd w:fill="FFFFFF" w:val="clear"/>
        <w:spacing w:lineRule="exact" w:line="547" w:before="4" w:after="0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очно эффективной оказывается взаимопроверка раб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щихся под контролем помощников учителя консульта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ных мною из числа лучших учеников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этом случае к каждому ряду парт прикрепляется не мен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вух      уче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сультантов,      которые      во      врем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заимопроверки работ учащимися, стараясь не нарушать тишин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классе, медленно проходят по рядам и вполголоса да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сультации тем учащимся, которые в них нуждаются. Важ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ной частью данного способа проверки домашних задани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является итоговая беседа, в ходе которой выясняю причи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шибок и определяю способы их предупреждения и исправле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роцессе выполнения подобной работы у учащихся разв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фографическая и пунктуационная зоркость, а также ум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стоятельно определять характер ошибок и находить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х преодоления.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547" w:before="7" w:after="0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ыполнение учащимися в классе работы, аналогичной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домашней.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том случае домашнее задание в классе может н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рятся, поскольку я имею возможность проверить и оценит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го   после  уроков.   Учащимся   предлагаю   выполнить  задание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налогичное домашнему, например: списать текст с доски ил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ика,   вставляя   пропущенные   буквы   и   расставляя   знак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пинания, составить предложения по данным опорным словам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ли синтаксическим моделям и т.п.    По качеству    выполн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обного я сужу о глубине понимания учащимися пройденного</w:t>
        <w:br/>
        <w:t>материала,   а   также   о   том,   насколько   они   самостоятельн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учены    делать   уроки   дома.    При    этом    даю    учащимс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фференцированные задания, что обеспечивает индивидуальный</w:t>
        <w:br/>
        <w:t>подход к разным по уровню развития и степени подготовленност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никам.</w:t>
      </w:r>
    </w:p>
    <w:p>
      <w:pPr>
        <w:pStyle w:val="Normal"/>
        <w:shd w:fill="FFFFFF" w:val="clear"/>
        <w:tabs>
          <w:tab w:val="clear" w:pos="720"/>
          <w:tab w:val="left" w:pos="1105" w:leader="none"/>
        </w:tabs>
        <w:spacing w:lineRule="exact" w:line="547" w:before="7" w:after="0"/>
        <w:ind w:right="25" w:firstLine="60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Проверка задания  с помощью диктанта.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отовясь к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року, я выписываю из упражнения, предложенного учащимс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кануне     в     качестве     домашнего     задания,     трудные     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рфографическом     отношении     слова     или     синтаксические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струкции,  содержащие сложные случаи постановки знако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пинания.</w:t>
      </w:r>
    </w:p>
    <w:p>
      <w:pPr>
        <w:pStyle w:val="Normal"/>
        <w:shd w:fill="FFFFFF" w:val="clear"/>
        <w:tabs>
          <w:tab w:val="clear" w:pos="720"/>
          <w:tab w:val="left" w:pos="1105" w:leader="none"/>
        </w:tabs>
        <w:spacing w:lineRule="exact" w:line="547" w:before="7" w:after="0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чиная урок, я диктую учащимся выбранные из домашне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пражнения слова или предложения. По результатам этой </w:t>
      </w:r>
      <w:r>
        <w:rPr>
          <w:rFonts w:cs="Times New Roman" w:ascii="Times New Roman" w:hAnsi="Times New Roman"/>
          <w:color w:val="000000"/>
          <w:sz w:val="28"/>
          <w:szCs w:val="28"/>
        </w:rPr>
        <w:t>диктовки можно судить, насколько освоены учащимися навыки правописания, опирающиеся на недавно изученную теорию.</w:t>
      </w:r>
    </w:p>
    <w:p>
      <w:pPr>
        <w:pStyle w:val="Normal"/>
        <w:shd w:fill="FFFFFF" w:val="clear"/>
        <w:spacing w:lineRule="exact" w:line="551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ясь подобной работой, учитываю уровень подготов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щихся по русскому языку. Если класс, где предлагаю провест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оверку домашнего задания путем диктанта, состоит из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ащихся, которые имеют достаточно прочные правопис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выки, то работа учащихся может быть организована указанным способом. Если же учащиеся имеют слабые знания по русск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зыку, то, прежде чем начать диктовку, я разбираю с учащими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 трудные случаи правописания, которые встречались им в их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шней работе.</w:t>
      </w:r>
    </w:p>
    <w:p>
      <w:pPr>
        <w:pStyle w:val="Normal"/>
        <w:shd w:fill="FFFFFF" w:val="clear"/>
        <w:spacing w:lineRule="exact" w:line="544" w:before="18" w:after="0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6. Проверка домашнего задания с помощью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нсультации.</w:t>
      </w:r>
    </w:p>
    <w:p>
      <w:pPr>
        <w:pStyle w:val="Normal"/>
        <w:shd w:fill="FFFFFF" w:val="clear"/>
        <w:spacing w:lineRule="exact" w:line="544" w:before="11" w:after="0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того чтобы приучить учащихся выполнять домашне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дание без ошибок, а допущенные ошибки своевремен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равлять, при проверки заданий в классе применяю способ консультации. Работу организую следующим образом. Внача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бщаю, что письменные домашние работы после проверк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лассе с помощью консультации будут проверяться и оценивать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сле уроков. Причем отметки за работу я ставлю стро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пример, за одну оставшуюся неисправленную ошибку учени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жет получить «тройку», а за две - «двойку»)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В связи со сказанным учащиеся будут преде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имательны во время консультации, которую я организую. Пр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том используется способ обнаружения ошибок учащимися, 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но   применяемый   при   написании   диктантов   «Проверяю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себя». Вначале учащимся предоставляю возмож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имательно перечитать текст домашних работ и отметить вс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чаи написаний, в правильности которых они сомневаются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Затем организую беседу с классом. Учащиеся задают м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о любом из случаев сомнительных написаний. Сама я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роплюсь отвечать, а адресую соответствующие вопросы класс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влекая тем самым всех учащихся в активную Мыслитель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. Каждый учащийся должен стремиться задав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просы классу, выслушивать ответы своих товарищей на эти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исправлять допущенные в домашней работе ошибки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Практика показывает, что подобный вид провер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исьменных домашних заданий является весьма эффективным 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ногих отношениях. Во-первых, он развивает орфографическую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ационную зоркость учащихся, во-вторых, повышает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ответственность за порученную работу и, наконе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ирует мышление и совершенствует волевые каче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ьника, приучая их настойчиво и терпеливо преодолевать трудности в работе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 чтобы повысить активность учащихся за качеств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ерки домашних заданий на уроках, я выставляю кажд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нику оценки в классный журнал гораздо строже, чем став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за всякого рода контрольно-проверочные работы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Одним словом, домашняя работа своевременно и </w:t>
      </w:r>
      <w:r>
        <w:rPr>
          <w:rFonts w:cs="Times New Roman" w:ascii="Times New Roman" w:hAnsi="Times New Roman"/>
          <w:color w:val="000000"/>
          <w:sz w:val="28"/>
          <w:szCs w:val="28"/>
        </w:rPr>
        <w:t>неформально проверенная, позволяет и учителю и ученику судить о продвижении в изучении русского языка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4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44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44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44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44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44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44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44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44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44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44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5" w:firstLine="6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47" w:before="504" w:after="0"/>
        <w:ind w:left="1325" w:right="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кина А.В. О домашних заданиях по русскому языку. 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ж.     «Русский язык в школе», 1984 г., №6, стр.11-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547" w:before="4" w:after="0"/>
        <w:ind w:left="1325" w:right="25" w:hanging="36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невич СВ. Современный урок. 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- Ростов-н/Д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ель., 2005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547"/>
        <w:ind w:left="1325" w:right="25" w:hanging="360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оренков В.А. Домашняя работа учащихся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риативность обучения. - В ж. «Русский язык в школе»,</w:t>
        <w:br/>
        <w:t>2000 г., №1, стр. 18-27.</w:t>
      </w:r>
    </w:p>
    <w:p>
      <w:pPr>
        <w:pStyle w:val="Normal"/>
        <w:shd w:fill="FFFFFF" w:val="clear"/>
        <w:spacing w:lineRule="exact" w:line="547"/>
        <w:ind w:right="25" w:firstLine="605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spacing w:before="3820" w:after="0"/>
        <w:ind w:right="2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1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14:00Z</dcterms:created>
  <dc:creator>САНЕК</dc:creator>
  <dc:description/>
  <cp:keywords/>
  <dc:language>en-US</dc:language>
  <cp:lastModifiedBy>Казакова Екатерина</cp:lastModifiedBy>
  <dcterms:modified xsi:type="dcterms:W3CDTF">2009-01-04T18:54:00Z</dcterms:modified>
  <cp:revision>3</cp:revision>
  <dc:subject/>
  <dc:title/>
</cp:coreProperties>
</file>