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предметной недели по русскому языку и литерату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ндрашовской СОШ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-2013уч. г.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литературе и русскому языку – важное звено учебно-воспитательной работы в нашей школе. Она способствует укреплению знаний по предмету, стимулирует развитие творческих способностей учащихся, подготавливает их к самостоятельной научно-исследовательской работе. Как правило, итогом внеклассной работы является Предметная неделя по русскому языку и литературе, которая проводится в нашей школе ежегодно. Целью проведения Недели в этом 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интереса к изучаем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интеллектуального и творческого потенциала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коммуникативных навыков между учениками разных возра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едели составлялся на заседании МО учителей русского языка  совместно с учащимися-старшеклассниками. Стараемся вовлечь в общую работу всех учеников школы. Чтобы привлечь внимание и интерес к мероприятию, учащиеся красочно оформляют объявление о проведении недели русского языка и литературы. На классных часах во всех классах старшеклассники выступили с лекциями о культуре речи.  В течение недели прошл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оржественная линейка «Поговорим о русском языке» (учитель Кладченко С.В.)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седание литературной гостиной «Езда в остров Любовь», посвященный Марине Цветаевой, сценарий составлялся учителем и учащимися 11 класса. (Подпольная Л.Н.), Был оформлен буклет о Марине Цветаевой «Коронация поэт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учащихся 9-11 классов проведен интеллектуальный марафон по русскому языку (Подпольная Л.Н. уч-ся 9-11кл.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лологический турнир «Путешествие в страну Филологию» (5-6кл.),(Попова Е.Б., Подпольная Л.Н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онкурсе стенгазет, посвященных писателям-юбилярам и конкурсе творческих работ «Не даром помнит вся Россия про день Бородина приняли участие  учащиеся 5-11классов, они составляли кроссворды, тесты, написали «Письма с Бородинского поля», используя историческую и художественную литературу. Лучшие сочинения Кладченко Дарьи, Кузьминовой Юлии, Поповой Ксении были отосланы на Всероссийский конкур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5 класса совместно с родителями составляли сценарии пьес на тему «Береги здоровье смолоду». Лучший сценарий семьи Малаховых был отправлен на областной конкурс и занял 3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школы дали открытые уроки и провели конкурс методических разработок уроков и внеклассных мероприятий. По итогам недели был оформлен рукописный журнал «Проба пера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Недели русского языка и литературы все участники награждаются дипломами и призами, а старшеклассники проводят рефлексию, с целью выяснить, какие мероприятия особенно понравились, показались наиболее интересными, познавательными. Детям очень понравились все мероприятия, оценки высокие. В течение Недели в школе  работали фотокорреспонденты, которые по завершении всех мероприятий оформили презентацию Нед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 русского языка и литературы                       Л.Н. Подполь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3:00Z</dcterms:created>
  <dc:creator>comp</dc:creator>
  <dc:description/>
  <cp:keywords/>
  <dc:language>en-US</dc:language>
  <cp:lastModifiedBy>comp</cp:lastModifiedBy>
  <cp:lastPrinted>2012-10-17T08:52:00Z</cp:lastPrinted>
  <dcterms:modified xsi:type="dcterms:W3CDTF">2012-10-17T04:53:00Z</dcterms:modified>
  <cp:revision>7</cp:revision>
  <dc:subject/>
  <dc:title/>
</cp:coreProperties>
</file>