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работы по литературе 9-11 класс.</w:t>
      </w:r>
    </w:p>
    <w:p>
      <w:pPr>
        <w:pStyle w:val="Normal"/>
        <w:jc w:val="both"/>
        <w:rPr/>
      </w:pP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, соответствия актуальным и перспективным потребностям личности, общества, государства. В связи с этим возникает необходимость в разработке таких технологий обучения, в частности литературе, которые могли бы отвечать требованиям организации учебно-поисковой, исследовательской деятельности; построения обучения как учебно-игровой  деятельности, активного обмена мнениями, творческой дискуссии. К настоящему времени зарубежными и отечественными учеными (например, американским ученым Блумом Б., российскими учеными И,И, Ильясовым, В,М, Монаховым, В,П, Симоновым и др.) разработаны несколько технологий проектирования образовательного процесса. Освоение данных технологий требует научного руководства и консультационного сопровождения со стороны авторских коллективов или их последователей, что в современных экономических условиях крайне сл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не удалось познакомиться с технологиями обучения литературе в старших классах, которые отвечали бы новым требованиям, целям и задачам обучения в школе. Опираясь  на достижения ученых  и учителей школ Н,И, Павловой, Л,С, Айзермана, Ю,В, Лебедева, О,Н, Харитоновой, Т,Н, Сопловой и др., опубликованные в журнале «Литература в школе» и газете «Литература», я разработала технологию обучения литературе в старших классах.</w:t>
      </w:r>
      <w:r>
        <w:rPr>
          <w:b/>
        </w:rPr>
        <w:t xml:space="preserve"> В ней сформулированы цели конечного результата обученности литературе, разработаны новые средства диагностики знаний и умений учащихся – трехуровневые трехвариантные контрольные работы, описаны уровни сформированности знаний и умений учащихся по литературе.</w:t>
      </w:r>
      <w:r>
        <w:rPr/>
        <w:t xml:space="preserve"> Технология позволяет не только обучать, но и воспитывать учащихся за счет </w:t>
      </w:r>
      <w:r>
        <w:rPr>
          <w:b/>
        </w:rPr>
        <w:t>особой</w:t>
      </w:r>
      <w:r>
        <w:rPr/>
        <w:t xml:space="preserve"> организации образовательного процесса.</w:t>
      </w:r>
    </w:p>
    <w:p>
      <w:pPr>
        <w:pStyle w:val="Normal"/>
        <w:jc w:val="both"/>
        <w:rPr/>
      </w:pPr>
      <w:r>
        <w:rPr/>
        <w:t>Ученик должен войти во взрослую жизнь человеком высокой языковой культуры, иметь свою личную культурную память. Таким образом,  основная задача литературного образования - это, прежде всего, воспитание грамотного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ю этой задачи способствует особая организация процесса обучения, целью которого выступает формирование литературоведческих и литературных знаний и умения их применять при чтении и анализе художественных произвед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считается достигнутой, если на уровне знакомства ученик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ирует знакомство с произведениями, определенными программой, опознавая в ходе опроса или тестирования фамилии писателей, называния произведений, имена действующ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 узловые сцены и эпизоды изучаемых произведений в авторской последова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 сведения (основные факты, оценки и др.) по истории литературы: о биографиях изучаемых писателей, о творческой истории выдающихся произведений, о связи произведения со временем написания и нашей современностью, о некоторых важнейших периодах и направлениях развития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 оценку некоторых изученных выдающихся произведений русской крити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 определения некоторых понятий по теории литературы, необходимых для интерпретации и оценки художественных произведений (тематика, проблематика, идея, пафос, художественный образ, авторский замысел и средства его воспроизведения, сюжет, композиция, язык и средства языка: эпитет, метафора, гипербола, оксюморон, инверсия, анафора, сравнение и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ует и оценивает главных героев эпического и драматического произведения: объясняет обусловленность их поведения особенностями характера, жизненными обстоятельствами, влиянием общественной среды, выявляет особенности их внутреннего мира и авторскую оце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взаимодействие героев относительно главного конфликта произведения, объясняет их группировку и на этой основе – систему образов эпического и драматического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значение важнейших эпизодов (сцен) для раскрытия темы, идейно-художественного содержания произведения и изображенных в нем харак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взаимосвязи эпизодов (сцен) художественного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и формирует основную проблематику эпического произведения и обнаруживает позицию автора в ее разрешении; в связи с этим устанавливает содержательно-логическую зависимость между проблематикой художественного произведения, авторской позицией и особенностями композиции художественной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вне понимания уче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 родовидовые отношения между теоретическими понят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 выборочно узловые сцены и эпизоды произведений, руководствуясь аналитическим заданием (для характеристики образа персонаж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 свои примеры, иллюстрирующие то или иное понятие  демонстрирующие способ их применения к какому-либо матери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ет содержательно-логическую зависимость между элементами теоретических знаний (темой, проблемой, идеей, композицией, стил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ет логическую последовательность алгоритмов применения С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ых литературоведческих понятий и критериев оцен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 уровне применения учен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оценку изученным произведениям на основе личностного восприятия и осмысления их идейно- художественного своеобраз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ует художественное произведение или его эле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ринадлежность изученных произведений к одному из литературных родов и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способы выражения авторск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ет изученные литературные произведения с иллюстрациями к ним, с кино - и телеэкранизациями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ет литературные «задач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ет письменно и устно изученные художественные тексты с сохранением  стилевых особенностей источника и выражением собственной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планы, аннотации, тезисы, конспекты статей и др. материалов  на литературную и публицистическую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 и составляет собственные тексты сочинений проблемного характера по изученным произведениям; рецензии на произведения литературы, живописи, кино и телеви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ает с докладами и сообщениями на литературные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 в диспутах и обсуждениях вопросов искусства и обществен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 читает, в том числе наизусть, произведения, фрагменты с учетом родовых и жанровых особенносте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 уровне оценки ученик оценивает свою деятельность.</w:t>
      </w:r>
    </w:p>
    <w:p>
      <w:pPr>
        <w:pStyle w:val="Normal"/>
        <w:ind w:left="360" w:hanging="0"/>
        <w:jc w:val="both"/>
        <w:rPr/>
      </w:pPr>
      <w:r>
        <w:rPr/>
        <w:t>В качестве образца можно использовать алгоритм:</w:t>
      </w:r>
    </w:p>
    <w:p>
      <w:pPr>
        <w:pStyle w:val="Normal"/>
        <w:ind w:left="360" w:hanging="0"/>
        <w:jc w:val="both"/>
        <w:rPr/>
      </w:pPr>
      <w:r>
        <w:rPr/>
        <w:t>1. Что я делал, когда выполнял задание?</w:t>
      </w:r>
    </w:p>
    <w:p>
      <w:pPr>
        <w:pStyle w:val="Normal"/>
        <w:ind w:left="360" w:hanging="0"/>
        <w:jc w:val="both"/>
        <w:rPr/>
      </w:pPr>
      <w:r>
        <w:rPr/>
        <w:t>2. как надо было выполнять задание?</w:t>
      </w:r>
    </w:p>
    <w:p>
      <w:pPr>
        <w:pStyle w:val="Normal"/>
        <w:ind w:left="360" w:hanging="0"/>
        <w:jc w:val="both"/>
        <w:rPr/>
      </w:pPr>
      <w:r>
        <w:rPr/>
        <w:t>3. В случае правильного выполнения: чем можно доказать, что я сделал все правильно?</w:t>
      </w:r>
    </w:p>
    <w:p>
      <w:pPr>
        <w:pStyle w:val="Normal"/>
        <w:ind w:left="360" w:hanging="0"/>
        <w:jc w:val="both"/>
        <w:rPr/>
      </w:pPr>
      <w:r>
        <w:rPr/>
        <w:t>4. В случае неправильного выполнения: в чем причина ошибки? Как ее исправи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блема диагностики знаний и умений учащихся имеет чрезвычайно важное значение. Актуальна она прежде всего для учителя, которому, помимо самооценки профессиональной деятельности необходимо оценить достижения ученика для определения уровня его обученности, а главное, для коррекции педагогического воз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работанный диагностический материал по литературе для 9-11 классов позволяет проверить степень усвоения учеником учебного материала на каждом  из трех уровней (знакомство, понимание, примене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аждая контрольная работа имеет три варианта:</w:t>
      </w:r>
      <w:r>
        <w:rPr/>
        <w:t xml:space="preserve"> 1 вариант - наибольшая степень сложности; 2вариант-средняя; 3 вариант- наименьшая степень сложности, что соответствует отметкам «5», «4», «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енику предоставляется возможность выбора варианта контрольной работы</w:t>
      </w:r>
      <w:r>
        <w:rPr/>
        <w:t xml:space="preserve"> в соответствии с его самооценкой овладения учебным материалом, что является  частичной реализацией принципа личностно ориентированного подхода в обучении. Все задания выполняются письменно в течение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дение подобных контрольных работ позволяет выяснить, достигнуты ли учебные цели на уроке на уровне знакомства, понимания, применения, в какой степени ученик овладел изученным материалом, точно выявить «слабые места», наметить программу коррекции, а значит, провести диагностику не только количественную, но и качественн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рабатываются и</w:t>
      </w:r>
      <w:r>
        <w:rPr>
          <w:b/>
        </w:rPr>
        <w:t xml:space="preserve"> другие виды, средства контроля.</w:t>
      </w:r>
      <w:r>
        <w:rPr/>
        <w:t xml:space="preserve"> Например, после изучения темы  учащимся предлагается задание </w:t>
      </w:r>
      <w:r>
        <w:rPr>
          <w:b/>
        </w:rPr>
        <w:t>составить опорные схемы-таблицы</w:t>
      </w:r>
      <w:r>
        <w:rPr/>
        <w:t>, с помощью которых дети демонстрируют глубину постижения темы, умение определять идею, художественные особенности творчества поэта, обобщать и структурировать свои з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нтролировать знания и умения школьников помогают письменные ответы на литературные вопросы,</w:t>
      </w:r>
      <w:r>
        <w:rPr/>
        <w:t xml:space="preserve"> например, такие: «Почему сценическое пространство комедии «Горе от ума», замкнутое в одном из московских домов, получило толкование не «фамусовский дом», а «грибоедовская Москва»?, «В чем идейный смысл рассказов о грешниках (по поэме Н,А, Некрасова «Кому на Руси жить хорошо»)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 качестве домашней работы ученики часто получают задания, </w:t>
      </w:r>
      <w:r>
        <w:rPr/>
        <w:t>с помощью которых можно контролировать их знания и умения по конкретным темам, например: «Сопоставьте город Калинов и родной город Катерины (по пьесе А.Н. Островского «Гроза»)»- это задание позволяет выяснить, насколько хорошо ученики знакомы с текстом, прочно ли овладели умением сопоставления эпизодов произведения, умеют ли выделять главное и второстепенное. «Сделать пересказ-анализ «Испытание любовью» гл.14-19 (по роману И.С. Тургенева «Отцы и дети»)»- проверяется знание текста, умение его анализировать под углом зрения основной проблемы. «Князь Мышкин говорит: «Я во всем виноват». Согласны ли вы с Мышкиным? Если да, то в чем вина князя? Если нет, почему? Докажите свою точку зрения»,- задание позволяет выяснить знание текста, глубину его постижения, а также личную позицию уче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онологические ответы учащихся </w:t>
      </w:r>
      <w:r>
        <w:rPr/>
        <w:t>показывают, в какой степени школьники владеют устной речью (алгоритм монологического ответа известен детям с 9класса), а также насколько хорошо знают художественные тексты, сумели ли в них разобраться. Примерные темы монологических ответов: «Любимые страницы русской классической литературы», «Тема любви в произведениях А.И. Куприна»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кущий контроль знаний осуществляется с помощью беседы, которая может  проводиться как в конце урока, так и в начале следующего.</w:t>
      </w:r>
      <w:r>
        <w:rPr/>
        <w:t xml:space="preserve"> Так, после изучения темы «Образ Музы в поэзии А. Ахматовой» спрашиваю у детей: «В чем необычность Музы Ахматовой?», «В каких творениях возникает образ Музы?», «Как образ Музы Ахматовой утверждает свое родство с поэзией А.С.Пушкина?». Ученики в свою очередь задают учителю вопро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чет, как устный, так и письменный, тоже помогает контролировать знания детей. (</w:t>
      </w:r>
      <w:r>
        <w:rPr/>
        <w:t>Темы предлагаются детям заране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осле изучения каждой монологической темы (домашнее или классное) учащиеся пишут сочинени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конце 11класа при повторении изученного за три года прошу учеников составить план сочинения по определенной теме – это позволяет достаточно объективно проверить знания и умения уче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ак в течение трех лет ученик  «поднимается по лестнице»  под руководством учителя к более высокому уровню что способно реально обеспечить школьнику постоянное пребывание в зоне ближайшего развития, обучение на максимально посильном уров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 дифференцированном обучении используется принцип «минимакса»: ученику предлагаются знания и умения на высоком уровне, а он усваивает их на посильном ему уровне, но не ниже минимального.</w:t>
      </w:r>
      <w:r>
        <w:rPr/>
        <w:t xml:space="preserve"> Большая роль отводится созданию мотивации успешности, заинтересованности в переходе с одного уровня на другой. При подобном подходе повышается уровень Я-концепции: сильные утверждаются в своих способностях, повышают мотивации своего обучения, слабые получают возможность испытывать учебный успех, избавляются от комплекса неполноц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9:00Z</dcterms:created>
  <dc:creator>Ольга</dc:creator>
  <dc:description/>
  <cp:keywords/>
  <dc:language>en-US</dc:language>
  <cp:lastModifiedBy>Школа</cp:lastModifiedBy>
  <dcterms:modified xsi:type="dcterms:W3CDTF">2011-02-10T11:32:00Z</dcterms:modified>
  <cp:revision>4</cp:revision>
  <dc:subject/>
  <dc:title>Главная задача российской образовательной политики – обеспечение современного качества образования на основе сохранения его фундаментальности, соответствия актуальным и перспективным потребностям личности, общества, государства</dc:title>
</cp:coreProperties>
</file>