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ркомания - путь в нику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 наркоманией не поздно бороться никогда - считают ученые. Но как противостоять коварной зависимости от пагубного зелья, в силах ли человек победить ее? Об этом, мы задали несколько вопросов помощнику главного врача ЦГСЕН по Иловлинскому району Л.М. Моисее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ак что же такое наркомания? Какие вещества считаются наркотически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 наркотическим относятся вещества, которые способны вызвать эйфорию – приподнятое настроение. Но при этом каждый должен осознать – наркотики вызывают психическую и физическую зависимость. Потребность снова и снова использовать то или иное вещество разрушает организм нарком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значит – принимающий наркотики постоянно, теряет свои лучшие нравственные качества, становится психически не вполне нормальным, теряет друзей, семью, не может приобрести профессию и в конце концов гибнет. Таким образом, проблема одного человека ломает жизнь его родным и близким, его окружен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ворят, наркоманы долго не живут? Какие причины приводят наркоманов к смерти? Если речь идет об употреблении наркотиков внутривенно, то средняя продолжительность жизни с момента первого укола обычно составляет 7-10 лет непрерывного потребления. Иногда люди погибают уже через 6-8 месяцев. Чаще всего, причинами гибели людей являются травмы, передозировки, отравления некачественными наркотиками и различные заболевания: сепсис, воспаление легких, заболевание печени, СПИ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каким признакам можно определить, принимает или нет человек наркотик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ркоманы, независимо от погоды и обстановки, всегда носят одежду с длинными рукавами. Обычно у них неряшливый вид, сухие волосы, отекшие кисти рук. Наркоманам присуща растянутая речь, неестественно узкие или широкие зрачки, независимо от осв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сть ли наркоманы в нашем район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ть, к сожалению. Сегодня на учете 9 человек и 5 из них - школьники. Несмотря на частые сообщения о конфискации крупных партий наркотиков, их по-прежнему легко раздобыть. Лишь общими усилиями мы сможем справиться с этой бе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2:00Z</dcterms:created>
  <dc:creator>oem</dc:creator>
  <dc:description/>
  <cp:keywords/>
  <dc:language>en-US</dc:language>
  <cp:lastModifiedBy>Лена</cp:lastModifiedBy>
  <cp:lastPrinted>2007-05-10T07:19:00Z</cp:lastPrinted>
  <dcterms:modified xsi:type="dcterms:W3CDTF">2009-03-01T19:48:00Z</dcterms:modified>
  <cp:revision>4</cp:revision>
  <dc:subject/>
  <dc:title>Наркомания- путь в никуда</dc:title>
</cp:coreProperties>
</file>