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9999"/>
          <w:sz w:val="240"/>
          <w:szCs w:val="240"/>
        </w:rPr>
      </w:pPr>
      <w:r>
        <w:rPr>
          <w:color w:val="999999"/>
          <w:sz w:val="240"/>
          <w:szCs w:val="240"/>
        </w:rPr>
        <w:t>Жизнь</w:t>
      </w:r>
    </w:p>
    <w:p>
      <w:pPr>
        <w:pStyle w:val="Normal"/>
        <w:jc w:val="center"/>
        <w:rPr>
          <w:color w:val="999999"/>
          <w:sz w:val="240"/>
          <w:szCs w:val="240"/>
        </w:rPr>
      </w:pPr>
      <w:r>
        <w:rPr>
          <w:color w:val="999999"/>
          <w:sz w:val="240"/>
          <w:szCs w:val="240"/>
        </w:rPr>
        <w:t>В</w:t>
      </w:r>
    </w:p>
    <w:p>
      <w:pPr>
        <w:pStyle w:val="Normal"/>
        <w:jc w:val="center"/>
        <w:rPr>
          <w:color w:val="999999"/>
          <w:sz w:val="240"/>
          <w:szCs w:val="240"/>
        </w:rPr>
      </w:pPr>
      <w:r>
        <w:rPr>
          <w:color w:val="999999"/>
          <w:sz w:val="240"/>
          <w:szCs w:val="240"/>
        </w:rPr>
        <w:t>дыму</w:t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то надо знать о вреде курения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32"/>
          <w:szCs w:val="32"/>
        </w:rPr>
        <w:t>Частота курения в России одна из самых высоких среди индустриально развитых стран-50-60% мужчин являются регулярными курильщиками. По данным Государственного научно-исследовательского Центра профилактической медицины, среди мужчин в возрасте 20-39 лет примерно две трети- курильщики; в 40-59 лет курят около 60%, в 60-69 лет курит треть мужчин. Что касается женщин, то в 20-39 лет- в максимально- детородном возрасте- курит каждая четвертая- пятая молодая женщ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собую тревогу вызывает отмечающаяся в последние годы тенденция роста курящих детей и подростков: к 10 классу 53% мальчиков и 28% девочек курят. Установлено, что курение детей тесно связанно с количеством курящих родственнико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становлено, что курение (сравнительно с группой без основных факторов- ожирение, прием алкоголя и т.д.) увеличивает смертность: от всех причин- в 1,5 раза, от сердечно- сосудистой патологии- в 2,3 раза, от рака- в 1,5 раза. Сочетание курения с одним или двумя упомянутыми факторами риска приводит к увеличению смертности от всех причин- в 2,5 раза, сердечно- сосудистой патологии- 5,5 раз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оль курения в развитии целого ряда заболеваний сегодня не вызывает сомнений. К ним относятся, в первую очередь, хронический бронхит и эмфизема легких, рак легких, гортани, глотки, полости рта, пищевода, поджелудочной железы, мочевого пузыря, а также сердечно- сосудистые заболевания. Курение может значительно ухудшить клиническое течение таких болезней, как язва желудка и 12-перстной кишки, хронический гастрит и др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раженное специфическое воздействие оказывает курение на женский организм.</w:t>
      </w:r>
      <w:r>
        <w:rPr>
          <w:sz w:val="32"/>
          <w:szCs w:val="32"/>
          <w:bdr w:val="double" w:sz="24" w:space="0" w:color="000000"/>
        </w:rPr>
        <w:t xml:space="preserve"> </w:t>
      </w: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37:00Z</dcterms:created>
  <dc:creator>oem</dc:creator>
  <dc:description/>
  <cp:keywords/>
  <dc:language>en-US</dc:language>
  <cp:lastModifiedBy>Лена</cp:lastModifiedBy>
  <dcterms:modified xsi:type="dcterms:W3CDTF">2009-03-01T19:47:00Z</dcterms:modified>
  <cp:revision>4</cp:revision>
  <dc:subject/>
  <dc:title>Жизнь</dc:title>
</cp:coreProperties>
</file>