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93" w:leader="none"/>
        </w:tabs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ВИКТОРИНА «ЛЕКАРСТВЕННЫЕ ЖИВОТНЫЕ»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7 клас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  <w:t>Какими лекарствами делится с человеком пчел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  <w:t>От чего может вылечить домашняя кошк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  <w:t>Какое лекарственное животное пропагандировал Дуремар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  <w:t>Черная икра – роскошь или лекарство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  <w:t>Зачем детям прописывают невкусный рыбий жир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  <w:t>Какое животное лечит от рак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  <w:t>Какое лекарство изготавливают из рогов северных оленей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36"/>
          <w:szCs w:val="36"/>
        </w:rPr>
        <w:t>Из шерсти, каких животных человек изготовляет лечебную одежду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  <w:t>Каких ядовитых змей и для чего выращивает человек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/>
      </w:pPr>
      <w:r>
        <w:rPr>
          <w:sz w:val="36"/>
          <w:szCs w:val="36"/>
        </w:rPr>
        <w:t>При лечении, каких заболеваний используют животные жиры?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2170" cy="338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1" t="12835" r="11988" b="1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21:00Z</dcterms:created>
  <dc:creator>Admin</dc:creator>
  <dc:description/>
  <cp:keywords/>
  <dc:language>en-US</dc:language>
  <cp:lastModifiedBy>Admin</cp:lastModifiedBy>
  <dcterms:modified xsi:type="dcterms:W3CDTF">2011-02-05T19:29:00Z</dcterms:modified>
  <cp:revision>3</cp:revision>
  <dc:subject/>
  <dc:title/>
</cp:coreProperties>
</file>