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ИКТОРИНА «О ПОЛЬЗЕ ЗАКАЛИВАНИЯ»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те средства закали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 общих закаливающих процеду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 местных закаливающих процедур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озобновить закаливание, если по какой – либо причине оно было прервано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sz w:val="32"/>
          <w:szCs w:val="32"/>
        </w:rPr>
        <w:t>Какие процедуры можно принимать, не выходя из своей комна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лияют занятия физкультурой на процесс закаливани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ком возрасте можно начинать закаливани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чему считается, что, успех в закаливании зависит от настойчивости и упорств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но ли соревноваться в закаливании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56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умение одеваться может помочь в закаливании?</w:t>
      </w:r>
    </w:p>
    <w:p>
      <w:pPr>
        <w:pStyle w:val="Style16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7200" cy="415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20:00Z</dcterms:created>
  <dc:creator>Admin</dc:creator>
  <dc:description/>
  <cp:keywords/>
  <dc:language>en-US</dc:language>
  <cp:lastModifiedBy>Admin</cp:lastModifiedBy>
  <dcterms:modified xsi:type="dcterms:W3CDTF">2011-02-05T19:27:00Z</dcterms:modified>
  <cp:revision>3</cp:revision>
  <dc:subject/>
  <dc:title/>
</cp:coreProperties>
</file>