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ТО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ДОРОВЬЕ В САДУ И НА ГРЯД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людям с пониженным уровнем зрения рекомендуют употреблять чернику, морковь?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полезна облепиха?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вкусные плоды и полезные они. Много жира. Витаминов. Как питательны они! Ядра ели в шоколадке. Скорлупа – краситель яркий. Что за плод мы рвем с ветвей?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лекарственным действием обладают плоды ореха?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ощ этот очень крут! Убивает всех вокруг. Помогут фитонциды от оспы и чумы. И вылечить простуду им тоже сможем мы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каких болезней вы лечитесь соком лука?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ри эпидемиях чумы и оспы перед дверью и внутри дома развешивали гирлянды, связки из лука и чеснока?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 разные листочки лечат сердечко и почки. Улучшают аппетит, боль прогонят, где болит. Быстро смывает веснушки, и лысины нет на макушке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лоды использовали в древности лекари для промывания желудка и кишечника?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sz w:val="28"/>
          <w:szCs w:val="28"/>
        </w:rPr>
        <w:t>ья – будто кружева, украшенье для стола. Повышают аппетит, придают здоровый вид. Круглый год лечение, и все от воспа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10965" cy="2940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771" b="1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9:19:00Z</dcterms:created>
  <dc:creator>Admin</dc:creator>
  <dc:description/>
  <cp:keywords/>
  <dc:language>en-US</dc:language>
  <cp:lastModifiedBy>Admin</cp:lastModifiedBy>
  <dcterms:modified xsi:type="dcterms:W3CDTF">2011-02-05T19:19:00Z</dcterms:modified>
  <cp:revision>1</cp:revision>
  <dc:subject/>
  <dc:title/>
</cp:coreProperties>
</file>