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sz w:val="28"/>
          <w:szCs w:val="28"/>
        </w:rPr>
        <w:t xml:space="preserve">ПЛАН РАБОТЫ </w:t>
      </w:r>
      <w:r>
        <w:rPr/>
        <w:t xml:space="preserve"> МО УЧИТЕ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59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2011-2012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МО на новы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и утверждение рабочих программ (концепция модернизации учебников по предметам). Тематическое планирование уч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Разработка, апробация и внедрение федеральных государственных стандартов общего образования второго поко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ль кабинета в организации учебной деятельност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истема заданий и упражнений как необходимое условие реализации деятельностного подхода при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рганизация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оставление плана проведения школьных олимпиад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, сре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>
          <w:trHeight w:val="2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информационных технологий в учебный процесс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ы самообразования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ая самореализация учащихся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кольные и районные  олимпиады по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фференцированный подход к слабоуспевающим уч-ся на уро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астие в различных конкурсах, олимпиадах, смот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ано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>
          <w:trHeight w:val="3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зирование учебной нагрузки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ттестация учителей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выпускников к ГИА и ЕГЭ. Пробные экзамены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гающие технологии - неотъемлемая часть учебного процесса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самостоятельной работы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повышении воспитательного потенциала образовательного процесса средствами предметов естественного цикла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ртфолио учителя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неурочная деятельность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>
          <w:trHeight w:val="21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ельская и проектная деятельность учащихся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нностные ориентации уч-ся по отношению к природе как фактор воспитания и развития нравствен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ивность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аботы за прошедш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.А.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7:00Z</dcterms:created>
  <dc:creator>comp</dc:creator>
  <dc:description/>
  <cp:keywords/>
  <dc:language>en-US</dc:language>
  <cp:lastModifiedBy>Светлана</cp:lastModifiedBy>
  <dcterms:modified xsi:type="dcterms:W3CDTF">2013-01-03T04:09:00Z</dcterms:modified>
  <cp:revision>9</cp:revision>
  <dc:subject/>
  <dc:title/>
</cp:coreProperties>
</file>