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left="284" w:right="140" w:firstLine="283"/>
        <w:rPr/>
      </w:pPr>
      <w:r>
        <w:rPr>
          <w:rFonts w:cs="Georgia" w:ascii="Georgia" w:hAnsi="Georgia"/>
          <w:b/>
          <w:bCs/>
          <w:sz w:val="28"/>
          <w:szCs w:val="28"/>
        </w:rPr>
        <w:t>Типы   учебных заданий:</w:t>
        <w:br/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слежение по тексту за чтением учителя или товарища по классу (с целью приобретения навыка соотнесения звучащего текста с его графическим обликом и совершенствования навыка чтения)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иллюстрирование (с целью выявления предметного плана текста, системы персонажей, структурных частей произведения и т. д.)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выборочное перечитывание: нахождение в тексте определенных фрагментов, описаний, отдельных слов в соответствии с заданием учителя (с целью формирования навыка самостоятельной ориентировки в тексте, а также углубления восприятия);</w:t>
      </w:r>
    </w:p>
    <w:p>
      <w:pPr>
        <w:pStyle w:val="Normal"/>
        <w:ind w:left="284" w:right="140" w:firstLine="283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чтение по ролям (с целью совершенствования навыка ориентировки в тексте, углубления эмоционального отклика на произведения, обнаружения индивидуальных характеров персонажей, требующих выразительного чтения, совершенствования навыка чтения в процессе слежения за чтением товарищей)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инсценирование (с целью углубления восприятия, в том числе и эмоциональной стороны произведения; создания условий для непроизвольного запоминания)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- исполнение произведения (выразительное чтение) с целью донести до одноклассников собственную интерпретацию текста, сравнить ее с интерпретацией товарищей по классу.</w:t>
      </w:r>
    </w:p>
    <w:p>
      <w:pPr>
        <w:pStyle w:val="Normal"/>
        <w:shd w:fill="FFFFFF" w:val="clear"/>
        <w:ind w:left="284" w:right="140" w:firstLine="283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ind w:left="284" w:right="140" w:firstLine="283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етрадиционные формы работы: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ние анимации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омпьютерная презентация книги;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синхронное чтение  (дети слушают аудиозапись и следят по тексту 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ниге);</w:t>
      </w:r>
    </w:p>
    <w:p>
      <w:pPr>
        <w:pStyle w:val="Normal"/>
        <w:ind w:left="284" w:right="140" w:firstLine="283"/>
        <w:rPr/>
      </w:pPr>
      <w:r>
        <w:rPr>
          <w:rFonts w:cs="Georgia" w:ascii="Georgia" w:hAnsi="Georgia"/>
          <w:sz w:val="28"/>
          <w:szCs w:val="28"/>
        </w:rPr>
        <w:t>-  приготовление любимого блюда героя;</w:t>
      </w:r>
    </w:p>
    <w:p>
      <w:pPr>
        <w:pStyle w:val="Normal"/>
        <w:ind w:left="284" w:right="140" w:firstLine="283"/>
        <w:rPr/>
      </w:pPr>
      <w:r>
        <w:rPr>
          <w:rFonts w:cs="Georgia" w:ascii="Georgia" w:hAnsi="Georgia"/>
          <w:sz w:val="28"/>
          <w:szCs w:val="28"/>
        </w:rPr>
        <w:t xml:space="preserve">- конкурс на лучшую рекламу произведения ; </w:t>
      </w:r>
    </w:p>
    <w:p>
      <w:pPr>
        <w:pStyle w:val="Normal"/>
        <w:ind w:left="284" w:right="140" w:firstLine="28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оздание детских комиксов.</w:t>
      </w:r>
    </w:p>
    <w:p>
      <w:pPr>
        <w:pStyle w:val="Normal"/>
        <w:spacing w:before="0" w:after="200"/>
        <w:ind w:left="5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00:00Z</dcterms:created>
  <dc:creator>User</dc:creator>
  <dc:description/>
  <dc:language>en-US</dc:language>
  <cp:lastModifiedBy>Лена</cp:lastModifiedBy>
  <dcterms:modified xsi:type="dcterms:W3CDTF">2009-01-25T22:00:00Z</dcterms:modified>
  <cp:revision>2</cp:revision>
  <dc:subject/>
  <dc:title/>
</cp:coreProperties>
</file>