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нашей встречи «Воспитание интереса к чтению у учащихся младшего школьного возраста» Обратите внимание на высказывания ребят  о роли книги и чтении.</w:t>
      </w:r>
    </w:p>
    <w:p>
      <w:pPr>
        <w:pStyle w:val="Normal"/>
        <w:ind w:firstLine="567"/>
        <w:jc w:val="both"/>
        <w:rPr/>
      </w:pPr>
      <w:r>
        <w:rPr/>
        <w:t>« Только и слышу: читай, читай. Надоело!»</w:t>
      </w:r>
    </w:p>
    <w:p>
      <w:pPr>
        <w:pStyle w:val="Normal"/>
        <w:ind w:firstLine="567"/>
        <w:jc w:val="both"/>
        <w:rPr/>
      </w:pPr>
      <w:r>
        <w:rPr/>
        <w:t>«Читать – это скучно, нудно, муторно».</w:t>
      </w:r>
    </w:p>
    <w:p>
      <w:pPr>
        <w:pStyle w:val="Normal"/>
        <w:ind w:firstLine="567"/>
        <w:jc w:val="both"/>
        <w:rPr/>
      </w:pPr>
      <w:r>
        <w:rPr/>
        <w:t>« Читать сегодня не модно».</w:t>
      </w:r>
    </w:p>
    <w:p>
      <w:pPr>
        <w:pStyle w:val="Normal"/>
        <w:ind w:firstLine="567"/>
        <w:jc w:val="both"/>
        <w:rPr/>
      </w:pPr>
      <w:r>
        <w:rPr/>
        <w:t>« Чтение занимает много времени».</w:t>
      </w:r>
    </w:p>
    <w:p>
      <w:pPr>
        <w:pStyle w:val="Normal"/>
        <w:ind w:firstLine="567"/>
        <w:jc w:val="both"/>
        <w:rPr/>
      </w:pPr>
      <w:r>
        <w:rPr/>
        <w:t>« Читать – это скучн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к изменить мнение ребят? Сегодня мы вам покажем  помощью, каких форм и приемов мы прививаем любовь к чтению, к книге, к ее героям.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Привитие интереса к чтению через создание анимационного фильма с использованием информационно-коммуникативных технологий.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</w:t>
      </w:r>
      <w:r>
        <w:rPr/>
        <w:t xml:space="preserve">«Все  герои Николая Носова « как живые », а их фантазия,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</w:t>
      </w:r>
      <w:r>
        <w:rPr/>
        <w:t>их поступки и даже проделки учат читателей добру».</w:t>
      </w:r>
    </w:p>
    <w:p>
      <w:pPr>
        <w:pStyle w:val="Normal"/>
        <w:tabs>
          <w:tab w:val="clear" w:pos="708"/>
          <w:tab w:val="left" w:pos="8041" w:leader="none"/>
        </w:tabs>
        <w:ind w:firstLine="567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. В. Михалков.</w:t>
      </w:r>
    </w:p>
    <w:p>
      <w:pPr>
        <w:pStyle w:val="Normal"/>
        <w:tabs>
          <w:tab w:val="clear" w:pos="708"/>
          <w:tab w:val="left" w:pos="8041" w:leader="none"/>
        </w:tabs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пришли сегодня гости. Мы им, конечно, очень рады. Повернитесь к ним и улыбнитесь – поделитесь своею радостью. Они вам тоже улыбнутся. От наших улыбок в классе стало так тепло и уютно! Спасибо вс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2.       Сейчас мы с вами отправимся в гости к замечательному детскому писателю</w:t>
      </w:r>
      <w:r>
        <w:rPr/>
        <w:t xml:space="preserve"> </w:t>
      </w:r>
      <w:r>
        <w:rPr>
          <w:b/>
        </w:rPr>
        <w:t xml:space="preserve">Николаю Николаевичу Носову </w:t>
      </w:r>
      <w:r>
        <w:rPr/>
        <w:t>(сообщение ученика)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НОСОВ НИКОЛАЙ НИКОЛАЕВИЧ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Что ни говорите, а Носов — самая подходящая фамилия для писателя, тем более — для детского писателя, и уж тем более — для весёлого детского писателя. Только послушайте: Н о с о в — просто, легко и немного забавно. Хорошо, в общем. А ещё лучше, если сам писатель подходит своей фамилии.</w:t>
      </w:r>
    </w:p>
    <w:p>
      <w:pPr>
        <w:pStyle w:val="Normal"/>
        <w:ind w:firstLine="567"/>
        <w:jc w:val="both"/>
        <w:rPr/>
      </w:pPr>
      <w:r>
        <w:rPr/>
        <w:t>У Носова действительно был нос и совсем не маленький, крупный такой, заметный, и большая голова, и широкие плечи… И всё это совершенно не вязалось с невысоким ростом и тихим, глуховатым голосом. На первый взгляд — неказистый такой человек. Очень молчаливый, очень замкнутый. Иные называли его «хмурым ворчуном». Но что они знали, эти иные? Они ведь, наверное, и книг-то его не читали. А следовало бы. Впрочем, начать никогда не поздно.</w:t>
      </w:r>
    </w:p>
    <w:p>
      <w:pPr>
        <w:pStyle w:val="Normal"/>
        <w:ind w:firstLine="567"/>
        <w:jc w:val="both"/>
        <w:rPr/>
      </w:pPr>
      <w:r>
        <w:rPr/>
        <w:t>Ну разве мог хмурый ворчун написать так смешно? Или, может быть, верно, распространённое мнение, что все самые весёлые юмористы, как правило, люди раздражительные, угрюмые и чуть ли не злые? Может, так оно и есть, но только не в этом случае.</w:t>
      </w:r>
    </w:p>
    <w:p>
      <w:pPr>
        <w:pStyle w:val="Normal"/>
        <w:ind w:firstLine="567"/>
        <w:jc w:val="both"/>
        <w:rPr/>
      </w:pPr>
      <w:r>
        <w:rPr/>
        <w:t>Николай Николаевич Носов и, правда, был человеком необщительным, замкнутым. Но шло это от какой-то особенной деликатности, ранимости и даже неуверенности в себе. Что кажется странным, ведь от природы он обладал весьма разнообразными талантами, о чём свидетельствуют хотя бы его многочисленные увлечения.</w:t>
      </w:r>
    </w:p>
    <w:p>
      <w:pPr>
        <w:pStyle w:val="Normal"/>
        <w:ind w:firstLine="567"/>
        <w:jc w:val="both"/>
        <w:rPr/>
      </w:pPr>
      <w:r>
        <w:rPr/>
        <w:t xml:space="preserve">«В школьные годы мечтал стать музыкантом (кем-то вроде Паганини по меньшей мере), потом забросил скрипку, увлёкся химией и вполне серьёзно готовился к поступлению на химический факультет Политехнического института; перед самым поступлением передумал и вместо Политехнического поступил в Художественный… Окончил же Московский институт кинематографии и стал работать в кино, снимать разные учебные, научные и мультипликационные фильмы, потом стал детским писателем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Ребята вы любите смотреть мультфильмы?</w:t>
      </w:r>
    </w:p>
    <w:p>
      <w:pPr>
        <w:pStyle w:val="Normal"/>
        <w:ind w:firstLine="567"/>
        <w:jc w:val="both"/>
        <w:rPr/>
      </w:pPr>
      <w:r>
        <w:rPr>
          <w:rFonts w:eastAsia="Book Antiqua" w:cs="Book Antiqua" w:ascii="Book Antiqua" w:hAnsi="Book Antiqua"/>
          <w:bCs/>
          <w:iCs/>
          <w:shadow/>
          <w:color w:val="CCECFF"/>
          <w:sz w:val="36"/>
          <w:szCs w:val="36"/>
        </w:rPr>
        <w:t xml:space="preserve"> </w:t>
      </w:r>
      <w:r>
        <w:rPr>
          <w:bCs/>
          <w:iCs/>
        </w:rPr>
        <w:t xml:space="preserve">Вряд ли найдется человек, которому бы не нравились мультфильмы. И дети, и взрослые с удовольствием  их смотрят.  Я вам предлагаю посмотреть небольшой отрывок. И ответить на вопрос? Героев,  какого произведения вы увидели? </w:t>
      </w:r>
      <w:r>
        <w:rPr>
          <w:b/>
          <w:bCs/>
          <w:iCs/>
        </w:rPr>
        <w:t>(Человек собаке друг)</w:t>
      </w:r>
      <w:r>
        <w:rPr>
          <w:bCs/>
          <w:iCs/>
        </w:rPr>
        <w:t xml:space="preserve"> Кто автор?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ак известно, большинство мультфильмов  рисованные или кукольные. Слово «мультипликация» происходит от латинского слова «умножение» - много рисунков или много снятых кадров необходимо, чтобы создать мультипликационный фильм. А слово «анимация» переводится как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« одушевление» - одушевляют персонажей художники и актеры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>4. Как вы думаете можно ли самим создать анимационный фильм?</w:t>
      </w:r>
      <w:r>
        <w:rPr>
          <w:bCs/>
          <w:iCs/>
        </w:rPr>
        <w:t xml:space="preserve"> Вы знаете, я тоже очень люблю мультфильмы и решила сама попробовать. Вот что у меня получилось. Используя компьютер,  я создала анимацию. Интересно? Как вы думаете это легко?  Как известно, большинство мультфильмов  рисованные. Чтобы создать мультфильм нужно много кадров.  Я использовала 2 рисунка Разбегаевой Елизаветы,  из них создала  9 кадров. Хотите посмотреть? Когда  вы будете смотреть, вспомните по какому произведению эта анимация. </w:t>
      </w:r>
      <w:r>
        <w:rPr>
          <w:b/>
          <w:bCs/>
          <w:iCs/>
        </w:rPr>
        <w:t>( Просмотр)</w:t>
      </w:r>
      <w:r>
        <w:rPr>
          <w:bCs/>
          <w:iCs/>
        </w:rPr>
        <w:t xml:space="preserve"> По какому произведению эта анимация?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Что нужно было сделать, чтобы нарисовать рисунки? (Прочитать)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5 - 9. </w:t>
      </w:r>
      <w:r>
        <w:rPr>
          <w:b/>
          <w:bCs/>
          <w:iCs/>
        </w:rPr>
        <w:t>А вы хотели бы, чтобы по вашим рисункам сняли мультфильм « Живая Шляпа»?</w:t>
      </w:r>
      <w:r>
        <w:rPr>
          <w:bCs/>
          <w:iCs/>
        </w:rPr>
        <w:t xml:space="preserve"> Подходят ли ваши рисунки для создания анимации? (Зачитайте отрывок, который соответствует рисунку)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бсуждение рисунков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0. </w:t>
      </w:r>
      <w:r>
        <w:rPr>
          <w:b/>
        </w:rPr>
        <w:t>Пиктография – это отображение общего содержания произведения в виде рисунк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оя анимация это только маленький фрагмент рассказа «Живая шляпа». Чтобы создать мультфильм, который длится 5 минут, нужно художнику – мультипликатору нарисовать 420 рисунков.  Это очень трудная и долгая работа. А есть такой прием, который называется пиктография – это отображение общего содержания сообщения в виде рисунков (иллюстраций).  По этим рисункам можно тоже создать анимацию.  Посмотрите, к какому произведению рисунки?  А расположение рисунков соответствуют действиям героев в рассказе? </w:t>
      </w:r>
    </w:p>
    <w:p>
      <w:pPr>
        <w:pStyle w:val="Normal"/>
        <w:ind w:firstLine="567"/>
        <w:jc w:val="both"/>
        <w:rPr/>
      </w:pPr>
      <w:r>
        <w:rPr>
          <w:b/>
        </w:rPr>
        <w:t>Расставьте рисунки по содержанию.  (Слайд 10)</w:t>
      </w:r>
      <w:r>
        <w:rPr/>
        <w:t xml:space="preserve"> Рисованные герои не могут разговаривать. Такой мультфильм будет скучным и непонятным.  Его нужно озвучить и этим занимаются актеры, которые находятся за кадром, зрители их не видят, а герои  оживают.  А мы с вами можем озвучить? Что нужно для этого сделать? Зачитайте отрывок, который соответствует каждому кадру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Работа с сюжетными картинками  к произведению «Мишкина каша».</w:t>
      </w:r>
    </w:p>
    <w:p>
      <w:pPr>
        <w:pStyle w:val="Normal"/>
        <w:autoSpaceDE w:val="false"/>
        <w:spacing w:lineRule="exact" w:line="320" w:before="120" w:after="0"/>
        <w:ind w:firstLine="567"/>
        <w:jc w:val="both"/>
        <w:rPr/>
      </w:pPr>
      <w:r>
        <w:rPr>
          <w:bCs/>
          <w:iCs/>
        </w:rPr>
        <w:t xml:space="preserve">11. </w:t>
      </w:r>
      <w:r>
        <w:rPr>
          <w:b/>
        </w:rPr>
        <w:t>Но бывают еще и другие  мультфильмы, где все герои  не рисованные</w:t>
      </w:r>
      <w:r>
        <w:rPr/>
        <w:t>. Хотите посмотреть?  Сможете вы догадаться, из какого они сделаны материала?  Обратите внимание на материал.</w:t>
      </w:r>
    </w:p>
    <w:p>
      <w:pPr>
        <w:pStyle w:val="Normal"/>
        <w:autoSpaceDE w:val="false"/>
        <w:spacing w:lineRule="exact" w:line="320" w:before="12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росмотр.</w:t>
      </w:r>
    </w:p>
    <w:p>
      <w:pPr>
        <w:pStyle w:val="Normal"/>
        <w:autoSpaceDE w:val="false"/>
        <w:spacing w:lineRule="exact" w:line="320" w:before="120" w:after="0"/>
        <w:ind w:firstLine="567"/>
        <w:jc w:val="both"/>
        <w:rPr/>
      </w:pPr>
      <w:r>
        <w:rPr>
          <w:bCs/>
          <w:iCs/>
        </w:rPr>
        <w:t xml:space="preserve"> </w:t>
      </w:r>
      <w:r>
        <w:rPr/>
        <w:t>Бывают еще и пластилиновые мультфильмы, где все герои сделаны из пластилина. В России такие мультфильмы создаются на студии «Пилот», художественным руководителем которой является Александр Татарский — первооткрыватель пластилиновой анимационной техники в России. Первый такой мультфильм — «Пластилиновая ворона» (1981), сюжет которого придумал детский поэт Эдуард Успенский. Он взял за основу знаменитую басню Крылова «Ворона и лисица». Герои «Пластилиновой вороны» получились очень выразительные и забавные. Необычность съемок и великолепный юмор сделали мультфильм очень популярным.</w:t>
      </w:r>
    </w:p>
    <w:p>
      <w:pPr>
        <w:pStyle w:val="Normal"/>
        <w:autoSpaceDE w:val="false"/>
        <w:spacing w:lineRule="exact" w:line="320" w:before="120" w:after="0"/>
        <w:ind w:firstLine="567"/>
        <w:jc w:val="both"/>
        <w:rPr/>
      </w:pPr>
      <w:r>
        <w:rPr/>
        <w:t xml:space="preserve">Мы тоже попробовали себя в роли художников – мультипликаторов и слепили героев произведений Николая Носова. А каких -  пусть каждый расскажет сам. ( Зачитывают отрывок и соотносят с фигурками). </w:t>
      </w:r>
    </w:p>
    <w:p>
      <w:pPr>
        <w:pStyle w:val="Normal"/>
        <w:autoSpaceDE w:val="false"/>
        <w:spacing w:lineRule="exact" w:line="320" w:before="120" w:after="0"/>
        <w:ind w:firstLine="567"/>
        <w:jc w:val="both"/>
        <w:rPr/>
      </w:pPr>
      <w:r>
        <w:rPr/>
        <w:t>Совсем недавно студия «Пилот» начала работу над новым проектом: «Гора самоцветов». Проект включает в себя 52 мультфильма, каждый из которых будет рассказывать одну из сказок 52 народов нашей страны. К работе над анимированными историями привлечены лучшие мультипликаторы и артисты. Правда, эти мультики, в отличие от других,  будут не только пластилиновыми, создатели хотят использовать самые разнообразные техники — герои будут кукольными, рисованными, компьютерными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казать диск на слайде. 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12</w:t>
      </w:r>
      <w:r>
        <w:rPr>
          <w:b/>
        </w:rPr>
        <w:t>. Сегодня вы познакомились с анимационным кино, увидели, что это можно самим сделать</w:t>
      </w:r>
      <w:r>
        <w:rPr/>
        <w:t xml:space="preserve">. Я вам предлагаю на уроках технологии во втором полугодии,  при изучении темы « Практика работы на компьютере», выполнить  проект по созданию анимации.  Я вам покажу и научу, как это сделать. </w:t>
      </w:r>
    </w:p>
    <w:p>
      <w:pPr>
        <w:pStyle w:val="Normal"/>
        <w:ind w:firstLine="567"/>
        <w:jc w:val="both"/>
        <w:rPr/>
      </w:pPr>
      <w:r>
        <w:rPr/>
        <w:t xml:space="preserve">Что нам для этого понадобиться?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брать произведе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читать его внимательн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ределить героев анимаци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Нарисовать рисунки или слепить герое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пользовать компьютер и специальные программы для создания аним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рганизовать просмотр для родителей и учащихся 1 - 4 клас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firstLine="567"/>
        <w:jc w:val="both"/>
        <w:rPr/>
      </w:pPr>
      <w:r>
        <w:rPr/>
        <w:t>Интересно? Что нового узнали? Что понравилось? Трудно? Чему научились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39:00Z</dcterms:created>
  <dc:creator>User</dc:creator>
  <dc:description/>
  <cp:keywords/>
  <dc:language>en-US</dc:language>
  <cp:lastModifiedBy>User</cp:lastModifiedBy>
  <cp:lastPrinted>2008-12-10T01:47:00Z</cp:lastPrinted>
  <dcterms:modified xsi:type="dcterms:W3CDTF">2008-12-09T22:48:00Z</dcterms:modified>
  <cp:revision>18</cp:revision>
  <dc:subject/>
  <dc:title>«Удивительный мир Николая Носова»</dc:title>
</cp:coreProperties>
</file>