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</w:rPr>
        <w:t>Публичный доклад МОУ Кондрашовской СОШ за 2009 год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. ВВЕДЕНИЕ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нее время в обществе заметно усилилось внимание и требовательность к образованию, что обусловлено возрастающими запросами родителей, учащихся и студентов к получению доступных качественных образовательных услуг, а государства – к развитию человеческого потенциала. Многократно увеличивается значимость и стоимость интеллектуального труда, возрастает роль информации и информационных технологий. Интеллект все больше оказывается конкурентным преимуществом.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эти требования определяют суть государственной политики в области образования. Главной задачей для системы образования МОУ Кондрашовской СОШ стало создание условий для обеспечения доступности качественных образовательных услуг всем детям – независимо от  места проживания, интеллектуальных, материальных и иных социальных услов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34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2"/>
        <w:tabs>
          <w:tab w:val="clear" w:pos="708"/>
          <w:tab w:val="left" w:pos="3420" w:leader="none"/>
        </w:tabs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МОУ Кондрашовская СОШ – это двухэтажное здание площадью 3052 кв.м 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В школе расположены и функционируют кабинеты информатики, английского языка, химии, физики, биологии, математики, истории, русского языка, литературы, ОБЖ, 2 кабинета начальных классов, кабинет эстетических дисциплин, столярно-слесарная мастерская и мастерская обслуживающего труда, школьная библиотека-медиатека, информационно-методический кабинет, актовый зал, спортивный зал, помещение музейной комнаты, 2 медицинских кабинета, реконструированная и оборудованная столовая для обеспечения учащихся горячим питанием.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rPr/>
      </w:pPr>
      <w:r>
        <w:rPr>
          <w:color w:val="993366"/>
          <w:sz w:val="20"/>
          <w:szCs w:val="20"/>
        </w:rPr>
        <w:t xml:space="preserve">Юридический адрес школы:  </w:t>
      </w:r>
      <w:r>
        <w:rPr>
          <w:color w:val="000000"/>
          <w:sz w:val="20"/>
          <w:szCs w:val="20"/>
        </w:rPr>
        <w:t>403072 Волгоградская область Иловлинский район с. Кондраши</w:t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pacing w:val="-3"/>
          <w:w w:val="101"/>
          <w:sz w:val="20"/>
          <w:szCs w:val="20"/>
        </w:rPr>
        <w:t>Лицензия:</w:t>
      </w:r>
    </w:p>
    <w:p>
      <w:pPr>
        <w:pStyle w:val="Normal"/>
        <w:shd w:fill="FFFFFF" w:val="clear"/>
        <w:spacing w:before="2" w:after="0"/>
        <w:ind w:left="36" w:hanging="0"/>
        <w:rPr>
          <w:color w:val="000000"/>
          <w:sz w:val="20"/>
          <w:szCs w:val="20"/>
        </w:rPr>
      </w:pPr>
      <w:r>
        <w:rPr>
          <w:color w:val="000000"/>
          <w:spacing w:val="2"/>
          <w:w w:val="101"/>
          <w:sz w:val="20"/>
          <w:szCs w:val="20"/>
        </w:rPr>
        <w:t>А № 254647</w:t>
      </w:r>
    </w:p>
    <w:p>
      <w:pPr>
        <w:pStyle w:val="Normal"/>
        <w:shd w:fill="FFFFFF" w:val="clear"/>
        <w:ind w:left="34" w:hanging="0"/>
        <w:rPr>
          <w:color w:val="993366"/>
          <w:sz w:val="20"/>
          <w:szCs w:val="20"/>
        </w:rPr>
      </w:pPr>
      <w:r>
        <w:rPr>
          <w:color w:val="993366"/>
          <w:spacing w:val="-1"/>
          <w:w w:val="101"/>
          <w:sz w:val="20"/>
          <w:szCs w:val="20"/>
        </w:rPr>
        <w:t xml:space="preserve">Регистрационный номер </w:t>
      </w:r>
      <w:r>
        <w:rPr>
          <w:color w:val="17365D"/>
          <w:spacing w:val="-1"/>
          <w:w w:val="101"/>
          <w:sz w:val="20"/>
          <w:szCs w:val="20"/>
        </w:rPr>
        <w:t>№ 228 от 10 июля 2009 г.</w:t>
      </w:r>
    </w:p>
    <w:p>
      <w:pPr>
        <w:pStyle w:val="Normal"/>
        <w:shd w:fill="FFFFFF" w:val="clear"/>
        <w:ind w:left="34" w:hanging="0"/>
        <w:rPr>
          <w:color w:val="000000"/>
          <w:sz w:val="20"/>
          <w:szCs w:val="20"/>
        </w:rPr>
      </w:pPr>
      <w:r>
        <w:rPr>
          <w:color w:val="993366"/>
          <w:spacing w:val="-3"/>
          <w:w w:val="101"/>
          <w:sz w:val="20"/>
          <w:szCs w:val="20"/>
        </w:rPr>
        <w:t xml:space="preserve">Свидетельство о государственной аккредитации: </w:t>
      </w:r>
      <w:r>
        <w:rPr>
          <w:color w:val="000000"/>
          <w:spacing w:val="-1"/>
          <w:w w:val="101"/>
          <w:sz w:val="20"/>
          <w:szCs w:val="20"/>
        </w:rPr>
        <w:t>АА № 082271 от апреля 2007 г.</w:t>
      </w:r>
    </w:p>
    <w:p>
      <w:pPr>
        <w:pStyle w:val="Normal"/>
        <w:shd w:fill="FFFFFF" w:val="clear"/>
        <w:ind w:left="34" w:hanging="0"/>
        <w:rPr>
          <w:color w:val="000000"/>
          <w:sz w:val="20"/>
          <w:szCs w:val="20"/>
        </w:rPr>
      </w:pPr>
      <w:r>
        <w:rPr>
          <w:b/>
          <w:color w:val="993366"/>
          <w:w w:val="101"/>
          <w:sz w:val="20"/>
          <w:szCs w:val="20"/>
        </w:rPr>
        <w:t>Высшим органом самоуправления</w:t>
      </w:r>
      <w:r>
        <w:rPr>
          <w:color w:val="993366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является общее собрание трудового коллектива.</w:t>
      </w:r>
    </w:p>
    <w:p>
      <w:pPr>
        <w:pStyle w:val="Normal"/>
        <w:shd w:fill="FFFFFF" w:val="clear"/>
        <w:ind w:left="34" w:hanging="0"/>
        <w:rPr>
          <w:color w:val="000000"/>
          <w:sz w:val="20"/>
          <w:szCs w:val="20"/>
        </w:rPr>
      </w:pPr>
      <w:r>
        <w:rPr>
          <w:b/>
          <w:color w:val="993366"/>
          <w:spacing w:val="-2"/>
          <w:w w:val="101"/>
          <w:sz w:val="20"/>
          <w:szCs w:val="20"/>
        </w:rPr>
        <w:t>Формами самоуправления</w:t>
      </w:r>
      <w:r>
        <w:rPr>
          <w:color w:val="993366"/>
          <w:spacing w:val="-2"/>
          <w:w w:val="101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являются: Педагогический совет, Управляющий Совет, </w:t>
      </w:r>
      <w:r>
        <w:rPr>
          <w:color w:val="000000"/>
          <w:spacing w:val="-1"/>
          <w:w w:val="101"/>
          <w:sz w:val="20"/>
          <w:szCs w:val="20"/>
        </w:rPr>
        <w:t>родительский комитет школы.</w:t>
      </w:r>
    </w:p>
    <w:p>
      <w:pPr>
        <w:pStyle w:val="Normal"/>
        <w:shd w:fill="FFFFFF" w:val="clear"/>
        <w:ind w:left="34" w:hanging="0"/>
        <w:rPr>
          <w:color w:val="993366"/>
          <w:sz w:val="20"/>
          <w:szCs w:val="20"/>
        </w:rPr>
      </w:pPr>
      <w:r>
        <w:rPr>
          <w:b/>
          <w:color w:val="993366"/>
          <w:spacing w:val="-1"/>
          <w:w w:val="101"/>
          <w:sz w:val="20"/>
          <w:szCs w:val="20"/>
        </w:rPr>
        <w:t>Особенности расположения школы:</w: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 xml:space="preserve">Школа расположена в селе Кондраши на расстоянии 25 км от районного центра ПГТ Иловля. </w:t>
      </w:r>
    </w:p>
    <w:p>
      <w:pPr>
        <w:pStyle w:val="Normal"/>
        <w:ind w:left="360" w:hanging="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. ИСТОРИЯ ШКОЛЫ</w:t>
      </w:r>
    </w:p>
    <w:p>
      <w:pPr>
        <w:pStyle w:val="Normal"/>
        <w:ind w:left="360" w:hanging="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>В сентябре 2010 года школа отметит 25- летний юбилей работы в новом здании и 100-летний юбилей школы в с. Кондраши.  Новое здание построено в 1985 году. С той поры и по сегодняшний день занятия ведутся в одну смену. Во второй половине дня работают предметные кружки, кружки по интересам, спортивные секции. В настоящее время в вузах учатся более 45 выпускников, в Сузах 26 человек.  Педагоги и школьники активно участвуют в районных , областных и всероссийских олимпиадах, конкурсах, фестивалях, где часто становятся лауреатами, дипломантами и призёрами.</w:t>
      </w:r>
    </w:p>
    <w:p>
      <w:pPr>
        <w:pStyle w:val="Normal"/>
        <w:ind w:left="-180" w:right="-284" w:firstLine="720"/>
        <w:jc w:val="center"/>
        <w:rPr/>
      </w:pPr>
      <w:r>
        <w:rPr>
          <w:b/>
          <w:color w:val="993366"/>
          <w:sz w:val="20"/>
          <w:szCs w:val="20"/>
        </w:rPr>
        <w:t>Цель деятельности МОУ Кондрашовской СОШ: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современного качества образования, направленного на развитие инновационной культуры выпускника школы в соответствии актуальными и перспективными потребностями личности, общества и государства.</w:t>
      </w:r>
    </w:p>
    <w:p>
      <w:pPr>
        <w:pStyle w:val="Normal"/>
        <w:ind w:left="-180" w:right="-284" w:firstLine="720"/>
        <w:jc w:val="both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-180" w:right="-284" w:firstLine="72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Задачи школы: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инновационной образовательной инфраструктуры, обеспечивающей успешную социальную интеграцию выпускников школы в общество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современных механизмов ресурсного обеспечения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вершенствование методов и механизмов анализа и прогнозирования развития образовательного процесса на основе внедрения инновационных технологий , мониторинга и оценки качества образования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новых форм управления образованием.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. ОБЩАЯ ХАРАКТЕРИСТИКА УЧАСТНИКОВ ОБРАЗОВАТЕЛЬНОГО ПРОЦЕССА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личество учащихся – 140 человек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ступеням образования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552825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2339"/>
                              <w:gridCol w:w="232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Кол-во класс-комплектов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Старшая школ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7.7pt;mso-wrap-distance-left:9pt;mso-wrap-distance-right:0pt;mso-wrap-distance-top:0pt;mso-wrap-distance-bottom:0pt;margin-top:4.85pt;mso-position-vertical-relative:text;margin-left:2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2339"/>
                        <w:gridCol w:w="2324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Кол-во класс-комплектов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Старшая школ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школе работают 10 класс – комплект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330066"/>
          <w:sz w:val="20"/>
          <w:szCs w:val="20"/>
        </w:rPr>
      </w:pPr>
      <w:r>
        <w:rPr>
          <w:b/>
          <w:bCs/>
          <w:color w:val="330066"/>
          <w:sz w:val="20"/>
          <w:szCs w:val="20"/>
        </w:rPr>
        <w:t>Социальный паспорт</w:t>
      </w:r>
    </w:p>
    <w:p>
      <w:pPr>
        <w:pStyle w:val="Normal"/>
        <w:autoSpaceDE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sz w:val="20"/>
          <w:szCs w:val="20"/>
        </w:rPr>
        <w:t>29</w:t>
      </w:r>
      <w:r>
        <w:rPr>
          <w:b/>
          <w:bCs/>
          <w:color w:val="0033CC"/>
          <w:sz w:val="20"/>
          <w:szCs w:val="20"/>
        </w:rPr>
        <w:t xml:space="preserve"> учащихся из многодетных семей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sz w:val="20"/>
          <w:szCs w:val="20"/>
        </w:rPr>
        <w:t>21</w:t>
      </w:r>
      <w:r>
        <w:rPr>
          <w:b/>
          <w:bCs/>
          <w:color w:val="0033CC"/>
          <w:sz w:val="20"/>
          <w:szCs w:val="20"/>
        </w:rPr>
        <w:t xml:space="preserve"> из неполных семей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color w:val="0033CC"/>
          <w:sz w:val="20"/>
          <w:szCs w:val="20"/>
        </w:rPr>
        <w:t xml:space="preserve"> учащихся из неблагополучных семей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color w:val="0033CC"/>
          <w:sz w:val="20"/>
          <w:szCs w:val="20"/>
        </w:rPr>
        <w:t xml:space="preserve"> учащихся из опекунских семей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sz w:val="20"/>
          <w:szCs w:val="20"/>
        </w:rPr>
        <w:t>91</w:t>
      </w:r>
      <w:r>
        <w:rPr>
          <w:b/>
          <w:bCs/>
          <w:color w:val="0033CC"/>
          <w:sz w:val="20"/>
          <w:szCs w:val="20"/>
        </w:rPr>
        <w:t xml:space="preserve">  уч-ся из малообеспеченных семей</w:t>
      </w:r>
    </w:p>
    <w:p>
      <w:pPr>
        <w:pStyle w:val="Normal"/>
        <w:autoSpaceDE w:val="false"/>
        <w:ind w:left="360" w:hanging="0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Педагогический состав</w:t>
      </w:r>
    </w:p>
    <w:p>
      <w:pPr>
        <w:pStyle w:val="Normal"/>
        <w:jc w:val="center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1524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3.75pt;width:11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ачальная школа – 2 человека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5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редняя школа                                                        24 челове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2 человек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таршая школа</w:t>
      </w:r>
    </w:p>
    <w:p>
      <w:pPr>
        <w:pStyle w:val="Normal"/>
        <w:ind w:left="360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60146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33CC"/>
                                <w:sz w:val="20"/>
                                <w:szCs w:val="20"/>
                              </w:rPr>
                              <w:t xml:space="preserve"> совмест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</w:rPr>
                              <w:t>+ 1 библиотек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30.4pt;mso-wrap-distance-left:9.05pt;mso-wrap-distance-right:9.05pt;mso-wrap-distance-top:0pt;mso-wrap-distance-bottom:0pt;margin-top: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33CC"/>
                          <w:sz w:val="20"/>
                          <w:szCs w:val="20"/>
                        </w:rPr>
                        <w:t xml:space="preserve"> совместител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</w:rPr>
                        <w:t>+ 1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343400" cy="308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CC"/>
                                <w:sz w:val="20"/>
                                <w:szCs w:val="20"/>
                              </w:rPr>
                              <w:t xml:space="preserve">Всего педагогов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ind w:left="540" w:hanging="540"/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Высшее образование –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8 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человек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5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ind w:left="540" w:hanging="540"/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Средне-специальное – 5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%)</w:t>
                            </w:r>
                          </w:p>
                          <w:p>
                            <w:pPr>
                              <w:pStyle w:val="O"/>
                              <w:numPr>
                                <w:ilvl w:val="0"/>
                                <w:numId w:val="26"/>
                              </w:numPr>
                              <w:pBdr>
                                <w:bottom w:val="single" w:sz="18" w:space="0" w:color="FFC323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>1 учитель нашей школы обучается в ВУЗе заоч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Cs/>
                                <w:color w:val="330066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ind w:left="1555" w:hanging="462"/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Высшая категория – 5 чел.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ind w:left="1555" w:hanging="462"/>
                              <w:rPr/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 xml:space="preserve">категория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чел.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ind w:left="1555" w:hanging="462"/>
                              <w:rPr/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категория – 5 чел.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Cs/>
                                <w:color w:val="0033CC"/>
                                <w:sz w:val="20"/>
                                <w:szCs w:val="20"/>
                              </w:rPr>
                              <w:t xml:space="preserve">Средний стаж педагогической деятельност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Cs/>
                                <w:color w:val="0033CC"/>
                                <w:sz w:val="20"/>
                                <w:szCs w:val="20"/>
                              </w:rPr>
                              <w:t xml:space="preserve"> л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bCs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33CC"/>
                                <w:sz w:val="20"/>
                                <w:szCs w:val="20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Отличник народного образования»  Подпольная Л.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«Почетная грамота министерства  образования РФ» -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ind w:left="2517" w:hanging="497"/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Кладченко С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Грант Президента РФ – 3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jc w:val="center"/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0066"/>
                                <w:sz w:val="20"/>
                                <w:szCs w:val="20"/>
                              </w:rPr>
                              <w:t>Подпольная Л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ind w:left="2517" w:hanging="497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Шацкова Г.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ind w:left="2517" w:hanging="497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вкова Е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2.7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CC"/>
                          <w:sz w:val="20"/>
                          <w:szCs w:val="20"/>
                        </w:rPr>
                        <w:t xml:space="preserve">Всего педагогов –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ind w:left="540" w:hanging="540"/>
                        <w:rPr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Высшее образование –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18 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человек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75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ind w:left="540" w:hanging="540"/>
                        <w:rPr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Средне-специальное – 5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2%)</w:t>
                      </w:r>
                    </w:p>
                    <w:p>
                      <w:pPr>
                        <w:pStyle w:val="O"/>
                        <w:numPr>
                          <w:ilvl w:val="0"/>
                          <w:numId w:val="26"/>
                        </w:numPr>
                        <w:pBdr>
                          <w:bottom w:val="single" w:sz="18" w:space="0" w:color="FFC323"/>
                        </w:pBdr>
                        <w:outlineLvl w:val="1"/>
                        <w:rPr/>
                      </w:pPr>
                      <w:r>
                        <w:rPr>
                          <w:bCs/>
                          <w:kern w:val="2"/>
                        </w:rPr>
                        <w:t>1 учитель нашей школы обучается в ВУЗе заочно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Cs/>
                          <w:color w:val="330066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ind w:left="1555" w:hanging="462"/>
                        <w:rPr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Высшая категория – 5 чел.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2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ind w:left="1555" w:hanging="462"/>
                        <w:rPr/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 xml:space="preserve">категория –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чел.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autoSpaceDE w:val="false"/>
                        <w:ind w:left="1555" w:hanging="462"/>
                        <w:rPr/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категория – 5 чел. (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%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Cs/>
                          <w:color w:val="0033CC"/>
                          <w:sz w:val="20"/>
                          <w:szCs w:val="20"/>
                        </w:rPr>
                        <w:t xml:space="preserve">Средний стаж педагогической деятельност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bCs/>
                          <w:color w:val="0033CC"/>
                          <w:sz w:val="20"/>
                          <w:szCs w:val="20"/>
                        </w:rPr>
                        <w:t xml:space="preserve"> лет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bCs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33CC"/>
                          <w:sz w:val="20"/>
                          <w:szCs w:val="20"/>
                        </w:rPr>
                        <w:t>Награды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Отличник народного образования»  Подпольная Л.Н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«Почетная грамота министерства  образования РФ» -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ind w:left="2517" w:hanging="497"/>
                        <w:rPr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Кладченко С.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Грант Президента РФ – 3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jc w:val="center"/>
                        <w:rPr>
                          <w:bCs/>
                          <w:color w:val="33006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0066"/>
                          <w:sz w:val="20"/>
                          <w:szCs w:val="20"/>
                        </w:rPr>
                        <w:t>Подпольная Л.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ind w:left="2517" w:hanging="497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Шацкова Г.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autoSpaceDE w:val="false"/>
                        <w:ind w:left="2517" w:hanging="497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вкова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</w:rPr>
        <w:t>Управление Школо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ется на принципах единоначалия и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ми управления Школы являю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щешкольное родительское собрание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Управляющий Совет Школ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едагогический совет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щее собрание трудового коллектив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ОРГАНИЗАЦИЯ ОБРАЗОВАТЕЛЬНОГО ПРОЦЕССА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u w:val="single"/>
        </w:rPr>
        <w:t>Основной цель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и Школы является осуществление предусмотренных законодательством Российской Федерации полномочий органа местного самоуправления по организации предоставления общедоступного и бесплатного начального общего,  основного общего, среднего (полного) общего образования по основным общеобразовательным программам; освоение новых подходов к образованию: компетентностного, ресурсного и системно-деятельностного как основного способа совершенствования качества образования, роста результативности, эффективности обучения, воспитания, развития и успешности участников образовательного процесса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образовательной программ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СОЗДАНИЕ КОМФОРТНЫХ УСЛОВИЙ УСПЕШНОГО ОБУЧЕНИЯ КАЖДОГО УЧЕНИКА И УЧИТЕЛЯ.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хват учащихся по всеобучу.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пешное освоение базового компонента образования на повышенном уровне и достижения высокого качества освоения знаний, умений и навыков учащихся.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дрение элективных курсов.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по реализации программ развития образовательного учреждения.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 по направлениям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даренные дети»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Школа и семья»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ВНЕДРЕНИЕ ПРИНЦИПОВ ЛИЧНОСТНО-ОРИЕНТИРОВАННОГО РАЗВИТИЯ УЧАЩИХСЯ.</w:t>
      </w:r>
    </w:p>
    <w:p>
      <w:pPr>
        <w:pStyle w:val="Normal"/>
        <w:numPr>
          <w:ilvl w:val="0"/>
          <w:numId w:val="2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всеми учителями эффективными педагогическими технологиями на основе деятельностного подхода.</w:t>
      </w:r>
    </w:p>
    <w:p>
      <w:pPr>
        <w:pStyle w:val="Normal"/>
        <w:numPr>
          <w:ilvl w:val="0"/>
          <w:numId w:val="2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ка способностей учащихся и формирование устойчивой мотивации к обучению, проведение мониторинга достижений учащихся, позволяющего проследить результаты обучения.</w:t>
      </w:r>
    </w:p>
    <w:p>
      <w:pPr>
        <w:pStyle w:val="Normal"/>
        <w:numPr>
          <w:ilvl w:val="0"/>
          <w:numId w:val="2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учебного процесса и внеурочной деятельности ученика.</w:t>
      </w:r>
    </w:p>
    <w:p>
      <w:pPr>
        <w:pStyle w:val="Normal"/>
        <w:numPr>
          <w:ilvl w:val="0"/>
          <w:numId w:val="2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принципа участия семей в процессе развития ребенк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дополнительного образования, содержание которой обеспечивает реализацию познавательных интересов в соответствии с увлечениями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ый план МОУ Кондрашовской СОШ обеспечивает достижение следующих целей:</w:t>
      </w:r>
    </w:p>
    <w:p>
      <w:pPr>
        <w:pStyle w:val="Normal"/>
        <w:shd w:fill="FFFFFF" w:val="clear"/>
        <w:spacing w:before="305" w:after="0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план МОУ Кондрашовской СОШ решает следующие проблем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0" w:leader="none"/>
        </w:tabs>
        <w:autoSpaceDE w:val="false"/>
        <w:ind w:left="4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равственная и гражданско-правовая подготовка учащих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0" w:leader="none"/>
        </w:tabs>
        <w:autoSpaceDE w:val="false"/>
        <w:ind w:left="4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есберегающее обуче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0" w:leader="none"/>
        </w:tabs>
        <w:autoSpaceDE w:val="false"/>
        <w:spacing w:before="2" w:after="0"/>
        <w:ind w:left="4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ая предметная подготов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0" w:leader="none"/>
        </w:tabs>
        <w:autoSpaceDE w:val="false"/>
        <w:ind w:left="4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- компьютерная грамотность учащихс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90" w:leader="none"/>
        </w:tabs>
        <w:autoSpaceDE w:val="false"/>
        <w:spacing w:before="22" w:after="0"/>
        <w:ind w:left="790" w:hanging="348"/>
        <w:rPr/>
      </w:pPr>
      <w:r>
        <w:rPr>
          <w:color w:val="000000"/>
          <w:spacing w:val="-1"/>
          <w:sz w:val="20"/>
          <w:szCs w:val="20"/>
        </w:rPr>
        <w:t>Самоопределение, профориентационная направленность учащихся, удов</w:t>
        <w:softHyphen/>
      </w:r>
      <w:r>
        <w:rPr>
          <w:color w:val="000000"/>
          <w:sz w:val="20"/>
          <w:szCs w:val="20"/>
        </w:rPr>
        <w:t>летворение их познавательных интересов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Номенклатура обязательных образовательных областей и образовательных </w:t>
      </w:r>
      <w:r>
        <w:rPr>
          <w:color w:val="000000"/>
          <w:sz w:val="20"/>
          <w:szCs w:val="20"/>
        </w:rPr>
        <w:t>компонентов учебного плана МОУ Кондрашовской СОШ полностью соответ</w:t>
        <w:softHyphen/>
        <w:t>ствует федеральному базисному плану. Базисное количество часов на образовательные облас</w:t>
        <w:softHyphen/>
        <w:t>ти и обязательные предметы полностью сохраняется.</w:t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ая (суммарная) нагрузка обучающихся соответствует нормативам, обозначенным в базисном учебном плане применительно к пятидневному ре</w:t>
        <w:softHyphen/>
        <w:t>жиму школы.</w:t>
      </w:r>
    </w:p>
    <w:p>
      <w:pPr>
        <w:pStyle w:val="Normal"/>
        <w:shd w:fill="FFFFFF" w:val="clear"/>
        <w:ind w:left="10" w:right="7" w:hanging="0"/>
        <w:jc w:val="both"/>
        <w:rPr/>
      </w:pPr>
      <w:r>
        <w:rPr>
          <w:color w:val="000000"/>
          <w:spacing w:val="-1"/>
          <w:sz w:val="20"/>
          <w:szCs w:val="20"/>
        </w:rPr>
        <w:t>Обязательная учебная нагрузка обучающихся соответствует базисному количе</w:t>
        <w:softHyphen/>
      </w:r>
      <w:r>
        <w:rPr>
          <w:color w:val="000000"/>
          <w:sz w:val="20"/>
          <w:szCs w:val="20"/>
        </w:rPr>
        <w:t>ству часов.</w:t>
      </w:r>
    </w:p>
    <w:p>
      <w:pPr>
        <w:pStyle w:val="Normal"/>
        <w:shd w:fill="FFFFFF" w:val="clear"/>
        <w:ind w:left="2" w:right="7" w:hanging="0"/>
        <w:jc w:val="both"/>
        <w:rPr/>
      </w:pPr>
      <w:r>
        <w:rPr>
          <w:color w:val="000000"/>
          <w:spacing w:val="-1"/>
          <w:sz w:val="20"/>
          <w:szCs w:val="20"/>
        </w:rPr>
        <w:t>Часы школьного компонента реализуются в 10-11 классах, так как препо</w:t>
        <w:softHyphen/>
      </w:r>
      <w:r>
        <w:rPr>
          <w:color w:val="000000"/>
          <w:sz w:val="20"/>
          <w:szCs w:val="20"/>
        </w:rPr>
        <w:t>дается МХК.</w:t>
      </w:r>
    </w:p>
    <w:p>
      <w:pPr>
        <w:pStyle w:val="Normal"/>
        <w:shd w:fill="FFFFFF" w:val="clear"/>
        <w:spacing w:before="5" w:after="0"/>
        <w:ind w:left="80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  <w:lang w:val="en-US"/>
        </w:rPr>
        <w:t>I</w:t>
      </w:r>
      <w:r>
        <w:rPr>
          <w:b/>
          <w:bCs/>
          <w:spacing w:val="-1"/>
          <w:sz w:val="20"/>
          <w:szCs w:val="20"/>
          <w:u w:val="single"/>
        </w:rPr>
        <w:t xml:space="preserve"> ступень обучения</w:t>
      </w:r>
    </w:p>
    <w:p>
      <w:pPr>
        <w:pStyle w:val="Normal"/>
        <w:shd w:fill="FFFFFF" w:val="clear"/>
        <w:ind w:left="2" w:right="7" w:firstLine="833"/>
        <w:jc w:val="both"/>
        <w:rPr/>
      </w:pPr>
      <w:r>
        <w:rPr>
          <w:color w:val="000000"/>
          <w:sz w:val="20"/>
          <w:szCs w:val="20"/>
        </w:rPr>
        <w:t>В учебном плане на 2009-2010 учебный год представлены все образова</w:t>
        <w:softHyphen/>
        <w:t xml:space="preserve">тельные области в объеме, предусмотренном нормативными документами: </w:t>
      </w:r>
      <w:r>
        <w:rPr>
          <w:color w:val="000000"/>
          <w:spacing w:val="-1"/>
          <w:sz w:val="20"/>
          <w:szCs w:val="20"/>
        </w:rPr>
        <w:t>приказом Минобразования России № 1312 от 09.03.2004 года, приказом Коми</w:t>
        <w:softHyphen/>
      </w:r>
      <w:r>
        <w:rPr>
          <w:color w:val="000000"/>
          <w:sz w:val="20"/>
          <w:szCs w:val="20"/>
        </w:rPr>
        <w:t>тета по образованию Волгоградской области № 324 от 18.04.2005 года.</w:t>
      </w:r>
    </w:p>
    <w:p>
      <w:pPr>
        <w:pStyle w:val="Normal"/>
        <w:shd w:fill="FFFFFF" w:val="clear"/>
        <w:ind w:left="7" w:right="1526" w:firstLine="722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-4 классы обучаются в режиме 5-дневной рабочей недели. </w:t>
      </w:r>
      <w:r>
        <w:rPr>
          <w:color w:val="000000"/>
          <w:spacing w:val="-2"/>
          <w:sz w:val="20"/>
          <w:szCs w:val="20"/>
        </w:rPr>
        <w:t>Начальная школа работает по учебно-методическим комплекта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5" w:leader="none"/>
        </w:tabs>
        <w:autoSpaceDE w:val="false"/>
        <w:spacing w:before="19" w:after="0"/>
        <w:ind w:left="1080" w:hanging="654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«Начальная школа </w:t>
      </w:r>
      <w:r>
        <w:rPr>
          <w:color w:val="000000"/>
          <w:spacing w:val="-2"/>
          <w:sz w:val="20"/>
          <w:szCs w:val="20"/>
          <w:lang w:val="en-US"/>
        </w:rPr>
        <w:t>XXI</w:t>
      </w:r>
      <w:r>
        <w:rPr>
          <w:color w:val="000000"/>
          <w:spacing w:val="-2"/>
          <w:sz w:val="20"/>
          <w:szCs w:val="20"/>
        </w:rPr>
        <w:t xml:space="preserve"> века» </w:t>
      </w:r>
      <w:r>
        <w:rPr>
          <w:color w:val="000000"/>
          <w:spacing w:val="46"/>
          <w:sz w:val="20"/>
          <w:szCs w:val="20"/>
        </w:rPr>
        <w:t>-1,2,3</w:t>
      </w:r>
      <w:r>
        <w:rPr>
          <w:color w:val="000000"/>
          <w:spacing w:val="-2"/>
          <w:sz w:val="20"/>
          <w:szCs w:val="20"/>
        </w:rPr>
        <w:t xml:space="preserve"> классы;</w:t>
      </w:r>
    </w:p>
    <w:p>
      <w:pPr>
        <w:pStyle w:val="Normal"/>
        <w:numPr>
          <w:ilvl w:val="0"/>
          <w:numId w:val="32"/>
        </w:numPr>
        <w:shd w:fill="FFFFFF" w:val="clear"/>
        <w:ind w:left="720" w:right="5" w:hanging="294"/>
        <w:jc w:val="both"/>
        <w:rPr/>
      </w:pPr>
      <w:r>
        <w:rPr>
          <w:color w:val="000000"/>
          <w:spacing w:val="-1"/>
          <w:sz w:val="20"/>
          <w:szCs w:val="20"/>
        </w:rPr>
        <w:t xml:space="preserve">    </w:t>
      </w:r>
      <w:r>
        <w:rPr>
          <w:color w:val="000000"/>
          <w:spacing w:val="-1"/>
          <w:sz w:val="20"/>
          <w:szCs w:val="20"/>
        </w:rPr>
        <w:t xml:space="preserve">«Перспективная начальная школа» </w:t>
      </w:r>
      <w:r>
        <w:rPr>
          <w:color w:val="000000"/>
          <w:spacing w:val="46"/>
          <w:sz w:val="20"/>
          <w:szCs w:val="20"/>
        </w:rPr>
        <w:t>-4</w:t>
      </w:r>
      <w:r>
        <w:rPr>
          <w:color w:val="000000"/>
          <w:spacing w:val="-1"/>
          <w:sz w:val="20"/>
          <w:szCs w:val="20"/>
        </w:rPr>
        <w:t xml:space="preserve"> клас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0"/>
          <w:szCs w:val="20"/>
        </w:rPr>
        <w:t xml:space="preserve">В соответствии с требованиями УМК в 1 классе в первые 16 недель (первое полугодие) осуществляется преподавание интегрированного курса «Обучение </w:t>
      </w:r>
      <w:r>
        <w:rPr>
          <w:color w:val="000000"/>
          <w:spacing w:val="-1"/>
          <w:sz w:val="20"/>
          <w:szCs w:val="20"/>
        </w:rPr>
        <w:t xml:space="preserve">грамоте», который включает предметы: письмо и чтение без разделения их на </w:t>
      </w:r>
      <w:r>
        <w:rPr>
          <w:color w:val="000000"/>
          <w:sz w:val="20"/>
          <w:szCs w:val="20"/>
        </w:rPr>
        <w:t>отдельные уроки. То есть на одном уроке учащиеся выполняют задания по чте</w:t>
        <w:softHyphen/>
      </w:r>
      <w:r>
        <w:rPr>
          <w:color w:val="000000"/>
          <w:spacing w:val="-1"/>
          <w:sz w:val="20"/>
          <w:szCs w:val="20"/>
        </w:rPr>
        <w:t xml:space="preserve">нию и письму. И лишь во втором полугодии (последующие 17 недель) ведётся </w:t>
      </w:r>
      <w:r>
        <w:rPr>
          <w:color w:val="000000"/>
          <w:sz w:val="20"/>
          <w:szCs w:val="20"/>
        </w:rPr>
        <w:t>преподавание предметов «Литературное чтение» (4 часа) и «Русский язык»(5 часов).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предмет «Иностранный язык» (английский) изучается со второго класса по 2 часа в неделю.</w:t>
      </w:r>
    </w:p>
    <w:p>
      <w:pPr>
        <w:pStyle w:val="Normal"/>
        <w:shd w:fill="FFFFFF" w:val="clear"/>
        <w:spacing w:before="319" w:after="0"/>
        <w:ind w:right="10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  <w:u w:val="single"/>
          <w:lang w:val="en-US"/>
        </w:rPr>
        <w:t>II</w:t>
      </w:r>
      <w:r>
        <w:rPr>
          <w:b/>
          <w:bCs/>
          <w:spacing w:val="-1"/>
          <w:sz w:val="20"/>
          <w:szCs w:val="20"/>
          <w:u w:val="single"/>
        </w:rPr>
        <w:t xml:space="preserve"> ступень обучения</w:t>
      </w:r>
    </w:p>
    <w:p>
      <w:pPr>
        <w:pStyle w:val="Normal"/>
        <w:shd w:fill="FFFFFF" w:val="clear"/>
        <w:ind w:left="5" w:right="5" w:firstLine="6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чебном плане инвариативная часть представлена всеми образователь</w:t>
        <w:softHyphen/>
        <w:t>ными областями в объеме, предусмотренном федеральным базисным учебным планом: при</w:t>
        <w:softHyphen/>
        <w:t>каз Министерства образования и науки Российской Федерации № 1312 от 09.03.2004 года, примерным учебным планом общеобразовательных учрежде</w:t>
        <w:softHyphen/>
        <w:t>ний Волгоградской области, реализующим программы общего образования, приказ Комитета по образованию администрации Волгоградской области № 324 от 18.04.2005 года и обеспечивает выполнение федерального компонента государственного стандарта общего образования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color w:val="000000"/>
          <w:spacing w:val="-1"/>
          <w:sz w:val="20"/>
          <w:szCs w:val="20"/>
        </w:rPr>
        <w:t xml:space="preserve">Содержание образовательных областей реализуется по государственным </w:t>
      </w:r>
      <w:r>
        <w:rPr>
          <w:color w:val="000000"/>
          <w:sz w:val="20"/>
          <w:szCs w:val="20"/>
        </w:rPr>
        <w:t>общеобразовательным программам.</w:t>
      </w:r>
    </w:p>
    <w:p>
      <w:pPr>
        <w:pStyle w:val="Normal"/>
        <w:shd w:fill="FFFFFF" w:val="clear"/>
        <w:ind w:left="10" w:right="14" w:firstLine="3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асширения краеведческого кругозора и воспитания чувства ответст</w:t>
        <w:softHyphen/>
        <w:t>венности к природе родного края в 6 классе по 1 часу выделено на  изучение спец. курсов   «Краеведение» и «Практикум по географии». В 7 классе 1час выделен на проведение занятий элективного курса по историческому краеведению «Правители России – великие князья»</w:t>
      </w:r>
    </w:p>
    <w:p>
      <w:pPr>
        <w:pStyle w:val="Normal"/>
        <w:shd w:fill="FFFFFF" w:val="clear"/>
        <w:ind w:left="10" w:right="14" w:firstLine="3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2" w:firstLine="475"/>
        <w:jc w:val="both"/>
        <w:rPr/>
      </w:pPr>
      <w:r>
        <w:rPr>
          <w:color w:val="000000"/>
          <w:sz w:val="20"/>
          <w:szCs w:val="20"/>
        </w:rPr>
        <w:t xml:space="preserve">В основной школе предусматривается дополнительное деление классов на </w:t>
      </w:r>
      <w:r>
        <w:rPr>
          <w:color w:val="000000"/>
          <w:spacing w:val="-1"/>
          <w:sz w:val="20"/>
          <w:szCs w:val="20"/>
        </w:rPr>
        <w:t>подгруппы в зависимости от наполняемости и особенностей предметной ори</w:t>
        <w:softHyphen/>
        <w:t xml:space="preserve">ентации: </w:t>
      </w:r>
      <w:r>
        <w:rPr>
          <w:color w:val="000000"/>
          <w:sz w:val="20"/>
          <w:szCs w:val="20"/>
        </w:rPr>
        <w:t xml:space="preserve"> в 5-9 классах на технологию.</w:t>
      </w:r>
    </w:p>
    <w:p>
      <w:pPr>
        <w:pStyle w:val="Normal"/>
        <w:shd w:fill="FFFFFF" w:val="clear"/>
        <w:ind w:left="12" w:firstLine="4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исьмом № 5396 Комитета по образованию Волгоградской области от 27.08.2009 года в 5-9 классах за счет инва</w:t>
        <w:softHyphen/>
        <w:t>риативной части введён 3-й час физической культуры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удовлетворения образовательных потребностей учащихся за счёт инва</w:t>
        <w:softHyphen/>
        <w:t xml:space="preserve">риативной части реализуются занятия в 5 классе - 1час  историческое краеведение «Отечества достойные сыны». </w:t>
      </w:r>
    </w:p>
    <w:p>
      <w:pPr>
        <w:pStyle w:val="Normal"/>
        <w:shd w:fill="FFFFFF" w:val="clear"/>
        <w:ind w:left="14" w:right="2" w:firstLine="35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ля привития интереса к истории в 8 классе организован фа</w:t>
        <w:softHyphen/>
        <w:t>культативный курс (1час) по историческому краеведению.</w:t>
      </w:r>
    </w:p>
    <w:p>
      <w:pPr>
        <w:pStyle w:val="Normal"/>
        <w:shd w:fill="FFFFFF" w:val="clear"/>
        <w:ind w:left="14" w:right="2" w:firstLine="358"/>
        <w:jc w:val="both"/>
        <w:rPr/>
      </w:pPr>
      <w:r>
        <w:rPr>
          <w:color w:val="000000"/>
          <w:sz w:val="20"/>
          <w:szCs w:val="20"/>
        </w:rPr>
        <w:t>В 9-х классах   105 часов учебного времени отводятся на предпрофильную подго</w:t>
        <w:softHyphen/>
        <w:t>товку, которая способствует самоопределению учащихся, расширению их кру</w:t>
        <w:softHyphen/>
      </w:r>
      <w:r>
        <w:rPr>
          <w:color w:val="000000"/>
          <w:spacing w:val="-1"/>
          <w:sz w:val="20"/>
          <w:szCs w:val="20"/>
        </w:rPr>
        <w:t xml:space="preserve">гозора, удовлетворению образовательных потребностей обучающихся 9-х классов. </w:t>
      </w:r>
      <w:r>
        <w:rPr>
          <w:color w:val="000000"/>
          <w:sz w:val="20"/>
          <w:szCs w:val="20"/>
        </w:rPr>
        <w:t>Из них 6 часов на проведение следующих элективных курс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«Деловой русский для деловых  людей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«Обучение написанию сочинений различных жанров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«Решение неравенств методом интервалов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«Функция: просто, сложно, интересно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«Основы гигиены и санитари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20"/>
          <w:sz w:val="20"/>
          <w:szCs w:val="20"/>
        </w:rPr>
      </w:pPr>
      <w:r>
        <w:rPr>
          <w:color w:val="000000"/>
          <w:sz w:val="20"/>
          <w:szCs w:val="20"/>
        </w:rPr>
        <w:t>«Проводник в колодец времен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7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«Исследовательские задачи по физике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spacing w:before="2" w:after="0"/>
        <w:ind w:left="7" w:hanging="0"/>
        <w:rPr>
          <w:color w:val="000000"/>
          <w:spacing w:val="-17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«Изложение без шпаргалки».</w:t>
      </w:r>
    </w:p>
    <w:p>
      <w:pPr>
        <w:pStyle w:val="Normal"/>
        <w:shd w:fill="FFFFFF" w:val="clear"/>
        <w:spacing w:before="324" w:after="0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Ш-я ступень обучения</w:t>
      </w:r>
    </w:p>
    <w:p>
      <w:pPr>
        <w:pStyle w:val="Normal"/>
        <w:shd w:fill="FFFFFF" w:val="clear"/>
        <w:spacing w:before="314" w:after="0"/>
        <w:ind w:left="5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- 11 классы работают в режиме пятидневной рабочей недели.</w:t>
      </w:r>
    </w:p>
    <w:p>
      <w:pPr>
        <w:pStyle w:val="Normal"/>
        <w:shd w:fill="FFFFFF" w:val="clear"/>
        <w:ind w:left="2" w:right="10" w:firstLine="485"/>
        <w:jc w:val="both"/>
        <w:rPr/>
      </w:pPr>
      <w:r>
        <w:rPr>
          <w:color w:val="000000"/>
          <w:spacing w:val="-1"/>
          <w:sz w:val="20"/>
          <w:szCs w:val="20"/>
        </w:rPr>
        <w:t>В инвариативной части учебного плана представлены все образовательные области в объеме, предусмотренном нормативными документами: приказ Ми</w:t>
        <w:softHyphen/>
      </w:r>
      <w:r>
        <w:rPr>
          <w:color w:val="000000"/>
          <w:sz w:val="20"/>
          <w:szCs w:val="20"/>
        </w:rPr>
        <w:t>нистерства образования и науки Российской Федерации № 1312 от 09.03.2004 года, приказа Комитета по образованию администрации Волгоградской облас</w:t>
        <w:softHyphen/>
      </w:r>
      <w:r>
        <w:rPr>
          <w:color w:val="000000"/>
          <w:spacing w:val="-1"/>
          <w:sz w:val="20"/>
          <w:szCs w:val="20"/>
        </w:rPr>
        <w:t>ти № 324 от 18.04.2005 года, приказа Комитета по образованию администрации Волгоградской области № 81 от 26.01. 2006 года, приказа Комитета по образо</w:t>
        <w:softHyphen/>
        <w:t>ванию администрации Волгоградской области №722, которые реализуют вы</w:t>
        <w:softHyphen/>
      </w:r>
      <w:r>
        <w:rPr>
          <w:color w:val="000000"/>
          <w:sz w:val="20"/>
          <w:szCs w:val="20"/>
        </w:rPr>
        <w:t>полнение федерального компонента образовательного стандарта.</w:t>
      </w:r>
    </w:p>
    <w:p>
      <w:pPr>
        <w:pStyle w:val="Normal"/>
        <w:shd w:fill="FFFFFF" w:val="clear"/>
        <w:ind w:left="2" w:right="10"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объем учебной нагрузки обучающих</w:t>
        <w:softHyphen/>
        <w:t>ся не превышает нормативы, установленные СанПиН 2.4.2.1178-02 от 25.11.2002г.</w:t>
      </w:r>
    </w:p>
    <w:p>
      <w:pPr>
        <w:pStyle w:val="Normal"/>
        <w:shd w:fill="FFFFFF" w:val="clear"/>
        <w:ind w:left="7" w:firstLine="5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часов, отведенных на изучение предметов, соответствует федеральному ба</w:t>
        <w:softHyphen/>
        <w:t>зисному учебному плану.</w:t>
      </w:r>
    </w:p>
    <w:p>
      <w:pPr>
        <w:pStyle w:val="Normal"/>
        <w:shd w:fill="FFFFFF" w:val="clear"/>
        <w:ind w:left="12" w:firstLine="4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аршей школе - на третьей ступени обучения классы делятся на под</w:t>
        <w:softHyphen/>
        <w:t xml:space="preserve">группы по технологии. В 10 и 11 классах введен предмет «Мировая художественная культура» . </w:t>
      </w:r>
    </w:p>
    <w:p>
      <w:pPr>
        <w:pStyle w:val="Normal"/>
        <w:shd w:fill="FFFFFF" w:val="clear"/>
        <w:ind w:left="12" w:firstLine="4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исьмом № 5396 Комитета по образованию Волгоградской области от 27.08.2009 года в 10 и 11 классах  за счет инва</w:t>
        <w:softHyphen/>
        <w:t>риативной части введён 3-й час физической культуры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pacing w:val="-1"/>
          <w:sz w:val="20"/>
          <w:szCs w:val="20"/>
        </w:rPr>
        <w:t xml:space="preserve">В 10 классе введены профильные предметы по русскому языку- 3 часа  и литературе-5 часов. Содержание образовательных областей реализуется по государственным </w:t>
      </w:r>
      <w:r>
        <w:rPr>
          <w:color w:val="000000"/>
          <w:sz w:val="20"/>
          <w:szCs w:val="20"/>
        </w:rPr>
        <w:t>общеобразовательным программам. За счет инвариативной части  в 10-</w:t>
      </w:r>
      <w:r>
        <w:rPr>
          <w:color w:val="000000"/>
          <w:spacing w:val="-1"/>
          <w:sz w:val="20"/>
          <w:szCs w:val="20"/>
        </w:rPr>
        <w:t>11 классах введены элективные курсы по матем</w:t>
      </w:r>
      <w:r>
        <w:rPr>
          <w:color w:val="000000"/>
          <w:sz w:val="20"/>
          <w:szCs w:val="20"/>
        </w:rPr>
        <w:t>атике, русскому языку, физике, биологии, обществознанию и  истории.</w:t>
      </w:r>
    </w:p>
    <w:p>
      <w:pPr>
        <w:pStyle w:val="Normal"/>
        <w:shd w:fill="FFFFFF" w:val="clear"/>
        <w:ind w:right="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Выполнение учебного плана обеспечивают необходимые педагогические кадры с соответствующей квалификацие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но-целевой план работы методическ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тическая профессиональная подготовка кадров (планирование и организация – метод.совет, 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рование уровня развития детей, состояния их физического развития  (МО физкуль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общение передового педагогического опы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ноуровневое обучение учащихся (обучение в ОУ и на до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программы информатизации ОУ (Ш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профильного обучения (на третьей ступени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системы взаимодействия дет/сада и школы, основной и полной средней ш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методической базы О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плана работы методической служб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рганизация систематической профессиональной подготовки кадро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урсовая и консультационная подготовка ( ВАПКРО – 6 учителей, 2 завуч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бота с молодыми специалистами (посещение уроков завучами, анализ, выработка рекомендаций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упления на РМО с целью обмена опытом ( Шацкова, Коновалова Г.Ф.), участие в районном конкурсе «Учитель года»- Рябинина Е.Н. , «Самый классный классный» - Семина Л.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азание помощи учителям в развитии мастерства через  внутришкольную  методическую работу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семинары: «Использование ИКТ в образовательном прцессе», «Формированияе социальных установок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доровый образ жизни  и нравственного поведения у школьников по программе « МОЕ ЗДОРОВЬЕ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министративный контрол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следование динамики профессионального роста педагогов школы (анкетирование, наблюдение, собеседование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общение передового педагогического опы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79"/>
        <w:gridCol w:w="239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ение передового педагогического опы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опы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естандартных уроков проведения географии, как средство повышения познавательной активности учащихс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цкова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ые пути взаимосвязи уроков музыки с литератур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рай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 на уроках литератур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льная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 учебником на уроке биолог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чевой культуры учащихся на уроках русского язы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проект + компьютерная през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чен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на уроках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иев В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ие и творческий поиск на уроках ОБ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о – практи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, как средство активизации познавательн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на Г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ффективных уроков на физик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презентация + творческий отчет н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ов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ая работа на уроке, как одна из форм активизации познавательной деятельности учащихс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 воспитание школьников на уроках истории, обществознания и во внеклассной работ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 С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 учащихся на уроках и во внеурочн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урока в виде дополнительной презен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през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як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знавательного интереса на уроках матема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инин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ция на различных этапах обучения хим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Г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 повышения эффективности урока через организацию игров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ке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е формы проверок письменных домашних зад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Е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здоровье челове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игровых ситуаций как условия развития интереса при изучении народных промыслов на уроках изобразительного искусства у учащихся 5-го класса основной школ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а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гина Л.Г.</w:t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объедин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ли проблемный анализ результатов образовательного процесс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водили  первичную экспертизу изменений, вносимых преподавателями в тематическое планирование </w:t>
      </w:r>
    </w:p>
    <w:p>
      <w:pPr>
        <w:pStyle w:val="Normal"/>
        <w:rPr/>
      </w:pPr>
      <w:r>
        <w:rPr>
          <w:color w:val="000000"/>
          <w:sz w:val="20"/>
          <w:szCs w:val="20"/>
        </w:rPr>
        <w:t>- разрабатывали методические рекомендации для учащихся и родителей по эффективному усвоению учебных программ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20"/>
          <w:szCs w:val="20"/>
          <w:u w:val="single"/>
        </w:rPr>
      </w:pPr>
      <w:r>
        <w:rPr>
          <w:b/>
          <w:color w:val="993366"/>
          <w:sz w:val="20"/>
          <w:szCs w:val="20"/>
          <w:u w:val="single"/>
        </w:rPr>
        <w:t xml:space="preserve">Реализация программы информатизации </w:t>
      </w:r>
    </w:p>
    <w:p>
      <w:pPr>
        <w:pStyle w:val="Normal"/>
        <w:jc w:val="center"/>
        <w:rPr>
          <w:b/>
          <w:b/>
          <w:color w:val="993366"/>
          <w:sz w:val="20"/>
          <w:szCs w:val="20"/>
          <w:u w:val="single"/>
        </w:rPr>
      </w:pPr>
      <w:r>
        <w:rPr>
          <w:b/>
          <w:color w:val="993366"/>
          <w:sz w:val="20"/>
          <w:szCs w:val="20"/>
          <w:u w:val="single"/>
        </w:rPr>
        <w:t>МОУ Кондрашовской СОШ за 2009 год</w:t>
      </w:r>
    </w:p>
    <w:p>
      <w:pPr>
        <w:pStyle w:val="Normal"/>
        <w:ind w:left="1080" w:hanging="0"/>
        <w:jc w:val="center"/>
        <w:rPr>
          <w:b/>
          <w:b/>
          <w:color w:val="993366"/>
          <w:sz w:val="20"/>
          <w:szCs w:val="20"/>
          <w:u w:val="single"/>
        </w:rPr>
      </w:pPr>
      <w:r>
        <w:rPr>
          <w:b/>
          <w:color w:val="993366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В школе создана школьная команда</w:t>
      </w:r>
      <w:r>
        <w:rPr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(ШК) по реализации проекта "Информатизация системы образования". Целью работы ШК является обеспечение управления процессом информатизации ОУ. 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Задачи ШК: </w:t>
      </w:r>
    </w:p>
    <w:p>
      <w:pPr>
        <w:pStyle w:val="Heading2"/>
        <w:keepNext w:val="false"/>
        <w:widowControl w:val="false"/>
        <w:numPr>
          <w:ilvl w:val="0"/>
          <w:numId w:val="28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разработка критериев оценки результатов информатизации ОУ </w:t>
      </w:r>
    </w:p>
    <w:p>
      <w:pPr>
        <w:pStyle w:val="Heading2"/>
        <w:keepNext w:val="false"/>
        <w:widowControl w:val="false"/>
        <w:numPr>
          <w:ilvl w:val="0"/>
          <w:numId w:val="28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внедрение методики измерения ИКТ- компетентности учащихся и учителей</w:t>
      </w:r>
    </w:p>
    <w:p>
      <w:pPr>
        <w:pStyle w:val="Heading2"/>
        <w:keepNext w:val="false"/>
        <w:widowControl w:val="false"/>
        <w:numPr>
          <w:ilvl w:val="0"/>
          <w:numId w:val="28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обеспечение вариативных форм получения образования учащимися ОУ</w:t>
      </w:r>
    </w:p>
    <w:p>
      <w:pPr>
        <w:pStyle w:val="Heading2"/>
        <w:keepNext w:val="false"/>
        <w:widowControl w:val="false"/>
        <w:numPr>
          <w:ilvl w:val="0"/>
          <w:numId w:val="28"/>
        </w:numPr>
        <w:autoSpaceDE w:val="false"/>
        <w:spacing w:before="0" w:after="0"/>
        <w:ind w:left="270" w:hanging="27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обеспечение открытости ОУ</w:t>
      </w:r>
    </w:p>
    <w:p>
      <w:pPr>
        <w:pStyle w:val="Heading2"/>
        <w:keepNext w:val="false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Школьной командой реализ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0"/>
            <w:szCs w:val="20"/>
          </w:rPr>
          <w:t xml:space="preserve">Программа 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информатизации школы на 2007-10 учебный год. </w:t>
      </w:r>
    </w:p>
    <w:p>
      <w:pPr>
        <w:pStyle w:val="Heading2"/>
        <w:ind w:left="435" w:hanging="435"/>
        <w:rPr>
          <w:rFonts w:ascii="Times New Roman" w:hAnsi="Times New Roman" w:cs="Times New Roman"/>
          <w:i w:val="false"/>
          <w:i w:val="false"/>
          <w:color w:val="993366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color w:val="993366"/>
          <w:sz w:val="20"/>
          <w:szCs w:val="20"/>
        </w:rPr>
        <w:t>Цели программы:</w:t>
      </w:r>
    </w:p>
    <w:p>
      <w:pPr>
        <w:pStyle w:val="Heading2"/>
        <w:keepNext w:val="false"/>
        <w:widowControl w:val="false"/>
        <w:numPr>
          <w:ilvl w:val="0"/>
          <w:numId w:val="29"/>
        </w:numPr>
        <w:autoSpaceDE w:val="false"/>
        <w:spacing w:before="0" w:after="0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Создать условия для воспитания у учащихся информационной культуры, адекватной современному уровню развития информационных технологий. </w:t>
      </w:r>
    </w:p>
    <w:p>
      <w:pPr>
        <w:pStyle w:val="Heading2"/>
        <w:keepNext w:val="false"/>
        <w:widowControl w:val="false"/>
        <w:numPr>
          <w:ilvl w:val="0"/>
          <w:numId w:val="29"/>
        </w:numPr>
        <w:autoSpaceDE w:val="false"/>
        <w:spacing w:before="0" w:after="0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Создать условия для широкого внедрения информационных технологий в учебный процесс школы. </w:t>
      </w:r>
    </w:p>
    <w:p>
      <w:pPr>
        <w:pStyle w:val="Heading2"/>
        <w:keepNext w:val="false"/>
        <w:widowControl w:val="false"/>
        <w:numPr>
          <w:ilvl w:val="0"/>
          <w:numId w:val="29"/>
        </w:numPr>
        <w:autoSpaceDE w:val="false"/>
        <w:spacing w:before="0" w:after="0"/>
        <w:ind w:left="435" w:hanging="43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Создать единое информационное образовательное пространство школы </w:t>
      </w:r>
    </w:p>
    <w:p>
      <w:pPr>
        <w:pStyle w:val="Heading1"/>
        <w:jc w:val="center"/>
        <w:rPr>
          <w:rFonts w:ascii="Times New Roman" w:hAnsi="Times New Roman" w:cs="Times New Roman"/>
          <w:color w:val="993366"/>
          <w:sz w:val="20"/>
          <w:szCs w:val="20"/>
        </w:rPr>
      </w:pPr>
      <w:r>
        <w:rPr>
          <w:rFonts w:cs="Times New Roman" w:ascii="Times New Roman" w:hAnsi="Times New Roman"/>
          <w:color w:val="993366"/>
          <w:sz w:val="20"/>
          <w:szCs w:val="20"/>
        </w:rPr>
        <w:t>Результаты реализации программы информатизации школы в 2009 учебном году.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прошедший учебный год было дано 89 уроков с использованием ИКТ, из них 24 с использованием ресурсов Интернет и 8 с выходом в Интернет. 90 % учителей применяют ИКТ для подготовки к урокам, разработок дидактического материала. В системе применяет информационно-коммуникационные технологии на своих уроках Шацкова Г.Г., Кладченко С.В., Рябинина Е.Н., Ковригина Л.Г., Семина Л.В., Желтяков В.В., Попова Л.Г., Фомичёва С.К., Макарова В.А . </w:t>
      </w:r>
    </w:p>
    <w:p>
      <w:pPr>
        <w:pStyle w:val="Normal"/>
        <w:numPr>
          <w:ilvl w:val="2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й доступ к компьютерной технике, как учителей, так и учеников осуществлялся согласно расписанию работы кабинета информатики (8 ПК), по 1 компьютеру в учебных кабинетах (14 ПК)  и в библиотеке (1 ПК). Свободный доступ в Интернет осуществляется из кабинета информатика с 8 ПК. Выход в Интернет осуществляется по выделенной линии через целевое подключение.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рограммой информатизации школы командой в  2009 году  проведены обучающие семинары для педагогов  по работе в Интернет (2 семинара) и с электронной почтой, по ознакомлению с образовательными ресурсами Интернета (1 семинар).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color w:val="000000"/>
          <w:sz w:val="20"/>
          <w:szCs w:val="20"/>
        </w:rPr>
        <w:t xml:space="preserve">Составляется электронный каталог всех мультимедиа ресурсов. Действует система централизованного пополнения электронных УМК (учебники, энциклопедии, словари и т.д.). В течение 2009 учебного года школа приобрела ещё 65 </w:t>
      </w:r>
      <w:r>
        <w:rPr>
          <w:color w:val="000000"/>
          <w:sz w:val="20"/>
          <w:szCs w:val="20"/>
          <w:lang w:val="en-US"/>
        </w:rPr>
        <w:t>CD</w:t>
      </w:r>
      <w:r>
        <w:rPr>
          <w:color w:val="000000"/>
          <w:sz w:val="20"/>
          <w:szCs w:val="20"/>
        </w:rPr>
        <w:t xml:space="preserve"> за счет субвенций.</w:t>
      </w:r>
    </w:p>
    <w:p>
      <w:pPr>
        <w:pStyle w:val="Normal"/>
        <w:numPr>
          <w:ilvl w:val="0"/>
          <w:numId w:val="22"/>
        </w:numPr>
        <w:rPr>
          <w:color w:val="993366"/>
        </w:rPr>
      </w:pPr>
      <w:r>
        <w:rPr>
          <w:color w:val="000000"/>
          <w:sz w:val="20"/>
          <w:szCs w:val="20"/>
        </w:rPr>
        <w:t>Внеклассная деятельность тоже не обходится без применения ИКТ. Все выступления, защиты проектов ученики и учителя нашей школы готовят с мультимедийной поддержкой. Активно работает страничка образовательного портала школы, школьный сайт, который располагается по адресу</w:t>
      </w:r>
      <w:r>
        <w:rPr>
          <w:color w:val="993366"/>
          <w:sz w:val="20"/>
          <w:szCs w:val="20"/>
        </w:rPr>
        <w:t xml:space="preserve">         </w:t>
      </w:r>
      <w:r>
        <w:rPr>
          <w:b/>
          <w:i/>
          <w:color w:val="993366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b/>
          <w:i/>
          <w:color w:val="993366"/>
          <w:sz w:val="20"/>
          <w:szCs w:val="20"/>
        </w:rPr>
        <w:t xml:space="preserve">        </w:t>
      </w:r>
      <w:r>
        <w:rPr>
          <w:b/>
          <w:i/>
          <w:color w:val="0000FF"/>
          <w:sz w:val="28"/>
          <w:szCs w:val="28"/>
          <w:u w:val="single"/>
          <w:lang w:val="en-US"/>
        </w:rPr>
        <w:t>kondrashcischool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narod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начало года школа имела 13 ПК, 1 сканер, 5 принтеров, 2 проектора с экраном, 2 «комбайна», 1 цифровой фотоаппарат. 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/>
        <w:t>На конец 2009 года оборудование школы значительно пополнилось вследствие придания школе статуса базовой в Кондрашовском округе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2160"/>
        <w:gridCol w:w="1980"/>
        <w:gridCol w:w="1980"/>
      </w:tblGrid>
      <w:tr>
        <w:trPr>
          <w:trHeight w:val="28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изводитель </w:t>
            </w:r>
          </w:p>
        </w:tc>
      </w:tr>
      <w:tr>
        <w:trPr>
          <w:trHeight w:val="240" w:hRule="exact"/>
        </w:trPr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non</w:t>
            </w:r>
            <w:r>
              <w:rPr>
                <w:color w:val="000000"/>
                <w:sz w:val="16"/>
                <w:szCs w:val="16"/>
              </w:rPr>
              <w:t xml:space="preserve">  29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non</w:t>
            </w:r>
            <w:r>
              <w:rPr>
                <w:color w:val="000000"/>
                <w:sz w:val="16"/>
                <w:szCs w:val="16"/>
              </w:rPr>
              <w:t xml:space="preserve">  3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non</w:t>
            </w:r>
            <w:r>
              <w:rPr>
                <w:color w:val="000000"/>
                <w:sz w:val="16"/>
                <w:szCs w:val="16"/>
              </w:rPr>
              <w:t xml:space="preserve">  1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P  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SON  EPL  6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  LaserJet   3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5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ANASONI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4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левиз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V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ssian</w:t>
            </w:r>
          </w:p>
        </w:tc>
      </w:tr>
      <w:tr>
        <w:trPr>
          <w:trHeight w:val="24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ыкальный цент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я</w:t>
            </w:r>
          </w:p>
        </w:tc>
      </w:tr>
      <w:tr>
        <w:trPr>
          <w:trHeight w:val="24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фровой фотоаппара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N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50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тоаппара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eni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89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утбу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я</w:t>
            </w:r>
          </w:p>
        </w:tc>
      </w:tr>
      <w:tr>
        <w:trPr>
          <w:trHeight w:val="269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фровая видеокаме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NASON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69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V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я</w:t>
            </w:r>
          </w:p>
        </w:tc>
      </w:tr>
      <w:tr>
        <w:trPr>
          <w:trHeight w:val="27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активные дос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rB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7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керные доски с интерактив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MIO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278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еопроекто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Acer Soft  Project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na</w:t>
            </w:r>
          </w:p>
        </w:tc>
      </w:tr>
      <w:tr>
        <w:trPr>
          <w:trHeight w:val="464" w:hRule="exac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ра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OP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tal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0" w:name="_Раздел_2._«Забота_о_безопасности_об"/>
      <w:bookmarkStart w:id="1" w:name="_Раздел_2._«Забота_о_безопасности_об"/>
      <w:bookmarkEnd w:id="1"/>
    </w:p>
    <w:p>
      <w:pPr>
        <w:pStyle w:val="Normal"/>
        <w:jc w:val="center"/>
        <w:rPr>
          <w:sz w:val="20"/>
          <w:szCs w:val="20"/>
        </w:rPr>
      </w:pPr>
      <w:r>
        <w:rPr/>
        <w:t>«Забота о безопасности обучающихся и сохранении их здоровья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боте о благоприятных условиях освоения учащимися основной и  дополнительной образовательной программы в МОУ Кондрашовская СОШ уделяется большое внимание.  На протяжении последних трех лет образовательное учреждение по подготовке школы к учебному году  принимается районной комиссией без серьезных замечаний - все предписания исполняются в сроки.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Так ежегодно обновляется ученическая мебель.  Дополнительно приобретены классные доски. Выдерживается тепловой и световой режим, установлены светильники над классными досками, проведён ремонт канализации, произведен ремонт отопления школьного  здания в 2009 г. Автоматическая пожарная сигнализация установлена, установлены новые металлические двери (входная и спортзал). Приведена в соответствии с требованиями нормативно-правовая база по вопросам безопасности и жизнедеятельности ОУ. В школе круглосуточно действует пропускной режим, ОУ укомплектовано противопожарными средствами на 100%.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По вопросам охраны здоровья обучаемых в рамках общеобразовательной программы проводятся физкульминутки,  динамические паузы в начальной школе, имеется туристическое оборудование, планируется приобретение нового спортивного и туринвентаря, стадион, 1 спортзал. Школа по итогам спортивно-массовой работы занимает 3 место в районе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на дому по индивидуальным учебным планам осуществляется в отношении детей, которым по состоянию здоровья на основании заключения врачебно-консультационной комиссии рекомендовано обучение на дому – 3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классов в Школе зависит от количества обучающихся и условий, созданных для осуществления образовательного процесса, с учётом санитарных норм и устанавливается соответствующим приказом директора по согласованию с Учредителе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В школе имеются два автобуса. Проблема доставки детей из периферийных сёл, поездок в музеи, театры, на экскурсии полностью решена благодаря Федеральной программе «Школьный автобус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  <w:bookmarkStart w:id="2" w:name="_Раздел_3.__«Забота_о_соблюдении_пра"/>
      <w:bookmarkStart w:id="3" w:name="_Раздел_3.__«Забота_о_соблюдении_пра"/>
      <w:bookmarkEnd w:id="3"/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Забота о соблюдении прав обучающихс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ват бесплатным питанием учащихся МОУ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9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4%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ость детей с ограниченными физическими возможностям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учаются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бучаются по классно-урочной сис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сещают спецгруппу по физкуль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ы сопровождения детей различных групп, действующие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Целев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«Поддержка»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Дети «группы рис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 течение года,  в каникулярные д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1 челове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Дети с отклоняющимся повед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«Я – гражданин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07 -2010 уч.го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30 челове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bookmarkStart w:id="4" w:name="_Раздел_4._«Качество_освоения_обучаю"/>
      <w:bookmarkEnd w:id="4"/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Качество освоения обучающимися основной образовательной программы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0"/>
          </w:rPr>
          <w:t xml:space="preserve">Статистическая справка по итогам  </w:t>
        </w:r>
        <w:r>
          <w:rPr>
            <w:rStyle w:val="InternetLink"/>
            <w:color w:val="E36C0A"/>
            <w:sz w:val="20"/>
            <w:szCs w:val="20"/>
          </w:rPr>
          <w:t xml:space="preserve">2008-09 </w:t>
        </w:r>
        <w:r>
          <w:rPr>
            <w:rStyle w:val="InternetLink"/>
            <w:sz w:val="20"/>
            <w:szCs w:val="20"/>
          </w:rPr>
          <w:t>уч.года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ебный план 2008- 09г выполнен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по предметам освоен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Результаты итоговой аттестации выпускников (за 3 года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276"/>
        <w:gridCol w:w="1134"/>
        <w:gridCol w:w="1276"/>
        <w:gridCol w:w="1275"/>
        <w:gridCol w:w="127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годы 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ые классы первой ступе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ускные класс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ступе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ые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тьей ступе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тест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тестов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ттестовано </w:t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 –2007 учебный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–2008 учебный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–2009 учебный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личество выпускников, получивших медали (золотых, серебряных)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 – 200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– 2008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– 2009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 –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о –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 –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Раздел_5.__«Посещаемость_обучающими"/>
      <w:bookmarkStart w:id="6" w:name="_Раздел_5.__«Посещаемость_обучающими"/>
      <w:bookmarkEnd w:id="6"/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>Результаты  экзаменов  2009 уч.году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5"/>
        <w:gridCol w:w="742"/>
        <w:gridCol w:w="382"/>
        <w:gridCol w:w="516"/>
        <w:gridCol w:w="385"/>
        <w:gridCol w:w="601"/>
        <w:gridCol w:w="502"/>
        <w:gridCol w:w="596"/>
        <w:gridCol w:w="919"/>
        <w:gridCol w:w="382"/>
        <w:gridCol w:w="596"/>
        <w:gridCol w:w="649"/>
        <w:gridCol w:w="623"/>
        <w:gridCol w:w="719"/>
        <w:gridCol w:w="382"/>
        <w:gridCol w:w="596"/>
        <w:gridCol w:w="382"/>
        <w:gridCol w:w="596"/>
      </w:tblGrid>
      <w:tr>
        <w:trPr>
          <w:trHeight w:val="863" w:hRule="atLeast"/>
        </w:trPr>
        <w:tc>
          <w:tcPr>
            <w:tcW w:w="10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ГИА – 9 класс </w:t>
            </w:r>
            <w:r>
              <w:rPr>
                <w:bCs/>
                <w:sz w:val="20"/>
                <w:szCs w:val="20"/>
              </w:rPr>
              <w:t>(качество знаний по предмета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геб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. язык</w:t>
            </w:r>
          </w:p>
        </w:tc>
      </w:tr>
      <w:tr>
        <w:trPr>
          <w:trHeight w:val="2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0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ЕГЭ – 11 класс </w:t>
            </w:r>
            <w:r>
              <w:rPr>
                <w:bCs/>
                <w:sz w:val="20"/>
                <w:szCs w:val="20"/>
              </w:rPr>
              <w:t>(средний балл / успеваемост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5,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  <w:t>«Воспитательная система»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нцепция осуществления воспитательной работы в МОУ Кондрашовской СОШ состоит в создании педагогически целесообразной воспитательной среды как благоприятной среды жизнедеятельности и развития ребенка. Воспитательная среда основана на потребностях и ценностях личности школьника и органично вписывается в создание личностно-ориентированной модели обучения и воспитания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Цель воспитательной работы школы:</w:t>
      </w:r>
      <w:r>
        <w:rPr>
          <w:color w:val="33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ние и развитие свободной, талантливой, физически и психически здоровой личности гражданина, обогащенного научными знаниями, готовой к профессиональной деятельности и нравственному поведению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сформировать представлений о себе и целостной картине мир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2) сформировать здорового образа жизн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3) сформировать гражданского самосозна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) приобщить к общечеловеческим ценностя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5) развить творческий потенциа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6) сформировать самосознание, собственное «Я», способность к самореализации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нципы осуществления воспитательной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20"/>
          <w:szCs w:val="20"/>
        </w:rPr>
        <w:t>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оздание воспитательной среды на основе взаимодействия индивидуально-групповых, ценностно-ориентационных, функционально-деятельностных, пространственно-временных, диагностико-аналитических компонентов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20"/>
          <w:szCs w:val="20"/>
        </w:rPr>
        <w:t>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организация тесных ценностно-функциональных взаимосвязей между урочной системой, воспитательной работой и системой дополнительного образования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333333"/>
          <w:sz w:val="20"/>
          <w:szCs w:val="20"/>
        </w:rPr>
        <w:t></w:t>
      </w:r>
      <w:r>
        <w:rPr>
          <w:rFonts w:eastAsia="Symbol"/>
          <w:color w:val="333333"/>
          <w:sz w:val="20"/>
          <w:szCs w:val="20"/>
        </w:rPr>
        <w:t>       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создание личностно-ориентированной модели обучения и воспитания.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труктура воспитательной среды: 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 xml:space="preserve">Учебная деятельность – внеклассная деятельность – система дополнительного образования – служба социальной защиты – родительская общественность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оспитывающая деятельность – главное направление работы воспитательной системы школы.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color w:val="333333"/>
          <w:sz w:val="20"/>
          <w:szCs w:val="20"/>
        </w:rPr>
        <w:t xml:space="preserve">Для достижения воспитательных задач создана и действует </w:t>
      </w:r>
      <w:r>
        <w:rPr>
          <w:b/>
          <w:color w:val="0000FF"/>
          <w:sz w:val="20"/>
          <w:szCs w:val="20"/>
        </w:rPr>
        <w:t xml:space="preserve">Школьная  целевая  комплексная  воспитательная  программа «Я – гражданин России»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Ь ПРОГРАММЫ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ое в программе «Я – гражданин России» - системный подход к формированию гражданской позиции школьника, создание условий для его самопознания и самовоспит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ключает в себя 6 направлений, связанных между собой логикой формирования гражданина России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НЯТИЯ</w:t>
      </w:r>
    </w:p>
    <w:p>
      <w:pPr>
        <w:pStyle w:val="Normal"/>
        <w:numPr>
          <w:ilvl w:val="0"/>
          <w:numId w:val="1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«гражданственность» предполагает освоение и реализацию ребенком своих прав и обязанностей по отношению к себе самому, своей семье, коллективу,  городу,  родному краю, Отечеству, планете Земля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ажно воспитать деятельного гражданина своей Родины, а не стороннего наблюдателя.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твенность включает в себя взаимоотношения на уровне «гражданин-государство» и «человек – общество», «человек – человек».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уя гражданина, мы прежде всего должны видеть в нем человека,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ЦЕПТУАЛЬНЫЕ ОСНОВЫ ПРОГРАММЫ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ссия школы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Школа – это дом, в котором каждый открывает свои способности, таланты, обретает друзей. Это мастерская культуры умственной, коммуникативной, эмоциональной и этической деятельности, это заведение, воспитывающее настоящего гражданин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де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Интеграция разных предметов, но прежде всего гуманитарного и естественнонаучного циклов, что дает возможность соединить знания в целостную картину мира, а также активная внеурочная деятельность, что дает возможность воспитать социально- адаптированную личность, гражданин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УАЛЬНОСТЬ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яется: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тиворечием между потребностью общества в личности настоящего гражданина и отсутствием государственной системы воспитания гражданина;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требностью общества в переводе общественного сознания на общечеловеческие ценности как одного из условий воспитания школьника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РОКИ РЕАЛИЗАЦИИ ПРОГРАММЫ « Я - ГРАЖДАНИН РОССИИ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а  рассчитана на  2007 – 2010 учебный 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Структура школьной целевой комплексной воспитательной программы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«Я – гражданин России»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90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3366FF"/>
                <w:sz w:val="20"/>
                <w:szCs w:val="20"/>
              </w:rPr>
              <w:t>Направл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3366FF"/>
                <w:sz w:val="20"/>
                <w:szCs w:val="20"/>
              </w:rPr>
              <w:t xml:space="preserve">Содержание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«Я и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формирование гражданского отношения к себ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авосознание, гражданская ответственность, эстетическая культура, художественная способность, сущность сознательной дисциплины, ответственность, потребность в самообразовани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«Я и семья»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ормирование гражданского отношения к своей семь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оисхождение семьи, поведение и действия достойного сына, дочери, отношение к семье, преемственность, связи, социальные семейные рол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«Я и культура»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формирование гражданского отношения к искусству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знание окружающего мира, наклонности каждого через сеть кружков, секций, клубов, конкурсы, праздники, экскурси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«Я и школа»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/>
                <w:sz w:val="20"/>
                <w:szCs w:val="20"/>
              </w:rPr>
              <w:t>формирование гражданского отношения к школ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Осознанная принадлежность к коллективу, умение сочетать личные и общественные интересы, сознательное отношение к учебе, готовность к выбору профессии, сознательная дисциплина и культура поведения, потребность в пополнении знаний, укрепление здоровья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 xml:space="preserve">«Я и отечество» 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/>
                <w:sz w:val="20"/>
                <w:szCs w:val="20"/>
              </w:rPr>
              <w:t>формирование гражданского отношения к отечеству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олитическая культура, чувство ответственности за будущее своего родного края, города, страны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 xml:space="preserve">«Я и планета Земля» </w:t>
            </w:r>
          </w:p>
          <w:p>
            <w:pPr>
              <w:pStyle w:val="Normal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(</w:t>
            </w:r>
            <w:r>
              <w:rPr>
                <w:rFonts w:eastAsia="MS Mincho;ＭＳ 明朝"/>
                <w:sz w:val="20"/>
                <w:szCs w:val="20"/>
              </w:rPr>
              <w:t>формирование гражданского отношения к планете Земля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аждый в ответе не только за себя, но и за всю планету, понимание взаимосвязи между человеческим обществом и природой, эстетическое отношение к окружающей среде.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едполагаемые результаты (качественные и количественные)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color w:val="0000FF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районном уровне </w:t>
      </w:r>
      <w:r>
        <w:rPr>
          <w:color w:val="000000"/>
          <w:sz w:val="20"/>
          <w:szCs w:val="20"/>
        </w:rPr>
        <w:t xml:space="preserve">(повышение престижа школы в сфере социально значимой, физкультурно-спортивной, художественно-эстетической деятельности)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color w:val="000000"/>
          <w:sz w:val="20"/>
          <w:szCs w:val="20"/>
        </w:rPr>
        <w:t xml:space="preserve">на уровне образовательного учреждения </w:t>
      </w:r>
      <w:r>
        <w:rPr>
          <w:color w:val="000000"/>
          <w:sz w:val="20"/>
          <w:szCs w:val="20"/>
        </w:rPr>
        <w:t>(включённость в воспитательный процесс всего педагогического коллектива школы; включённость родителей в воспитательный процесс, их удовлетворённость воспитательным процессом школы; создание воспитывающей среды и положительного психолого-педагогического климата; создание системы стимулирования участников воспитательного процесса; охват учащихся таким содержанием деятельности, которое соответствует их интересам и потребностям; функционирование органов детского самоуправления, соответствующего различным направлениям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тской самодеятельности)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color w:val="000000"/>
          <w:sz w:val="20"/>
          <w:szCs w:val="20"/>
        </w:rPr>
        <w:t>на уровне каждого ребёнка (</w:t>
      </w:r>
      <w:r>
        <w:rPr>
          <w:color w:val="000000"/>
          <w:sz w:val="20"/>
          <w:szCs w:val="20"/>
        </w:rPr>
        <w:t>удовлетворённость учащихся воспитательным процессом и наличие положительных результатов воспитания; постоянное нарастание динамики в оценке учащимися роли школы, класса, учителей, товарищей, удовлетворённости обучением, использованием досуга, отношений с родителями).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школе организовано и реализуется самоуправление учащихся через детскую общественную организацию «Дружба», которая имеет свою структуру и направления работы в блоках «Патриот», «Здоровье и спорт», «Правоведение», «Досуг»,  помогающие школьникам овладеть способами реализации своих способностей и прав.</w:t>
      </w:r>
    </w:p>
    <w:p>
      <w:pPr>
        <w:pStyle w:val="Normal"/>
        <w:shd w:fill="FFFFFF" w:val="clear"/>
        <w:ind w:right="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 дополнительного образования представлена разнообразными кружками и спортивными секциями, обеспечивающими как общекультурное развитие, так и физическую подготовку обучающихся. В школьных кружках и секциях занимаются 95 человек. Программы кружков соответствуют современным требованиям к программам дополнительного образования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0"/>
          <w:szCs w:val="20"/>
        </w:rPr>
        <w:t>В школе функционируют кружки и секции разнообразной направленности</w:t>
      </w:r>
    </w:p>
    <w:p>
      <w:pPr>
        <w:pStyle w:val="Normal"/>
        <w:ind w:lef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793"/>
        <w:gridCol w:w="20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именование кружка, сек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.И.О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уковод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Кол-во дете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color w:val="000000"/>
                <w:sz w:val="20"/>
                <w:szCs w:val="20"/>
              </w:rPr>
            </w:pPr>
            <w:r>
              <w:rPr>
                <w:rFonts w:cs="Times New Roman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Живи,  Земля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акарова В.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армония (аппликация из ткани)»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ригина Л.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лассическая гитара»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ев В.Л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Выжигани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дина Г.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кольный музей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льная Л.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ахмат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яков В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уриз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ков А.С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идрохимические исследования на местн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Г.Ф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Баскетбо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бошников В.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 Л.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60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бота кружков и секций по своему содержанию, целям и задачам направлена на социально - нравственное, общеинтеллектуальное и общекультурное развитие личности школьников. Ребята принимают активное участие в подготовке и проведении как школьных, так и районных мероприятий.</w:t>
      </w:r>
    </w:p>
    <w:p>
      <w:pPr>
        <w:pStyle w:val="Normal"/>
        <w:jc w:val="both"/>
        <w:rPr>
          <w:shadow/>
          <w:sz w:val="20"/>
          <w:szCs w:val="20"/>
        </w:rPr>
      </w:pPr>
      <w:r>
        <w:rPr>
          <w:color w:val="000000"/>
          <w:sz w:val="20"/>
          <w:szCs w:val="20"/>
        </w:rPr>
        <w:t>Задачи воспитания детей  реализуются  также через  работу Детской организации «Дружба». Вся воспитательная работа школы заключается в педагогически целе</w:t>
        <w:softHyphen/>
      </w:r>
      <w:r>
        <w:rPr>
          <w:color w:val="000000"/>
          <w:spacing w:val="1"/>
          <w:sz w:val="20"/>
          <w:szCs w:val="20"/>
        </w:rPr>
        <w:t xml:space="preserve">сообразной организации жизни детей, школьная организация наполняет глубоким содержанием внеклассную и </w:t>
      </w:r>
      <w:r>
        <w:rPr>
          <w:color w:val="000000"/>
          <w:sz w:val="20"/>
          <w:szCs w:val="20"/>
        </w:rPr>
        <w:t>внеурочную работу.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неё входят </w:t>
      </w:r>
      <w:r>
        <w:rPr>
          <w:color w:val="000000"/>
          <w:spacing w:val="1"/>
          <w:sz w:val="20"/>
          <w:szCs w:val="20"/>
        </w:rPr>
        <w:t>учащиеся 2-11-х классов.</w:t>
      </w:r>
    </w:p>
    <w:p>
      <w:pPr>
        <w:pStyle w:val="Normal"/>
        <w:shd w:fill="FFFFFF" w:val="clear"/>
        <w:ind w:left="19" w:right="5" w:firstLine="562"/>
        <w:jc w:val="both"/>
        <w:rPr>
          <w:sz w:val="20"/>
          <w:szCs w:val="20"/>
        </w:rPr>
      </w:pPr>
      <w:r>
        <w:rPr>
          <w:bCs/>
          <w:iCs/>
          <w:spacing w:val="3"/>
          <w:sz w:val="20"/>
          <w:szCs w:val="20"/>
        </w:rPr>
        <w:t xml:space="preserve">Вся работа организована </w:t>
      </w:r>
      <w:r>
        <w:rPr>
          <w:bCs/>
          <w:iCs/>
          <w:spacing w:val="-1"/>
          <w:sz w:val="20"/>
          <w:szCs w:val="20"/>
        </w:rPr>
        <w:t>по четырём направлениям - блокам:</w:t>
      </w:r>
    </w:p>
    <w:p>
      <w:pPr>
        <w:pStyle w:val="Normal"/>
        <w:numPr>
          <w:ilvl w:val="1"/>
          <w:numId w:val="33"/>
        </w:numPr>
        <w:shd w:fill="FFFFFF" w:val="clear"/>
        <w:rPr/>
      </w:pPr>
      <w:r>
        <w:rPr>
          <w:color w:val="000000"/>
          <w:spacing w:val="2"/>
          <w:sz w:val="20"/>
          <w:szCs w:val="20"/>
        </w:rPr>
        <w:t>блок «Патриот»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3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лок «Правоведение»</w:t>
      </w:r>
    </w:p>
    <w:p>
      <w:pPr>
        <w:pStyle w:val="Normal"/>
        <w:numPr>
          <w:ilvl w:val="1"/>
          <w:numId w:val="33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лок «Здоровье и спорт»</w:t>
      </w:r>
    </w:p>
    <w:p>
      <w:pPr>
        <w:pStyle w:val="Normal"/>
        <w:numPr>
          <w:ilvl w:val="1"/>
          <w:numId w:val="33"/>
        </w:numPr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лок «Досуг».</w:t>
      </w:r>
    </w:p>
    <w:p>
      <w:pPr>
        <w:pStyle w:val="Normal"/>
        <w:shd w:fill="FFFFFF" w:val="clear"/>
        <w:spacing w:before="5" w:after="0"/>
        <w:ind w:right="2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lef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ind w:right="5" w:firstLine="5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дна из основных задач сегодня включить как можно большее количество учащихся в ученическое самоуправление по организации собственной жизни. </w:t>
      </w:r>
      <w:r>
        <w:rPr>
          <w:color w:val="000000"/>
          <w:sz w:val="20"/>
          <w:szCs w:val="20"/>
        </w:rPr>
        <w:t xml:space="preserve">Все творческие коллективы принимают активное участие в школьных мероприятиях, в районных и областных конкурсах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Активно ведется работа школьной библиотеки. Так, читателями библиотеки являются  120 учащихся.   Библиотекарем Мажура А.А. проводятся библиотечные уроки, готовятся книжные выставки, проводятся конкурсы, праздники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color w:val="2805BB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31"/>
        <w:rPr/>
      </w:pPr>
      <w:r>
        <w:rPr>
          <w:rFonts w:eastAsia="Times New Roman"/>
          <w:color w:val="2805BB"/>
          <w:spacing w:val="-1"/>
          <w:sz w:val="20"/>
          <w:szCs w:val="20"/>
          <w:lang w:eastAsia="ru-RU"/>
        </w:rPr>
        <w:t xml:space="preserve">                                   </w:t>
      </w:r>
      <w:r>
        <w:rPr>
          <w:b/>
          <w:color w:val="2805BB"/>
          <w:sz w:val="20"/>
          <w:szCs w:val="20"/>
        </w:rPr>
        <w:t>«Формы становления ценности здорового образа    жизни»</w:t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Так, в рамках этого направления в нашей</w:t>
        <w:tab/>
        <w:t xml:space="preserve"> школе в этом учебном году проходили  мероприятия, направленных на сбережение здоровья детей, на формирование у наших детей компетенции вести здоровый образ жизни</w:t>
      </w:r>
      <w:r>
        <w:rPr>
          <w:b w:val="false"/>
          <w:i w:val="false"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</w:rPr>
        <w:t>Это,  уже ставшие традиционными Дни здоровья, школьные олимпиады по лёгкой атлетике, соревнования по волейболу, баскетболу, пионерболу.</w:t>
      </w:r>
    </w:p>
    <w:p>
      <w:pPr>
        <w:pStyle w:val="2"/>
        <w:ind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2"/>
        <w:ind w:right="0" w:firstLine="54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</w:rPr>
        <w:t>Наряду со спортивно-физкультурными мероприятиями в нашей школе традиционно проходят акции «Мы за здоровый образ жизни», «Скажи наркотикам НЕТ!» и т.п.</w:t>
      </w:r>
    </w:p>
    <w:p>
      <w:pPr>
        <w:pStyle w:val="2"/>
        <w:ind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2"/>
        <w:ind w:right="0" w:firstLine="54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 xml:space="preserve">В целях оздоровления детей и подростков на базе нашей школы работал  летний оздоровительный лагерь «Солнышко»  с дневным пребыванием, в котором отдохнуло 12 учащихся 1-5 классов. В лагере было организовано двухразовое питание. Проходили разнообразные мероприятия, в том числе и оздоровительного плана, познавательные экскурсии. </w:t>
      </w:r>
    </w:p>
    <w:p>
      <w:pPr>
        <w:pStyle w:val="2"/>
        <w:ind w:right="0" w:hanging="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2"/>
        <w:ind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2"/>
        <w:ind w:right="0" w:hanging="0"/>
        <w:jc w:val="center"/>
        <w:rPr/>
      </w:pPr>
      <w:r>
        <w:rPr>
          <w:i w:val="false"/>
          <w:iCs w:val="false"/>
          <w:color w:val="0000FF"/>
          <w:sz w:val="20"/>
        </w:rPr>
        <w:t>«Формы становления ценности социально значимой деятельности»</w:t>
      </w:r>
    </w:p>
    <w:p>
      <w:pPr>
        <w:pStyle w:val="2"/>
        <w:ind w:right="0" w:firstLine="540"/>
        <w:rPr/>
      </w:pPr>
      <w:r>
        <w:rPr>
          <w:b w:val="false"/>
          <w:bCs w:val="false"/>
          <w:i w:val="false"/>
          <w:iCs w:val="false"/>
          <w:color w:val="000000"/>
          <w:sz w:val="20"/>
        </w:rPr>
        <w:t xml:space="preserve">Содержанием данного стратегического направления является создание культурно-образовательных сред взаимодействия школы и социальных институтов  в системе государственно-общественного сотрудничества. Сегодня кроме школы нет другой организации, которая  была бы способна, влияя, в том числе и  семью, выполнить задачу формирования граждански-зрелой, социально активной  личности школьника.    </w:t>
      </w:r>
      <w:r>
        <w:rPr>
          <w:b w:val="false"/>
          <w:i w:val="false"/>
          <w:color w:val="000000"/>
          <w:sz w:val="20"/>
        </w:rPr>
        <w:t xml:space="preserve"> Реализация данного направления  изначально должна быть нацелена на обучение личности школьника гражданскому действию и навыкам общественной самоорганизации внутри социальных групп и местных сообществ, на воспитание у нее ценностей, стимулов и стандартов гражданственности, патриотизма, позитивно ориентированной общественной активности, благотворительности и социально ответственной инициативы. Одним из условий этого является </w:t>
      </w:r>
      <w:r>
        <w:rPr>
          <w:b w:val="false"/>
          <w:bCs w:val="false"/>
          <w:i w:val="false"/>
          <w:iCs w:val="false"/>
          <w:color w:val="000000"/>
          <w:sz w:val="20"/>
        </w:rPr>
        <w:t xml:space="preserve"> выстраивание школой системы социального партнерства, которое предполагает создание внутри и вокруг школы новой социальной реальности,   воспитывающей и учеников и всех участников образовательного процесса.  </w:t>
      </w:r>
    </w:p>
    <w:p>
      <w:pPr>
        <w:pStyle w:val="31"/>
        <w:ind w:firstLine="54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Технология выстраивания на базе школы системы государственно-общественного сотрудничества заключается в проектировании, организации и развитии необходимых организационно-правовых структур внутри и вовне школы, разработке и освоении процедур их успешного функционирования. </w:t>
      </w:r>
      <w:r>
        <w:rPr>
          <w:b/>
          <w:bCs/>
          <w:i/>
          <w:iCs/>
          <w:color w:val="000000"/>
          <w:sz w:val="20"/>
        </w:rPr>
        <w:t xml:space="preserve"> </w:t>
        <w:tab/>
        <w:t xml:space="preserve"> </w:t>
      </w:r>
    </w:p>
    <w:p>
      <w:pPr>
        <w:pStyle w:val="31"/>
        <w:ind w:firstLine="540"/>
        <w:jc w:val="both"/>
        <w:rPr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енно формированию патриотической, гражданской компетенции уделяется большое внимание многими классными руководителями нашей школы. </w:t>
      </w:r>
    </w:p>
    <w:p>
      <w:pPr>
        <w:pStyle w:val="31"/>
        <w:ind w:firstLine="540"/>
        <w:jc w:val="both"/>
        <w:rPr/>
      </w:pPr>
      <w:r>
        <w:rPr>
          <w:color w:val="000000"/>
          <w:sz w:val="20"/>
          <w:szCs w:val="20"/>
        </w:rPr>
        <w:t>Подготовка к празднованию 65-летия Дня Победы в Великой Отечествен</w:t>
        <w:softHyphen/>
        <w:t>ной войне, Сталинградской битвы способствуют воспитанию гражданских качеств личности, таких как патриотизм, ответственность, чувство долга, уважение, интерес к военной истории Отечества, к участникам Великой Отечественной войны, жела</w:t>
        <w:softHyphen/>
        <w:t>ние облегчить жизнь старшего поко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Развитию трудовых навык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чинены процесс дежурства по шко</w:t>
        <w:softHyphen/>
        <w:t>ле и классу, уборка закрепленных территорий около школы, Парка Победы, летняя трудовая практика, работа трудовой и производственных бригад, участие в акции «Живи, река!»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3366FF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В сентябре  2009 года мы осуществили проект по благоустройству посёлков Кондрашовской администрации,</w:t>
      </w:r>
      <w:r>
        <w:rPr>
          <w:bCs/>
          <w:iCs/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 xml:space="preserve">летом  работала  трудовая бригада июнь – 5 человек, июль – </w:t>
      </w:r>
      <w:r>
        <w:rPr>
          <w:color w:val="000000"/>
          <w:sz w:val="20"/>
          <w:szCs w:val="20"/>
        </w:rPr>
        <w:t>5</w:t>
      </w:r>
      <w:r>
        <w:rPr>
          <w:color w:val="3366FF"/>
          <w:sz w:val="20"/>
          <w:szCs w:val="20"/>
        </w:rPr>
        <w:t xml:space="preserve"> человек, август - </w:t>
      </w:r>
      <w:r>
        <w:rPr>
          <w:color w:val="000000"/>
          <w:sz w:val="20"/>
          <w:szCs w:val="20"/>
        </w:rPr>
        <w:t>5</w:t>
      </w:r>
      <w:r>
        <w:rPr>
          <w:color w:val="3366FF"/>
          <w:sz w:val="20"/>
          <w:szCs w:val="20"/>
        </w:rPr>
        <w:t xml:space="preserve">человек). Приобретаемые навыки пригодятся ребятам в будущей жизни. Успешно вырастила урожай арбузов «Холодок» Производственная ученическая бригада «Дружба» </w:t>
      </w:r>
      <w:r>
        <w:rPr>
          <w:sz w:val="20"/>
          <w:szCs w:val="20"/>
        </w:rPr>
        <w:t>(16 человек)</w:t>
      </w:r>
      <w:r>
        <w:rPr>
          <w:color w:val="3366FF"/>
          <w:sz w:val="20"/>
          <w:szCs w:val="20"/>
        </w:rPr>
        <w:t xml:space="preserve"> под руководством мастера производственного обучения Макаровой В.А.</w:t>
      </w:r>
    </w:p>
    <w:p>
      <w:pPr>
        <w:pStyle w:val="31"/>
        <w:ind w:firstLine="540"/>
        <w:jc w:val="both"/>
        <w:rPr>
          <w:bCs/>
          <w:iCs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"/>
        <w:ind w:right="0" w:hanging="0"/>
        <w:jc w:val="center"/>
        <w:rPr>
          <w:i w:val="false"/>
          <w:i w:val="false"/>
          <w:iCs w:val="false"/>
          <w:color w:val="0000FF"/>
          <w:sz w:val="20"/>
        </w:rPr>
      </w:pPr>
      <w:r>
        <w:rPr>
          <w:sz w:val="20"/>
        </w:rPr>
        <w:t xml:space="preserve">        </w:t>
      </w:r>
      <w:r>
        <w:rPr>
          <w:i w:val="false"/>
          <w:iCs w:val="false"/>
          <w:color w:val="0000FF"/>
          <w:sz w:val="20"/>
        </w:rPr>
        <w:t>Формы становления ценности использования     свободного времени</w:t>
      </w:r>
    </w:p>
    <w:p>
      <w:pPr>
        <w:pStyle w:val="2"/>
        <w:ind w:right="0" w:hanging="0"/>
        <w:jc w:val="center"/>
        <w:rPr>
          <w:i w:val="false"/>
          <w:i w:val="false"/>
          <w:iCs w:val="false"/>
          <w:color w:val="0000FF"/>
          <w:sz w:val="20"/>
        </w:rPr>
      </w:pPr>
      <w:r>
        <w:rPr>
          <w:i w:val="false"/>
          <w:iCs w:val="false"/>
          <w:color w:val="0000FF"/>
          <w:sz w:val="20"/>
        </w:rPr>
        <w:t xml:space="preserve"> </w:t>
      </w:r>
      <w:r>
        <w:rPr>
          <w:i w:val="false"/>
          <w:iCs w:val="false"/>
          <w:color w:val="0000FF"/>
          <w:sz w:val="20"/>
        </w:rPr>
        <w:t>для  духовно-нравственного  развития школьников»</w:t>
      </w:r>
    </w:p>
    <w:p>
      <w:pPr>
        <w:pStyle w:val="2"/>
        <w:ind w:right="0" w:firstLine="540"/>
        <w:rPr/>
      </w:pP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0"/>
        </w:rPr>
        <w:tab/>
        <w:t xml:space="preserve">Содержанием данного стратегического направления является создание культурно-образовательных сред взаимодействия в системе дополнительного образования, обеспечивающих понимание и принятие ценности свободного времени для  духовно-нравственного  развития подрастающего поколения. </w:t>
        <w:tab/>
        <w:t>Главным в этом стратегическом направлении является не «натаскивание» на будущую профессию, а  то, что сам ребенок собирается осваивать, к чему он осознанно в процессе самоопределения стремится, по отношению к чему он выдвигает  свою  инициативу, как пытается достраивать ее до  социального проекта. Дополнительное образование через пробы подростком себя в разных профессиональных мирах, через столкновение с социальной средой инициирует постановку личных целей, формирование проектного замысла как собственной формы вхождения и существования в социу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FF"/>
          <w:sz w:val="20"/>
          <w:szCs w:val="20"/>
        </w:rPr>
        <w:t>Духовно-нравственное развитие школьник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является важной составной частью воспитательного и учебного процесса,  в рамках которого ребенок реализует свое свободное время в соответствии со своими интересами и потребностями.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9525"/>
                <wp:effectExtent l="14605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1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Оценка состояния воспитательной работы МОУ Кондрашовской СОШ проводилась в форме тестирования, анкетирования, опросов учащихся и классных руководителей.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изучение индивидуальных особенностей личности каждого школь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повышения уровня воспитан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диагностика деятельности классны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оценка взаимодействия коллектива и личности.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  <w:szCs w:val="20"/>
        </w:rPr>
        <w:t>Результатом данной работы являе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знание личностных особенностей, интересов, направленности каждого учащего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обеспечение работы со всеми категориями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определение классными руководителями конкретных  целей и задач на новый учебный год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составление общешкольного плана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формирование тем по самообразовани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штате учебного заведения нет педагога-психолога, социального педагога. Эти функции стараются осуществлять педагоги. Работа ведется в соответствии с Законом РФ  «Об основах системы профилактики безнадзорности и правонарушений среди несовершеннолетних», Постановлением правительства РФ  «О дополнительных мерах по усилению профилактики безнадзорности и правонарушений среди несовершеннолетних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</w:rPr>
      </w:pPr>
      <w:r>
        <w:rPr>
          <w:b/>
          <w:color w:val="993366"/>
        </w:rPr>
        <w:t>Обеспечение услови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риказами и распоряжениями ОООиП Иловлинского муниципального района в школе создана система обеспечения жизнедеятельности учебного процесса образовательного учреждения. В школе установлена противопожарная система безопасности, средствами пожаротушения школа укомплектована на 100%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школы поддерживает тесное сотрудничество с работниками ГИББД и ГОЧС Иловлинского муниципального района в вопросах проведения совместных мероприятий с учащимися, информировании их обо всех случаях нарушения ПДД и других ЧС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лану ГО школы в течение учебного года проводятся плановые тренировки по теме: «Эвакуация учащихся и педагогического персонала при пожаре в здании школы». В ходе учебного процесса, на уроках ОБЖ и классных часах изучается «Памятка по безопасности жизнедеятельности для учащихся» (отдельно для начальной, средней, старшей школ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чение учебного года с учениками начальной, средней школы проводятся занятия по теме: « Правила перехода улиц и перекрестков», с учащимися средней и старшей школ проводится занятие по теме: «Правила поведения в местах массового пребывания людей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роках ОБЖ с учащимися средней и старшей школ проводится занятия «Терроризм – угроза мира».</w:t>
      </w:r>
    </w:p>
    <w:p>
      <w:pPr>
        <w:pStyle w:val="Normal"/>
        <w:ind w:firstLine="567"/>
        <w:jc w:val="both"/>
        <w:rPr>
          <w:color w:val="993366"/>
          <w:sz w:val="20"/>
          <w:szCs w:val="20"/>
        </w:rPr>
      </w:pPr>
      <w:r>
        <w:rPr>
          <w:color w:val="000000"/>
          <w:sz w:val="20"/>
          <w:szCs w:val="20"/>
        </w:rPr>
        <w:t>Во время проведения «Дня защиты детей» с учащимися проводятся занятия по различным темам</w:t>
      </w:r>
      <w:r>
        <w:rPr>
          <w:color w:val="993366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авленные на отработку навыков обеспечения безопасности.</w:t>
      </w:r>
      <w:r>
        <w:rPr>
          <w:color w:val="993366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color w:val="993366"/>
          <w:sz w:val="20"/>
          <w:szCs w:val="20"/>
        </w:rPr>
        <w:t xml:space="preserve">5. </w:t>
      </w:r>
      <w:r>
        <w:rPr>
          <w:b/>
          <w:color w:val="993366"/>
          <w:sz w:val="20"/>
          <w:szCs w:val="20"/>
        </w:rPr>
        <w:t>РЕСУРСНОЕ ОБЕСПЕЧЕНИЕ ОБРАЗОВАТЕЛЬНОГО ПРОЦЕССА</w:t>
      </w:r>
    </w:p>
    <w:p>
      <w:pPr>
        <w:pStyle w:val="Normal"/>
        <w:jc w:val="center"/>
        <w:rPr>
          <w:i/>
          <w:i/>
          <w:color w:val="993366"/>
          <w:sz w:val="20"/>
          <w:szCs w:val="20"/>
        </w:rPr>
      </w:pPr>
      <w:r>
        <w:rPr>
          <w:i/>
          <w:color w:val="993366"/>
          <w:sz w:val="20"/>
          <w:szCs w:val="20"/>
        </w:rPr>
        <w:t>Оснащение материально-технической базы школы</w:t>
      </w:r>
    </w:p>
    <w:p>
      <w:pPr>
        <w:pStyle w:val="Normal"/>
        <w:jc w:val="center"/>
        <w:rPr>
          <w:i/>
          <w:i/>
          <w:color w:val="993366"/>
          <w:sz w:val="20"/>
          <w:szCs w:val="20"/>
        </w:rPr>
      </w:pPr>
      <w:r>
        <w:rPr>
          <w:i/>
          <w:color w:val="993366"/>
          <w:sz w:val="20"/>
          <w:szCs w:val="20"/>
        </w:rPr>
        <w:t xml:space="preserve">в 2009 году (по сравнению с 2008 годом)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упление и расходование денежных средств ежегодно обсуждается, разрабатывается проект сметы расходов, исходя из анализа потребностей школы.  </w:t>
      </w:r>
    </w:p>
    <w:p>
      <w:pPr>
        <w:pStyle w:val="Normal"/>
        <w:ind w:firstLine="708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05"/>
        <w:gridCol w:w="1217"/>
        <w:gridCol w:w="121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993366"/>
                <w:sz w:val="20"/>
                <w:szCs w:val="20"/>
              </w:rPr>
              <w:t>№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993366"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993366"/>
                <w:sz w:val="20"/>
                <w:szCs w:val="20"/>
              </w:rPr>
              <w:t>2008 год</w:t>
            </w:r>
          </w:p>
          <w:p>
            <w:pPr>
              <w:pStyle w:val="Normal"/>
              <w:jc w:val="center"/>
              <w:rPr>
                <w:rFonts w:eastAsia="MS Mincho;ＭＳ 明朝"/>
                <w:color w:val="993366"/>
                <w:sz w:val="20"/>
                <w:szCs w:val="20"/>
              </w:rPr>
            </w:pPr>
            <w:r>
              <w:rPr>
                <w:rFonts w:eastAsia="MS Mincho;ＭＳ 明朝"/>
                <w:color w:val="993366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993366"/>
                <w:sz w:val="20"/>
                <w:szCs w:val="20"/>
              </w:rPr>
              <w:t>(шт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993366"/>
                <w:sz w:val="20"/>
                <w:szCs w:val="20"/>
              </w:rPr>
              <w:t>2009 год</w:t>
            </w:r>
          </w:p>
          <w:p>
            <w:pPr>
              <w:pStyle w:val="Normal"/>
              <w:jc w:val="center"/>
              <w:rPr>
                <w:rFonts w:eastAsia="MS Mincho;ＭＳ 明朝"/>
                <w:color w:val="993366"/>
                <w:sz w:val="20"/>
                <w:szCs w:val="20"/>
              </w:rPr>
            </w:pPr>
            <w:r>
              <w:rPr>
                <w:rFonts w:eastAsia="MS Mincho;ＭＳ 明朝"/>
                <w:color w:val="993366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color w:val="993366"/>
                <w:sz w:val="20"/>
                <w:szCs w:val="20"/>
              </w:rPr>
              <w:t>(шт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Компьютер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оутбу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ринтеры  (лазерны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Интерактивные дос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аркерные доски с интерактив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экра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  <w:t>DV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телевизо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узыкальный цент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Телефон-фак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лонки компьютер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000000"/>
                <w:sz w:val="20"/>
                <w:szCs w:val="20"/>
              </w:rPr>
              <w:t>оборудованный кабинет русского языка и литера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color w:val="000000"/>
                <w:sz w:val="20"/>
                <w:szCs w:val="20"/>
              </w:rPr>
              <w:t>Оборудование для учебных кабинетов (лабораторное оборудование, методические и наглядные пособия, учебные диски и видеокассет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00 тыс.руб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а сумму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00 тыс. руб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оборудование для актового зала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: микрофо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икрофонная стой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цифровая фотокам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Цифровая видеокам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оборудование для кабинета технологии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: оверл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духовой шкаф электричес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плитка электрическ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оборудование для кабинета информатики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: столы компьютерные двухместны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плит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аушники с микрофо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олон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тулья с подлокотник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оборудование для школьной столовой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: ванна моеч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электрический водонагреватель-кипятиль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морозильная кам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одонагреватель прото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3 (+1 в душевых спротзала)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весы электрическ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рукосушител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стойка для прибо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стол раздело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оборудования для туризма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 : пала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</w:rPr>
              <w:t>оборудование для кабинета химии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: шкаф вытяж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классные дос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993366"/>
          <w:sz w:val="20"/>
          <w:szCs w:val="20"/>
        </w:rPr>
      </w:pPr>
      <w:r>
        <w:rPr>
          <w:rFonts w:cs="Times New Roman" w:ascii="Times New Roman" w:hAnsi="Times New Roman"/>
          <w:i w:val="false"/>
          <w:color w:val="993366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993366"/>
          <w:sz w:val="20"/>
          <w:szCs w:val="20"/>
        </w:rPr>
      </w:pPr>
      <w:r>
        <w:rPr>
          <w:rFonts w:cs="Times New Roman" w:ascii="Times New Roman" w:hAnsi="Times New Roman"/>
          <w:i w:val="false"/>
          <w:color w:val="993366"/>
          <w:sz w:val="20"/>
          <w:szCs w:val="20"/>
        </w:rPr>
        <w:t xml:space="preserve">6. ЗАКЛЮЧЕНИЕ </w:t>
      </w:r>
    </w:p>
    <w:p>
      <w:pPr>
        <w:pStyle w:val="Contents5"/>
        <w:rPr/>
      </w:pPr>
      <w:r>
        <w:fldChar w:fldCharType="begin"/>
      </w:r>
      <w:r>
        <w:rPr>
          <w:rStyle w:val="InternetLink"/>
          <w:sz w:val="20"/>
          <w:szCs w:val="20"/>
          <w:color w:val="993366"/>
        </w:rPr>
        <w:instrText xml:space="preserve"> HYPERLINK "../../C:%5CDocuments%20and%20Settings%5C1%5C%D0%A0%D0%B0%D0%B1%D0%BE%D1%87%D0%B8%D0%B9%20%D1%81%D1%82%D0%BE%D0%BB%5C%D0%9F%D0%9D%D0%9F%D0%9E%5C%D0%A5%D0%BE%D0%BB%D0%BE%D1%81%D1%82%D0%BE%D0%B2%D0%B0%20%D0%92%20%D1%82%D0%B5%D1%80%D1%80%D0%B8%D1%82%D0%BE%D1%80%D0%B8%D0%B8%5C%D0%9F%D1%80%D0%BE%D1%86%D0%B5%D0%B4%D1%83%D1%80%D0%B0%20%D0%BF%D1%80%D0%BE%D0%B2%D0%B5%D0%B4%D0%B5%D0%BD%D0%B8%D1%8F%20%20%D0%BA%D0%BE%D0%BD%D0%BA%D1%83%D1%80%D1%81%D0%BD%D0%BE%D0%B3%D0%BE%20%D0%BE%D1%82%D0%B1%D0%BE%D1%80%D0%B0%20%D0%9E%D0%A3.doc" \l "__RefHeading___Toc129947366%23_Toc129947366"</w:instrText>
      </w:r>
      <w:r>
        <w:rPr>
          <w:rStyle w:val="InternetLink"/>
          <w:sz w:val="20"/>
          <w:szCs w:val="20"/>
          <w:color w:val="993366"/>
        </w:rPr>
        <w:fldChar w:fldCharType="separate"/>
      </w:r>
      <w:r>
        <w:rPr>
          <w:rStyle w:val="InternetLink"/>
          <w:color w:val="993366"/>
          <w:sz w:val="20"/>
          <w:szCs w:val="20"/>
        </w:rPr>
        <w:t>Ключевые проблемы, на решение которых будет направлена дальнейшая работа школы</w:t>
      </w:r>
      <w:r>
        <w:rPr>
          <w:rStyle w:val="InternetLink"/>
          <w:sz w:val="20"/>
          <w:szCs w:val="20"/>
          <w:color w:val="993366"/>
        </w:rPr>
        <w:fldChar w:fldCharType="end"/>
      </w:r>
      <w:r>
        <w:rPr>
          <w:rStyle w:val="InternetLink"/>
          <w:color w:val="993366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>
          <w:color w:val="000000"/>
          <w:sz w:val="20"/>
          <w:szCs w:val="20"/>
        </w:rPr>
        <w:t>укрепление гуманистической среды школы, среды общения, взаимопонимания и уважения среди учителей, а также учителей и учащихся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качества результатов итоговой аттестации (ЕГЭ и ГИА)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учебного процесса и новые технологии обучения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работы с кадрами, их профессиональное и духовное развитие, стимулирование активной педагогической деятельности учителей, повышение их заработной платы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учебно-методической и материально-технической базы образования: оснащение современными учебными и наглядными пособиями; обеспечение техническими средствами, позволяющими применять новые технологии обучения; создание кабинетов, отвечающих современным требованиям, создание современного облика школы.</w:t>
      </w:r>
    </w:p>
    <w:p>
      <w:pPr>
        <w:pStyle w:val="Contents5"/>
        <w:rPr>
          <w:rStyle w:val="InternetLink"/>
          <w:color w:val="993366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tents5"/>
        <w:rPr/>
      </w:pPr>
      <w:r>
        <w:fldChar w:fldCharType="begin"/>
      </w:r>
      <w:r>
        <w:rPr>
          <w:rStyle w:val="InternetLink"/>
          <w:sz w:val="20"/>
          <w:szCs w:val="20"/>
          <w:color w:val="993366"/>
        </w:rPr>
        <w:instrText xml:space="preserve"> HYPERLINK "../../C:%5CDocuments%20and%20Settings%5C1%5C%D0%A0%D0%B0%D0%B1%D0%BE%D1%87%D0%B8%D0%B9%20%D1%81%D1%82%D0%BE%D0%BB%5C%D0%9F%D0%9D%D0%9F%D0%9E%5C%D0%A5%D0%BE%D0%BB%D0%BE%D1%81%D1%82%D0%BE%D0%B2%D0%B0%20%D0%92%20%D1%82%D0%B5%D1%80%D1%80%D0%B8%D1%82%D0%BE%D1%80%D0%B8%D0%B8%5C%D0%9F%D1%80%D0%BE%D1%86%D0%B5%D0%B4%D1%83%D1%80%D0%B0%20%D0%BF%D1%80%D0%BE%D0%B2%D0%B5%D0%B4%D0%B5%D0%BD%D0%B8%D1%8F%20%20%D0%BA%D0%BE%D0%BD%D0%BA%D1%83%D1%80%D1%81%D0%BD%D0%BE%D0%B3%D0%BE%20%D0%BE%D1%82%D0%B1%D0%BE%D1%80%D0%B0%20%D0%9E%D0%A3.doc" \l "__RefHeading___Toc129947367%23_Toc129947367"</w:instrText>
      </w:r>
      <w:r>
        <w:rPr>
          <w:rStyle w:val="InternetLink"/>
          <w:sz w:val="20"/>
          <w:szCs w:val="20"/>
          <w:color w:val="993366"/>
        </w:rPr>
        <w:fldChar w:fldCharType="separate"/>
      </w:r>
      <w:r>
        <w:rPr>
          <w:rStyle w:val="InternetLink"/>
          <w:color w:val="993366"/>
          <w:sz w:val="20"/>
          <w:szCs w:val="20"/>
        </w:rPr>
        <w:t>Предполагаемые результаты, и критерии их достижения</w:t>
      </w:r>
      <w:r>
        <w:rPr>
          <w:rStyle w:val="InternetLink"/>
          <w:sz w:val="20"/>
          <w:szCs w:val="20"/>
          <w:color w:val="993366"/>
        </w:rPr>
        <w:fldChar w:fldCharType="end"/>
      </w:r>
      <w:r>
        <w:rPr>
          <w:rStyle w:val="InternetLink"/>
          <w:color w:val="993366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right="-284" w:firstLine="72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Первоочередные меры по выполнению задач развития школы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очередными мерами по выполнению задач, поставленных в программе развития, являются:</w:t>
      </w:r>
    </w:p>
    <w:p>
      <w:pPr>
        <w:pStyle w:val="Normal"/>
        <w:numPr>
          <w:ilvl w:val="0"/>
          <w:numId w:val="14"/>
        </w:numPr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е взаимодействие с ресурсным центром МОУ Иловлинской СОШ № 2;</w:t>
      </w:r>
    </w:p>
    <w:p>
      <w:pPr>
        <w:pStyle w:val="Normal"/>
        <w:numPr>
          <w:ilvl w:val="0"/>
          <w:numId w:val="14"/>
        </w:numPr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емная работа школы в качестве базовой в Кондрашовском округе;</w:t>
      </w:r>
    </w:p>
    <w:p>
      <w:pPr>
        <w:pStyle w:val="Normal"/>
        <w:numPr>
          <w:ilvl w:val="0"/>
          <w:numId w:val="14"/>
        </w:numPr>
        <w:ind w:left="-180" w:right="-284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ьное обучение учащихся в 10-11-х классах (профили: гуманитарный, в перспективе естественнонаучный) с сохранением общеобразовательной группы в школе;</w:t>
      </w:r>
    </w:p>
    <w:p>
      <w:pPr>
        <w:pStyle w:val="Normal"/>
        <w:numPr>
          <w:ilvl w:val="0"/>
          <w:numId w:val="14"/>
        </w:numPr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е сети дополнительного образования детей в школе;</w:t>
      </w:r>
    </w:p>
    <w:p>
      <w:pPr>
        <w:pStyle w:val="Normal"/>
        <w:numPr>
          <w:ilvl w:val="0"/>
          <w:numId w:val="14"/>
        </w:numPr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телекоммуникационного доступа к информационным образовательным ресурсам, функционирование локальной сет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поддержки учителей, реализующих инновационные образовательные программы, создание условий для развития творческого потенциала учителя и ученик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мониторинга личностного развития педагогов, новых требований к деятельности учителя, новая система оценки его профессиональной деятельности.</w:t>
      </w:r>
    </w:p>
    <w:p>
      <w:pPr>
        <w:pStyle w:val="Normal"/>
        <w:ind w:left="-180" w:right="-284" w:hanging="0"/>
        <w:jc w:val="both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-180" w:right="-284" w:firstLine="720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Ожидаемые результаты: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развитой инновационной технологии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зитивная динамика изменения уровня инновационной культуры учащихся школы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явление новых управленческих и образовательных практик, позитивно влияющих на повышения качества образования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хват услугами системы дополнительного образования до 95%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товность 80% учащихся к осознанному выбору индивидуальной образовательной траектории в профессиональном пространстве социума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стижение компьютерной грамотности у 100% школьников и 100 % учителей на уровне навыков работы с информацией; практическое применение 90 % педагогических работников инновационных образовательных технологий в процессе обучения и воспитания учащихся;</w:t>
      </w:r>
    </w:p>
    <w:p>
      <w:pPr>
        <w:pStyle w:val="Normal"/>
        <w:ind w:left="-180" w:right="-28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ункционирование системы оперативного получения достоверной информации о состоянии развития системы образования, индивидуальных достижений учащихся, педагогических работников, практика публичных докладов о результатах деятельности учителей.</w:t>
      </w:r>
    </w:p>
    <w:p>
      <w:pPr>
        <w:pStyle w:val="Normal"/>
        <w:ind w:firstLine="543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ind w:firstLine="543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Укрепление учебно-методической и материально-технической базы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ащение современными учебными и наглядными пособиями; обеспечение техническими средствами, позволяющими применять новые технологии обучения; оборудование кабинетов, отвечающих современным требованиям, создание современного облик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5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ащение компьютерными рабочими местами кабинетов технологии, эстетических дисциплин, ОБЖ, иностранного языка,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5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мебели в кабинет информатики (стулья), школьную столовую (столы и стулья), актовый зал (кресла), учебные кабинеты (комплекты меб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5" w:leader="none"/>
        </w:tabs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лабораторного оборудования для организации исследовательской деятельности в области естественно-научного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5" w:leader="none"/>
        </w:tabs>
        <w:ind w:left="0"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иление материальной базы по художественно-эстетическому направлению.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Информация о финансовой деятельности школы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гиональном и муниципальном уровне осуществлялось финансирование школы по определенным статья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 оборудования для спорта, пищебло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бретение орг. техн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обретение ученической мебели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бретение наглядных пособий по предметам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Иловлинского муниципального района финансирует школу для проведения ремонтных работ. В 2009 году за счет средств регионального и муниципального бюджетов проведён капитальный ремонт отопления, канализации, реконструкция пищеблока, установка системы АПС, монтаж локальной се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кола остро нуждается в капитальном ремонте крыши, фасада здания, оборудовании медицинских кабинетов. Данные виды ремонтных работ будут проводиться по утвержденному графику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оступивших внебюджетных средств (работа производственной бригады «Дружба» и др.источники) были приобретены: сплитсистема для кабинета информатики, цифровая видеокамера, газонокосилка с семенами и комплектующими.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наша школа стала источником формирования духовного, здорового, развивающего пространства вокруг не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ё отличают уютные кабинеты, хорошая материально-техническая база, высокопрофессиональные педагогические кадры. Кондрашовская школа дорожит своими педагогическим, ученическим и родительским коллективами, гордится своими выпускниками, бережно продолжает и преумножает свои традиции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19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9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7.7pt;height:44.95pt;mso-wrap-style:none;v-text-anchor:middle;mso-position-vertical:top" type="_x0000_t136">
            <v:path textpathok="t"/>
            <v:textpath on="t" fitshape="t" string="Публичный отчетный доклад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0000"/>
          <w:sz w:val="40"/>
          <w:szCs w:val="40"/>
        </w:rPr>
      </w:pPr>
      <w:r>
        <w:rPr>
          <w:rFonts w:cs="Century" w:ascii="Century" w:hAnsi="Century"/>
          <w:b/>
          <w:i/>
          <w:color w:val="000000"/>
          <w:sz w:val="40"/>
          <w:szCs w:val="40"/>
        </w:rPr>
        <w:t>Кондрашовской средней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0000"/>
          <w:sz w:val="40"/>
          <w:szCs w:val="40"/>
        </w:rPr>
      </w:pPr>
      <w:r>
        <w:rPr>
          <w:rFonts w:cs="Century" w:ascii="Century" w:hAnsi="Century"/>
          <w:b/>
          <w:i/>
          <w:color w:val="000000"/>
          <w:sz w:val="40"/>
          <w:szCs w:val="40"/>
        </w:rPr>
        <w:t>общеобразовательной школы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000000"/>
          <w:sz w:val="40"/>
          <w:szCs w:val="40"/>
        </w:rPr>
      </w:pPr>
      <w:r>
        <w:rPr>
          <w:rFonts w:cs="Century" w:ascii="Century" w:hAnsi="Century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ловл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 2009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8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  <w:szCs w:val="15"/>
      </w:rPr>
    </w:lvl>
  </w:abstractNum>
  <w:abstractNum w:abstractNumId="29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3">
      <w:start w:val="1"/>
      <w:numFmt w:val="russianLow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30"/>
        </w:tabs>
        <w:ind w:left="20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E36C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15"/>
      <w:szCs w:val="15"/>
    </w:rPr>
  </w:style>
  <w:style w:type="character" w:styleId="WW8NumSt5z0">
    <w:name w:val="WW8NumSt5z0"/>
    <w:qFormat/>
    <w:rPr>
      <w:rFonts w:ascii="Wingdings" w:hAnsi="Wingdings" w:cs="Wingdings"/>
      <w:sz w:val="18"/>
      <w:szCs w:val="1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1">
    <w:name w:val="_Загол 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">
    <w:name w:val="_Загол 2"/>
    <w:basedOn w:val="Heading5"/>
    <w:qFormat/>
    <w:pPr>
      <w:keepNext w:val="true"/>
      <w:widowControl w:val="false"/>
      <w:numPr>
        <w:ilvl w:val="0"/>
        <w:numId w:val="0"/>
      </w:numPr>
      <w:spacing w:before="0" w:after="0"/>
      <w:ind w:right="-2" w:hanging="0"/>
      <w:jc w:val="both"/>
      <w:outlineLvl w:val="9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E36C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ind w:firstLine="543"/>
      <w:jc w:val="center"/>
    </w:pPr>
    <w:rPr>
      <w:b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/DswMedia/programmainformatizaciisosh2_2006-07.rar" TargetMode="External"/><Relationship Id="rId3" Type="http://schemas.openxmlformats.org/officeDocument/2006/relationships/footer" Target="footer1.xml"/><Relationship Id="rId4" Type="http://schemas.openxmlformats.org/officeDocument/2006/relationships/hyperlink" Target="../../Documents%20and%20Settings/Ludmila/Desktop/&#1087;&#1086;&#1089;&#1083;&#1077;&#1076;&#1085;&#1080;&#1081;/project/DswMedia/god.ppt" TargetMode="External"/><Relationship Id="rId5" Type="http://schemas.openxmlformats.org/officeDocument/2006/relationships/hyperlink" Target="../../Documents%20and%20Settings/Ludmila/Desktop/&#1087;&#1086;&#1089;&#1083;&#1077;&#1076;&#1085;&#1080;&#1081;/project/DswMedia/god.ppt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4:00Z</dcterms:created>
  <dc:creator>User</dc:creator>
  <dc:description/>
  <cp:keywords/>
  <dc:language>en-US</dc:language>
  <cp:lastModifiedBy>comp</cp:lastModifiedBy>
  <cp:lastPrinted>2010-01-10T20:24:00Z</cp:lastPrinted>
  <dcterms:modified xsi:type="dcterms:W3CDTF">2010-01-11T08:31:00Z</dcterms:modified>
  <cp:revision>8</cp:revision>
  <dc:subject/>
  <dc:title>Публичный доклад МОУ Кондрашовской СОШ за 2008 год</dc:title>
</cp:coreProperties>
</file>