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 ЗА 2011 ГОД</w:t>
      </w:r>
    </w:p>
    <w:p>
      <w:pPr>
        <w:pStyle w:val="Style15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, вид, стату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77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ное наименование образовательного учреждения в соответствии с Уставом: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77" w:after="20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77" w:after="20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драшовская средняя общеобразователь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2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образования опеки и попечительства администрации Иловлинского муниципального района  403070 р.п. Илов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2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онное 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673  ИВ  от 06 марта 2000г. выданное управлением государственной регистрации юридических лиц и индивидуальных предпринимателей.</w:t>
      </w:r>
    </w:p>
    <w:p>
      <w:pPr>
        <w:pStyle w:val="Style15"/>
        <w:numPr>
          <w:ilvl w:val="1"/>
          <w:numId w:val="29"/>
        </w:numPr>
        <w:shd w:fill="FFFFFF" w:val="clear"/>
        <w:spacing w:lineRule="auto" w:line="240" w:before="202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я  </w:t>
      </w:r>
      <w:r>
        <w:rPr>
          <w:rFonts w:cs="Times New Roman" w:ascii="Times New Roman" w:hAnsi="Times New Roman"/>
          <w:sz w:val="24"/>
          <w:szCs w:val="24"/>
        </w:rPr>
        <w:t xml:space="preserve">№ 228  серия А  № 254647  от 10 июля 2009г. выдана на срок  по 10 июля 2014 г. на право осуществлять образовательную деятельность по образовательным программам, указанным в приложении к настоящей лицензии. </w:t>
      </w:r>
    </w:p>
    <w:p>
      <w:pPr>
        <w:pStyle w:val="Normal"/>
        <w:shd w:fill="FFFFFF" w:val="clear"/>
        <w:spacing w:lineRule="auto" w:line="240" w:before="202" w:after="20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№ 17 серия ГА № 014950 от 01.02.2010 года на срок по 01.02.2015 года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20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социальные условия территории нах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драшовская средняя бщеобразовательная школа расположена в сельской местности. Её удалённость от культурных центров не только города, но и района создаёт здесь своеобразный микросоциум и делает актуальной не только обучающую, но и воспитательную  деятельность педагогического коллектива. Районный центр пгт Иловля находится в 20 километрах от села Кондраши, где расположено МБОУ Кондрашовская СОШ. Из культурных объектов на территории посёлка имеются СДК и сельская библиотека. Спортивных сооружений кроме школьного спортзала и спортивной площадки не имеется. Так же нет подросткового клуба.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На территории Кондрашовского сельского поселения, где расположена школа, проживает 134 семьи, дети из которых обучаются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заняты либо сельскохозяйственным трудом в ОАО «Новокондрашовское», либо личным приусадебным хозяйством, значительная часть вынуждена работать в райцентре, в КХК ЗАО «Краснодонское»,  на предприятиях железной дороги. Воспитательный потенциал семей (материальное положение, нравственный климат, образовательный уровень) невелик.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ы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закреплённых филиалов МБОУ Кондрашовская СОШ не имеет, наставничество во всех направлениях образовательного процесса в отношении трёх малокомлектных НОШ: Красноярская, Писарёвская, Чернозубовская осуществлялось в системе до момента приостановления их образовательной деятельности 01.09.2011 года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1.5.  Характеристика контингента обучающихс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>Количество обучающихся – 17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ступеням образов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в школе работают 11 классов-комплект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60960</wp:posOffset>
                </wp:positionV>
                <wp:extent cx="451040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2005"/>
                              <w:gridCol w:w="297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Кол-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Кол-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adow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adow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Старшая школ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adow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91.2pt;mso-wrap-distance-left:9pt;mso-wrap-distance-right:9pt;mso-wrap-distance-top:0pt;mso-wrap-distance-bottom:0pt;margin-top:4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2005"/>
                        <w:gridCol w:w="2977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Кол-во классов-комплек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Кол-во обучающихс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adow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adow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Старшая школ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adow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hadow/>
          <w:sz w:val="24"/>
          <w:szCs w:val="24"/>
        </w:rPr>
        <w:t>Средняя наполняемость классов - 16 человек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Социальный паспор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134   обучающихся из малообеспеченных семе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25   обучающихся из опекунских семе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22 обучающихся  из неполных семе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</w:rPr>
        <w:t>3    обучающихся из неблагополучных семе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43 детей из многодетных сем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1    ребенок-сирот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1  ребенок-инвалид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1  обучающийся  состоит на внутришкольном учёт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hadow/>
          <w:sz w:val="24"/>
          <w:szCs w:val="24"/>
        </w:rPr>
        <w:t>1.6. 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укрепление гуманистической среды школы, среды общения, взаимопонимания и уважения среди учителей, а также учителей 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вышение качества результатов итоговой аттестации (ЕГЭ и ГИ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рганизация учебного процесса и новые технологии об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овершенствование работы с кадрами, их профессиональное и духовное развитие, стимулирование активной педагогической деятельности учителей, повышение их заработной пла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укрепление учебно-методической и материально-технической базы образования: оснащение современными учебными и наглядными пособиями; обеспечение техническими средствами, позволяющими применять новые технологии обучения; создание кабинетов, отвечающих современным требованиям, создание современного облика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7.  Структура управления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Высшим органом самоуправления</w:t>
      </w:r>
      <w:r>
        <w:rPr>
          <w:rFonts w:cs="Times New Roman" w:ascii="Times New Roman" w:hAnsi="Times New Roman"/>
          <w:color w:val="99336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является общее собрание трудового коллектива.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1"/>
          <w:sz w:val="24"/>
          <w:szCs w:val="24"/>
        </w:rPr>
        <w:t>Формами самоуправления</w:t>
      </w:r>
      <w:r>
        <w:rPr>
          <w:rFonts w:cs="Times New Roman" w:ascii="Times New Roman" w:hAnsi="Times New Roman"/>
          <w:color w:val="993366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являются: Педагогический совет, Управляющий Совет,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родительский комитет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2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образования опеки и попечительства администрации Иловлинского муниципального района  403070 р.п. Илов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2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онное 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673  ИВ  от 06 марта 2000г. выданное управлением государственной регистрации юридических лиц и индивидуальных предпринимателей.</w:t>
      </w:r>
    </w:p>
    <w:p>
      <w:pPr>
        <w:pStyle w:val="Style15"/>
        <w:numPr>
          <w:ilvl w:val="1"/>
          <w:numId w:val="31"/>
        </w:numPr>
        <w:shd w:fill="FFFFFF" w:val="clear"/>
        <w:spacing w:lineRule="auto" w:line="240" w:before="202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я  </w:t>
      </w:r>
      <w:r>
        <w:rPr>
          <w:rFonts w:cs="Times New Roman" w:ascii="Times New Roman" w:hAnsi="Times New Roman"/>
          <w:sz w:val="24"/>
          <w:szCs w:val="24"/>
        </w:rPr>
        <w:t xml:space="preserve">№ 228  серия А  № 254647  от 10 июля 2009г. выдана на срок  по 10 июля 2014 г. на право осуществлять образовательную деятельность по образовательным программам, указанным в приложении к настоящей лицензии. </w:t>
      </w:r>
    </w:p>
    <w:p>
      <w:pPr>
        <w:pStyle w:val="Normal"/>
        <w:shd w:fill="FFFFFF" w:val="clear"/>
        <w:spacing w:lineRule="auto" w:line="240" w:before="202" w:after="20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№ 17 серия ГА № 014950 от 01.02.2010 года на срок по 01.02.2015 года.</w:t>
      </w:r>
    </w:p>
    <w:p>
      <w:pPr>
        <w:pStyle w:val="Normal"/>
        <w:shd w:fill="FFFFFF" w:val="clear"/>
        <w:spacing w:lineRule="auto" w:line="240" w:before="20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сайт</w:t>
      </w:r>
    </w:p>
    <w:p>
      <w:pPr>
        <w:pStyle w:val="Normal"/>
        <w:spacing w:lineRule="auto" w:line="240" w:before="0" w:after="0"/>
        <w:ind w:left="108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ется по адресу</w:t>
      </w:r>
      <w:r>
        <w:rPr>
          <w:b/>
          <w:i/>
          <w:color w:val="993366"/>
          <w:sz w:val="20"/>
          <w:szCs w:val="20"/>
        </w:rPr>
        <w:t xml:space="preserve">    </w:t>
      </w:r>
      <w:r>
        <w:rPr>
          <w:b/>
          <w:i/>
          <w:color w:val="0000FF"/>
          <w:sz w:val="28"/>
          <w:szCs w:val="28"/>
          <w:u w:val="single"/>
          <w:lang w:val="en-US"/>
        </w:rPr>
        <w:t>kondrashcischool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narod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108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Юридический адрес:</w:t>
      </w:r>
      <w:r>
        <w:rPr>
          <w:rFonts w:cs="Times New Roman" w:ascii="Times New Roman" w:hAnsi="Times New Roman"/>
        </w:rPr>
        <w:t xml:space="preserve">     403072 Волгоградская область  Иловлинский муниципальны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. Кондраши ул. Молодёжная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3072 </w:t>
      </w:r>
      <w:r>
        <w:rPr>
          <w:rFonts w:cs="Times New Roman" w:ascii="Times New Roman" w:hAnsi="Times New Roman"/>
        </w:rPr>
        <w:t xml:space="preserve">Волгоградская область  Иловлинский район с. Кондраши, улица Молодежная 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-44-48,    5-44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обен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2.1. Характеристика образовательных программ по ступеням обучения.</w:t>
      </w:r>
    </w:p>
    <w:p>
      <w:pPr>
        <w:pStyle w:val="Normal"/>
        <w:shd w:fill="FFFFFF" w:val="clear"/>
        <w:spacing w:before="305" w:after="200"/>
        <w:rPr/>
      </w:pPr>
      <w:r>
        <w:rPr>
          <w:rFonts w:cs="Times New Roman" w:ascii="Times New Roman" w:hAnsi="Times New Roman"/>
          <w:shadow/>
          <w:sz w:val="24"/>
          <w:szCs w:val="24"/>
        </w:rPr>
        <w:t>Учебный план МБОУ Кондрашовской СОШ решает следующие проблем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равственная и гражданско-правовая подготовка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Здоровьесберегающее обуч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2" w:after="0"/>
        <w:ind w:left="442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ачественная предметная подготов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нформационно- компьютерная грамотность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22" w:after="0"/>
        <w:ind w:left="790" w:hanging="348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>Самоопределение, профориентационная направленность учащихся, удов</w:t>
        <w:softHyphen/>
      </w:r>
      <w:r>
        <w:rPr>
          <w:rFonts w:cs="Times New Roman" w:ascii="Times New Roman" w:hAnsi="Times New Roman"/>
          <w:shadow/>
          <w:sz w:val="24"/>
          <w:szCs w:val="24"/>
        </w:rPr>
        <w:t>летворение и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Номенклатура обязательных образовательных областей и образовательных </w:t>
      </w:r>
      <w:r>
        <w:rPr>
          <w:rFonts w:cs="Times New Roman" w:ascii="Times New Roman" w:hAnsi="Times New Roman"/>
          <w:shadow/>
          <w:sz w:val="24"/>
          <w:szCs w:val="24"/>
        </w:rPr>
        <w:t>компонентов учебного плана МБОУ Кондрашовской СОШ полностью соответ</w:t>
        <w:softHyphen/>
        <w:t xml:space="preserve">ствует федеральному базисному плану. </w:t>
      </w:r>
      <w:r>
        <w:rPr>
          <w:rFonts w:cs="Times New Roman" w:ascii="Times New Roman" w:hAnsi="Times New Roman"/>
          <w:sz w:val="24"/>
          <w:szCs w:val="24"/>
        </w:rPr>
        <w:t xml:space="preserve">Школа с 1 сентября 2011 года перешла на ФГОС второго поколения. Для этого собрана вся нормативно-правовая база Федерального, регионального и муниципального уровней, регламентирующая деятельность по апробации условий внедрения ФГОС. Для 1 класса  разработана  образовательная программа, определяющая  максимальный объем учебной нагрузки обучающихся, состав учебных предметов и направлений внеучебной деятельности. 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right="1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Максимальная (суммарная) нагрузка обучающихся соответствует нормативам, обозначенным в базисном учебном плане применительно к пятидневному ре</w:t>
        <w:softHyphen/>
        <w:t>жиму школы.</w:t>
      </w:r>
    </w:p>
    <w:p>
      <w:pPr>
        <w:pStyle w:val="Normal"/>
        <w:shd w:fill="FFFFFF" w:val="clear"/>
        <w:spacing w:before="0" w:after="0"/>
        <w:ind w:left="10" w:right="7" w:hanging="0"/>
        <w:jc w:val="both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>Обязательная учебная нагрузка обучающихся соответствует базисному количе</w:t>
        <w:softHyphen/>
      </w:r>
      <w:r>
        <w:rPr>
          <w:rFonts w:cs="Times New Roman" w:ascii="Times New Roman" w:hAnsi="Times New Roman"/>
          <w:shadow/>
          <w:sz w:val="24"/>
          <w:szCs w:val="24"/>
        </w:rPr>
        <w:t>ству часов.</w:t>
      </w:r>
    </w:p>
    <w:p>
      <w:pPr>
        <w:pStyle w:val="Normal"/>
        <w:shd w:fill="FFFFFF" w:val="clear"/>
        <w:spacing w:before="5" w:after="0"/>
        <w:ind w:left="804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pacing w:val="-1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hadow/>
          <w:spacing w:val="-1"/>
          <w:sz w:val="24"/>
          <w:szCs w:val="24"/>
          <w:u w:val="single"/>
        </w:rPr>
        <w:t xml:space="preserve"> ступень обучения</w:t>
      </w:r>
    </w:p>
    <w:p>
      <w:pPr>
        <w:pStyle w:val="Normal"/>
        <w:shd w:fill="FFFFFF" w:val="clear"/>
        <w:ind w:left="2" w:right="7" w:firstLine="833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В учебном плане на 2010-2011 учебный год представлены все образова</w:t>
        <w:softHyphen/>
        <w:t xml:space="preserve">тельные области в объеме, предусмотренном нормативными документами: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приказом Минобразования России № 1312 от 09.03.2004 года, приказом Коми</w:t>
        <w:softHyphen/>
      </w:r>
      <w:r>
        <w:rPr>
          <w:rFonts w:cs="Times New Roman" w:ascii="Times New Roman" w:hAnsi="Times New Roman"/>
          <w:shadow/>
          <w:sz w:val="24"/>
          <w:szCs w:val="24"/>
        </w:rPr>
        <w:t>тета по образованию Волгоградской области № 324 от 18.04.2005 года.</w:t>
      </w:r>
    </w:p>
    <w:p>
      <w:pPr>
        <w:pStyle w:val="Normal"/>
        <w:shd w:fill="FFFFFF" w:val="clear"/>
        <w:ind w:left="7" w:right="1526" w:firstLine="722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1-4 классы обучаются в режиме 5-дневной рабочей недели. </w:t>
      </w:r>
      <w:r>
        <w:rPr>
          <w:rFonts w:cs="Times New Roman" w:ascii="Times New Roman" w:hAnsi="Times New Roman"/>
          <w:shadow/>
          <w:spacing w:val="-2"/>
          <w:sz w:val="24"/>
          <w:szCs w:val="24"/>
        </w:rPr>
        <w:t>Начальная школа работает по учебно-методическому комплекту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5" w:leader="none"/>
        </w:tabs>
        <w:autoSpaceDE w:val="false"/>
        <w:spacing w:lineRule="auto" w:line="240" w:before="19" w:after="0"/>
        <w:ind w:left="1080" w:hanging="654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  <w:t xml:space="preserve">«Начальная школа </w:t>
      </w:r>
      <w:r>
        <w:rPr>
          <w:rFonts w:cs="Times New Roman" w:ascii="Times New Roman" w:hAnsi="Times New Roman"/>
          <w:shadow/>
          <w:spacing w:val="-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hadow/>
          <w:spacing w:val="-2"/>
          <w:sz w:val="24"/>
          <w:szCs w:val="24"/>
        </w:rPr>
        <w:t xml:space="preserve"> века» </w:t>
      </w:r>
      <w:r>
        <w:rPr>
          <w:rFonts w:cs="Times New Roman" w:ascii="Times New Roman" w:hAnsi="Times New Roman"/>
          <w:shadow/>
          <w:spacing w:val="46"/>
          <w:sz w:val="24"/>
          <w:szCs w:val="24"/>
        </w:rPr>
        <w:t>-1,2,3,4</w:t>
      </w:r>
      <w:r>
        <w:rPr>
          <w:rFonts w:cs="Times New Roman" w:ascii="Times New Roman" w:hAnsi="Times New Roman"/>
          <w:shadow/>
          <w:spacing w:val="-2"/>
          <w:sz w:val="24"/>
          <w:szCs w:val="24"/>
        </w:rPr>
        <w:t xml:space="preserve"> классы;</w:t>
      </w:r>
    </w:p>
    <w:p>
      <w:pPr>
        <w:pStyle w:val="Normal"/>
        <w:shd w:fill="FFFFFF" w:val="clear"/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одна из программ развития общего среднего образования, направленная на развитие и совершенствование содержания образования. Во всех учебных пособиях учитываются единые психологические, дидактические  и методические позиции, что позволяет оптимально решить задачу развития ребенка – ученика начальной школы. Продолжительность учебного года в 1 классе составляет 33 недели, с учетом дополнительных каникул в третьей четверти учебного года. Общая нагрузка составляет 21 час. Продолжительность учебного года во  2-4 классах - 34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В соответствии с требованиями введения ФГОС в 1 классе в первые 16 недель (первое полугодие) осуществляется преподавание интегрированного курса «Обучение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грамоте», который включает предметы: письмо и чтение без разделения их на </w:t>
      </w:r>
      <w:r>
        <w:rPr>
          <w:rFonts w:cs="Times New Roman" w:ascii="Times New Roman" w:hAnsi="Times New Roman"/>
          <w:shadow/>
          <w:sz w:val="24"/>
          <w:szCs w:val="24"/>
        </w:rPr>
        <w:t>отдельные уроки. То есть на одном уроке учащиеся выполняют задания по чте</w:t>
        <w:softHyphen/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нию и письму. И лишь во втором полугодии (последующие 17 недель) ведётся </w:t>
      </w:r>
      <w:r>
        <w:rPr>
          <w:rFonts w:cs="Times New Roman" w:ascii="Times New Roman" w:hAnsi="Times New Roman"/>
          <w:shadow/>
          <w:sz w:val="24"/>
          <w:szCs w:val="24"/>
        </w:rPr>
        <w:t>преподавание предметов «Литературное чтение» (4 часа) и «Русский язык»(5 часов).</w:t>
      </w:r>
      <w:r>
        <w:rPr>
          <w:rFonts w:cs="Times New Roman" w:ascii="Times New Roman" w:hAnsi="Times New Roman"/>
        </w:rPr>
        <w:t xml:space="preserve"> Согласно Федеральному базисному учебному плану для общеобразовательных учреждений Российской Федерации ор</w:t>
        <w:softHyphen/>
        <w:t>ганизованы  занятия по направлениям внеурочной деятельнос</w:t>
        <w:softHyphen/>
        <w:t>ти, что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неурочная деятельность </w:t>
      </w:r>
      <w:r>
        <w:rPr>
          <w:rFonts w:cs="Times New Roman" w:ascii="Times New Roman" w:hAnsi="Times New Roman"/>
        </w:rPr>
        <w:t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и направления внеурочной деятельности обучающихся 1 класс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</w:t>
        <w:softHyphen/>
        <w:t xml:space="preserve">ализации в школе доступны следующие виды внеурочной деятельности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экологическая  деятельность – Макарова В.А. «Зеленая планета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 познавательная деятельность - Чекунова А.М. «Занимательная математика»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художественное творчество – Ковригина Л.Г. «Веселые куклы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)  досугово-развлекательная деятельность – Шахрай Л.И. «Домисолька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спортивно-оздоровительная деятельность – Бондарева Л.В. «Растем здоровыми»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Учебный предмет «Иностранный язык» (английский) изучается со второго класса по 2 часа в неделю.</w:t>
      </w:r>
    </w:p>
    <w:p>
      <w:pPr>
        <w:pStyle w:val="Normal"/>
        <w:shd w:fill="FFFFFF" w:val="clear"/>
        <w:spacing w:before="0" w:after="0"/>
        <w:ind w:left="7" w:right="14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hd w:fill="FFFFFF" w:val="clear"/>
        <w:spacing w:before="319" w:after="200"/>
        <w:ind w:right="1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pacing w:val="-1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hadow/>
          <w:spacing w:val="-1"/>
          <w:sz w:val="24"/>
          <w:szCs w:val="24"/>
          <w:u w:val="single"/>
        </w:rPr>
        <w:t xml:space="preserve"> ступень обучения</w:t>
      </w:r>
    </w:p>
    <w:p>
      <w:pPr>
        <w:pStyle w:val="Normal"/>
        <w:shd w:fill="FFFFFF" w:val="clear"/>
        <w:ind w:left="5" w:right="5" w:firstLine="696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учебном плане инвариативная часть представлена всеми образователь</w:t>
        <w:softHyphen/>
        <w:t>ными областями в объеме, предусмотренном федеральным базисным учебным планом: при</w:t>
        <w:softHyphen/>
        <w:t>каз Министерства образования и науки Российской Федерации № 1312 от 09.03.2004 года, примерным учебным планом общеобразовательных учрежде</w:t>
        <w:softHyphen/>
        <w:t>ний Волгоградской области, реализующим программы общего образования, приказ Комитета по образованию администрации Волгоградской области № 324 от 18.04.2005 года и обеспечивает выполнение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Содержание образовательных областей реализуется по государственным </w:t>
      </w:r>
      <w:r>
        <w:rPr>
          <w:rFonts w:cs="Times New Roman" w:ascii="Times New Roman" w:hAnsi="Times New Roman"/>
          <w:shadow/>
          <w:sz w:val="24"/>
          <w:szCs w:val="24"/>
        </w:rPr>
        <w:t>общеобразовательным программам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Для расширения краеведческого кругозора и воспитания чувства ответст</w:t>
        <w:softHyphen/>
        <w:t>венности к природе родного края в 6 классе по 1 часу выделено на  изучение спец. курсов   «Краеведение» и «Практикум по географии». В 7 классе 2 часа выделены на проведение занятий элективного курса по биологии «Растениеводство»</w:t>
      </w:r>
    </w:p>
    <w:p>
      <w:pPr>
        <w:pStyle w:val="Normal"/>
        <w:shd w:fill="FFFFFF" w:val="clear"/>
        <w:ind w:left="12" w:firstLine="475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В основной школе предусматривается дополнительное деление классов на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подгруппы в зависимости от наполняемости и особенностей предметной ори</w:t>
        <w:softHyphen/>
        <w:t xml:space="preserve">ентации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в 5-8 классах на технологию. В соответствии с письмом № 5396 Комитета по образованию Волгоградской области от 27.08.2009 года в 5-9 классах за счет инва</w:t>
        <w:softHyphen/>
        <w:t>риативной части введён 3-й час физической культур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Для удовлетворения образовательных потребностей учащихся за счёт инва</w:t>
        <w:softHyphen/>
        <w:t xml:space="preserve">риативной части реализуются занятия элективного курса в 5 классе – 0,5 часа «Школа увлекательных проектов»  </w:t>
      </w:r>
    </w:p>
    <w:p>
      <w:pPr>
        <w:pStyle w:val="Normal"/>
        <w:shd w:fill="FFFFFF" w:val="clear"/>
        <w:ind w:left="14" w:right="2" w:firstLine="358"/>
        <w:jc w:val="both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>Для привития интереса к литературному  творчеству в 8 классе организован элективный курс (1час) «Школьная газета».</w:t>
      </w:r>
    </w:p>
    <w:p>
      <w:pPr>
        <w:pStyle w:val="Normal"/>
        <w:shd w:fill="FFFFFF" w:val="clear"/>
        <w:ind w:left="14" w:right="2" w:firstLine="358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В 9-х классах   105 часов учебного времени отводятся на предпрофильную подго</w:t>
        <w:softHyphen/>
        <w:t>товку, которая способствует самоопределению учащихся, расширению их кру</w:t>
        <w:softHyphen/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гозора, удовлетворению образовательных потребностей обучающихся 9-х классов. </w:t>
      </w:r>
      <w:r>
        <w:rPr>
          <w:rFonts w:cs="Times New Roman" w:ascii="Times New Roman" w:hAnsi="Times New Roman"/>
          <w:shadow/>
          <w:sz w:val="24"/>
          <w:szCs w:val="24"/>
        </w:rPr>
        <w:t>Из них 6 часов на проведение следующих элективных курсов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hadow/>
          <w:spacing w:val="-17"/>
          <w:sz w:val="24"/>
          <w:szCs w:val="24"/>
        </w:rPr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>«Работа над сочинением-рассуждением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hadow/>
          <w:spacing w:val="-17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Основы гигиены и санитари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hadow/>
          <w:spacing w:val="-16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Твоя профессиональная карьера».</w:t>
      </w:r>
    </w:p>
    <w:p>
      <w:pPr>
        <w:pStyle w:val="Normal"/>
        <w:shd w:fill="FFFFFF" w:val="clear"/>
        <w:spacing w:before="324" w:after="200"/>
        <w:jc w:val="center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u w:val="single"/>
        </w:rPr>
        <w:t>Ш-я ступень обучения</w:t>
      </w:r>
    </w:p>
    <w:p>
      <w:pPr>
        <w:pStyle w:val="Normal"/>
        <w:shd w:fill="FFFFFF" w:val="clear"/>
        <w:spacing w:before="314" w:after="200"/>
        <w:ind w:left="523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0 - 11 классы работают в режиме пятидневной рабочей недели.</w:t>
      </w:r>
    </w:p>
    <w:p>
      <w:pPr>
        <w:pStyle w:val="Normal"/>
        <w:shd w:fill="FFFFFF" w:val="clear"/>
        <w:ind w:left="2" w:right="10" w:firstLine="485"/>
        <w:jc w:val="both"/>
        <w:rPr/>
      </w:pPr>
      <w:r>
        <w:rPr>
          <w:rFonts w:cs="Times New Roman" w:ascii="Times New Roman" w:hAnsi="Times New Roman"/>
          <w:shadow/>
          <w:spacing w:val="-1"/>
          <w:sz w:val="24"/>
          <w:szCs w:val="24"/>
        </w:rPr>
        <w:t>В инвариативной части учебного плана представлены все образовательные области в объеме, предусмотренном нормативными документами: приказ Ми</w:t>
        <w:softHyphen/>
      </w:r>
      <w:r>
        <w:rPr>
          <w:rFonts w:cs="Times New Roman" w:ascii="Times New Roman" w:hAnsi="Times New Roman"/>
          <w:shadow/>
          <w:sz w:val="24"/>
          <w:szCs w:val="24"/>
        </w:rPr>
        <w:t>нистерства образования и науки Российской Федерации № 1312 от 09.03.2004 года, приказа Комитета по образованию администрации Волгоградской облас</w:t>
        <w:softHyphen/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ти № 324 от 18.04.2005 года, приказа Комитета по образованию администрации Волгоградской области № 81 от 26.01. 2006 года, приказа Комитета по образо</w:t>
        <w:softHyphen/>
        <w:t>ванию администрации Волгоградской области №722, которые реализуют вы</w:t>
        <w:softHyphen/>
      </w:r>
      <w:r>
        <w:rPr>
          <w:rFonts w:cs="Times New Roman" w:ascii="Times New Roman" w:hAnsi="Times New Roman"/>
          <w:shadow/>
          <w:sz w:val="24"/>
          <w:szCs w:val="24"/>
        </w:rPr>
        <w:t>полнение федерального компонента образовательного стандарта.</w:t>
      </w:r>
    </w:p>
    <w:p>
      <w:pPr>
        <w:pStyle w:val="Normal"/>
        <w:shd w:fill="FFFFFF" w:val="clear"/>
        <w:spacing w:before="0" w:after="0"/>
        <w:ind w:left="2" w:right="10" w:firstLine="48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Максимальный объем учебной нагрузки обучающих</w:t>
        <w:softHyphen/>
        <w:t>ся не превышает нормативы, установленные СанПиН 2.4.2.1178-02 от 25.11.2002г.</w:t>
      </w:r>
    </w:p>
    <w:p>
      <w:pPr>
        <w:pStyle w:val="Normal"/>
        <w:shd w:fill="FFFFFF" w:val="clear"/>
        <w:spacing w:before="0" w:after="0"/>
        <w:ind w:left="7" w:firstLine="55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оличество часов, отведенных на изучение предметов, соответствует федеральному ба</w:t>
        <w:softHyphen/>
        <w:t>зисному учебному плану.</w:t>
      </w:r>
    </w:p>
    <w:p>
      <w:pPr>
        <w:pStyle w:val="Normal"/>
        <w:shd w:fill="FFFFFF" w:val="clear"/>
        <w:spacing w:before="0" w:after="0"/>
        <w:ind w:left="12" w:firstLine="47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старшей школе - на третьей ступени обучения классы делятся на под</w:t>
        <w:softHyphen/>
        <w:t xml:space="preserve">группы по технологии. В 10 и 11 классах введен предмет «Мировая художественная культура» . </w:t>
      </w:r>
    </w:p>
    <w:p>
      <w:pPr>
        <w:pStyle w:val="Normal"/>
        <w:shd w:fill="FFFFFF" w:val="clear"/>
        <w:spacing w:before="0" w:after="0"/>
        <w:ind w:left="12" w:firstLine="47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соответствии с письмом № 5396 Комитета по образованию Волгоградской области от 27.08.2009 года в 10 и 11 классах  за счет инва</w:t>
        <w:softHyphen/>
        <w:t>риативной части введён 3-й час физической культуры.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В 10 классе введены профильные предметы по русскому языку- 3 часа  и литературе-5 часов. Содержание образовательных областей реализуется по государственным </w:t>
      </w:r>
      <w:r>
        <w:rPr>
          <w:rFonts w:cs="Times New Roman" w:ascii="Times New Roman" w:hAnsi="Times New Roman"/>
          <w:shadow/>
          <w:sz w:val="24"/>
          <w:szCs w:val="24"/>
        </w:rPr>
        <w:t>общеобразовательным программам. За счет инвариативной части  в 10-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11 классах введены элективные курсы: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hadow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>по матем</w:t>
      </w:r>
      <w:r>
        <w:rPr>
          <w:rFonts w:cs="Times New Roman" w:ascii="Times New Roman" w:hAnsi="Times New Roman"/>
          <w:shadow/>
          <w:sz w:val="24"/>
          <w:szCs w:val="24"/>
        </w:rPr>
        <w:t>атике – «Избранные вопросы математики»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русскому языку – «Работа над сочинением-рассуждением», «Трудные вопросы при подготовке к ЕГЭ»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биологии – «Вода для здоровья человека», «Малый биологический университет»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химии- «Общая неорганическая химия»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 географии – «Международные экономические отношения»</w:t>
      </w:r>
    </w:p>
    <w:p>
      <w:pPr>
        <w:pStyle w:val="Normal"/>
        <w:shd w:fill="FFFFFF" w:val="clear"/>
        <w:spacing w:before="0" w:after="0"/>
        <w:ind w:right="12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Выполнение учебного плана обеспечивают необходимые педагогические кадры с соответствующей квалификацией.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2.2. Дополнительные образовательные услуги.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латные дополнительные образовательные услуги не оказываются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2.3. Организация изучения иностранных языков.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В МБОУ Кондрашовской СОШ преподавание иностранного (английского языка) ведется со 2 по 11 классы, с учебной нагрузкой во 2,3 классах – 2 часа в неделю; с 5 по 11 класс  - 3 часа в неделю.  </w:t>
      </w:r>
    </w:p>
    <w:p>
      <w:pPr>
        <w:pStyle w:val="Normal"/>
        <w:rPr/>
      </w:pPr>
      <w:r>
        <w:rPr/>
        <w:t xml:space="preserve">2.4. Образовательные технологии и методы обучения, используемые в образовательном процессе.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50"/>
        <w:gridCol w:w="21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бразовательные технологии и методы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Формирование речевой культуры учащихся на уроках русского язык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ладченко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сследовательская работа на уроках литерату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дпольная Л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Активные формы проверок письменных домашних за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пова Е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амостоятельная работа с учебником на уроке биолог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акарова В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истема нестандартных уроков проведения географии, как средство повышения познавательной активности уча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Шацкова Г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Аудирование на урока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Галиев В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емина Л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стная работа на уроке, как одна из форм активизации познавательной деятельности уча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афронова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сследовательская работа учащихся на уроках и во внеурочной дея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пова Л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азработка урока в виде дополнительной през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оломатников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ормирование познавательного интереса на уроках матема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ябинина Е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Эффективные пути взаимосвязи уроков музыки с литературо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Шахрай Л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изическая культура и здоровье чело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Бондарева Л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омплекс игровых ситуаций как условия развития интереса при изучении народных промыслов на уроках изобразительного искусства у учащихся 5-го класса основной школ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овригина Л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2.5. Основные направления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воспитательной деятельности  педагогический коллектив работает по основным направлениям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равственно-правово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о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о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о-патриотическое направление </w:t>
      </w:r>
      <w:r>
        <w:rPr>
          <w:rFonts w:cs="Times New Roman" w:ascii="Times New Roman" w:hAnsi="Times New Roman"/>
          <w:sz w:val="24"/>
          <w:szCs w:val="24"/>
        </w:rPr>
        <w:t>осуществляется в рамках воспитате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- Гражданин России». 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Основные направления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62" w:hanging="1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shadow/>
          <w:sz w:val="24"/>
          <w:szCs w:val="24"/>
        </w:rPr>
        <w:t>«Я  и Я» формирование гражданского отношения к себ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смысление ребенком себя как частички окружающего мира и обретение уверенности в своей значимости.</w:t>
      </w:r>
    </w:p>
    <w:p>
      <w:pPr>
        <w:pStyle w:val="Style15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Я И СЕМЬЯ» формирование гражданского отношения к своей семь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sz w:val="24"/>
          <w:szCs w:val="24"/>
        </w:rPr>
        <w:t>Содержани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Подготовка к выполнению основных социальных ролей: дочери, сына, брата, сестры, мужа, жены, родствен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Исходное положение: семья –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Я И КУЛЬТУРА» формирование гражданского отношения к искусст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Содержани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Осмысление школьниками значимости искусства для человека современного мира, развитие духовного мира учащихся на основе познания искусства, литературы, фолькл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Я И ШКОЛА»  формирование гражданского отношения к шко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sz w:val="24"/>
          <w:szCs w:val="24"/>
        </w:rPr>
        <w:t>Осмысление школьником необходимости научных знаний для нормальной жизни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sz w:val="24"/>
          <w:szCs w:val="24"/>
        </w:rPr>
        <w:t>Исходные положения: в школе учащиеся не только получают знания, но и учатся жить. Школа – источник формирования необходимых качеств  граждан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Я И ОТЕЧЕСТВО»        формирование гражданского отношения к отечест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Содержание деятельности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Осмысление ребенком себя как гражданина и патриота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Исходные положения: каждый человек  - гражданин Оте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Я И ПЛАНЕТА ЗЕМЛЯ»     формирование гражданского отношения к планете зем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Содержание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hadow/>
          <w:sz w:val="24"/>
          <w:szCs w:val="24"/>
        </w:rPr>
        <w:t>Осмысление ребенком себя как части планеты Земля: каждый гражданин в ответе не только за себя,     свою семью, свою Родину, но и за всю Планету.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Мир сегодня –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з кризисной ситуации во всем мире, связанной с экологическими и социальными проблемами.</w:t>
      </w:r>
    </w:p>
    <w:p>
      <w:pPr>
        <w:pStyle w:val="Normal"/>
        <w:shd w:fill="FFFFFF" w:val="clear"/>
        <w:ind w:left="14" w:firstLine="571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spacing w:val="1"/>
          <w:sz w:val="24"/>
          <w:szCs w:val="24"/>
        </w:rPr>
        <w:t>В течение всего учебного года они работают по направлениям</w:t>
      </w:r>
      <w:r>
        <w:rPr>
          <w:rFonts w:cs="Times New Roman" w:ascii="Times New Roman" w:hAnsi="Times New Roman"/>
          <w:bCs/>
          <w:iCs/>
          <w:shadow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pacing w:val="3"/>
          <w:sz w:val="24"/>
          <w:szCs w:val="24"/>
        </w:rPr>
        <w:t>этот удивительный мир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pacing w:val="3"/>
          <w:sz w:val="24"/>
          <w:szCs w:val="24"/>
        </w:rPr>
        <w:t>разговор о правильном питан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pacing w:val="3"/>
          <w:sz w:val="24"/>
          <w:szCs w:val="24"/>
        </w:rPr>
        <w:t>спорт любить – здоровым быть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мире прекрасного.</w:t>
      </w:r>
    </w:p>
    <w:p>
      <w:pPr>
        <w:pStyle w:val="Normal"/>
        <w:shd w:fill="FFFFFF" w:val="clear"/>
        <w:ind w:left="19" w:right="5" w:firstLine="562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Cs/>
          <w:iCs/>
          <w:shadow/>
          <w:spacing w:val="3"/>
          <w:sz w:val="24"/>
          <w:szCs w:val="24"/>
        </w:rPr>
        <w:t xml:space="preserve">Вся работа в среднем и старшем звене организована </w:t>
      </w:r>
      <w:r>
        <w:rPr>
          <w:rFonts w:cs="Times New Roman" w:ascii="Times New Roman" w:hAnsi="Times New Roman"/>
          <w:bCs/>
          <w:iCs/>
          <w:shadow/>
          <w:spacing w:val="-1"/>
          <w:sz w:val="24"/>
          <w:szCs w:val="24"/>
        </w:rPr>
        <w:t>по четырём направлениям - блокам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hadow/>
          <w:spacing w:val="2"/>
          <w:sz w:val="24"/>
          <w:szCs w:val="24"/>
        </w:rPr>
        <w:t>блок «Патриот»</w:t>
      </w:r>
      <w:r>
        <w:rPr>
          <w:rFonts w:cs="Times New Roman" w:ascii="Times New Roman" w:hAnsi="Times New Roman"/>
          <w:shadow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pacing w:val="-2"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  <w:t>блок «Правоведение»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pacing w:val="-2"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  <w:t>блок «Здоровье и спорт»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hadow/>
          <w:spacing w:val="-2"/>
          <w:sz w:val="24"/>
          <w:szCs w:val="24"/>
        </w:rPr>
      </w:pPr>
      <w:r>
        <w:rPr>
          <w:rFonts w:cs="Times New Roman" w:ascii="Times New Roman" w:hAnsi="Times New Roman"/>
          <w:shadow/>
          <w:spacing w:val="-2"/>
          <w:sz w:val="24"/>
          <w:szCs w:val="24"/>
        </w:rPr>
        <w:t>блок «Досуг».</w:t>
      </w:r>
    </w:p>
    <w:p>
      <w:pPr>
        <w:pStyle w:val="Normal"/>
        <w:shd w:fill="FFFFFF" w:val="clear"/>
        <w:ind w:right="5" w:firstLine="576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ся воспитательная работа школы заключается в педагогически целе</w:t>
        <w:softHyphen/>
      </w:r>
      <w:r>
        <w:rPr>
          <w:rFonts w:cs="Times New Roman" w:ascii="Times New Roman" w:hAnsi="Times New Roman"/>
          <w:shadow/>
          <w:spacing w:val="1"/>
          <w:sz w:val="24"/>
          <w:szCs w:val="24"/>
        </w:rPr>
        <w:t>сообразной организации жизни детей, школьная организация «Дружба» по</w:t>
        <w:softHyphen/>
        <w:t xml:space="preserve">могает решать эту задачу, наполняя глубоким содержанием внеклассную и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внеурочную работу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2.6. Виды внеклассной, внеурочной деятельности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1"/>
        <w:gridCol w:w="2409"/>
        <w:gridCol w:w="1018"/>
        <w:gridCol w:w="1282"/>
        <w:gridCol w:w="16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Название круж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Клас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День нед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оломатник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Компьютерная верстка школьной газет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8 – 1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овригин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Школьный м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8 – 1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пова Е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Школьная газе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5 – 1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овалев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В мире расчетных задач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Шахрай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Школьный х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5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Бендас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ЮИ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4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ажур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Юный пожарны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6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недель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рганизация специализированной помощи детям, в том числе детям с ограниченными возможностями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оказывает детям специализированную помощь в лице педагога-логопеда Иловлинского ресурсного центра Зарубиной Т.К. при тестировании будущих первоклассников, а так же по рекомендации учителей предметников и просьбам родителе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школа оказывает специализированную помощь детям с ограниченными физическими возможностями. Обучение осуществляется на дому по индивидуальным программам .</w:t>
      </w:r>
    </w:p>
    <w:p>
      <w:pPr>
        <w:pStyle w:val="Normal"/>
        <w:jc w:val="center"/>
        <w:rPr/>
      </w:pPr>
      <w:r>
        <w:rPr/>
        <w:t>Занятость детей с ограниченными физическими возможностям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34"/>
        <w:gridCol w:w="1133"/>
        <w:gridCol w:w="1133"/>
        <w:gridCol w:w="1133"/>
        <w:gridCol w:w="113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ают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аются по классно-уроч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ещают спецгруппу по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еников в здание в 7 часов 30 мину. Учебные занятия в связи подвозом обучающихся из близлежащих населенных пунктов:  х.Писаревка, х. Красноярский, с.Чернозубовка организованы для 1-5 классов с 9 часов 15 минут, в 6-11 – с 8 часов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30. – 9.10.  перемена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рок – 9.15. – 9-55. перемена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рок – 10.05. – 10.45. перемена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урок – 10.55. – 11.35. перемена 2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урок – 11.55. – 12.35. перемена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2.55. – 13.35. перемена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3.40. – 14.20. перемена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рок – 14.25. - 15.05. перемена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рок – 15.10. – 15.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дежурный учитель с дежурным классом во время перемены дежури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 в школе делится на 4 учебные четвер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с 1 сентября по 31 октяб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– с 9 ноября по 28 декаб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– с 12 января по 23ма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– со 2 апреля по 2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канику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   Осенние: с 1 по 8 нояб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Зимние: с 29 декабря по 11 янва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    Весенние: с 24 марта  по 1 апр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Летние: с 26 мая  по 31 авг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     Для первого класса дополнительно с 20 по 26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ё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МБОУ Кондрашовская СОШ – это двухэтажное здание, в котором расположены и функционируют кабинеты информатики, английского языка, химии, физики, биологии, математики, истории, русского языка, литературы, ОБЖ, 4 кабинета начальных классов, кабинет по профилактике  ДДТТ, столярно-слесарная мастерская и мастерская обслуживающего труда, школьная библиотека, информационно-методический кабинет, актовый зал, спортивный зал, помещение музейной комнаты, 2 медицинских кабинета, реконструированная и оборудованная столовая для обеспечения учащихся горячим двухразовым пи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 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1 года работа по информатизации учебно-образовательного и воспитательного процесса школы была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компетентности педагогических кадров в использовании компьютерной техн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внедрение информационных технологий в образовательный и воспитательный проце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ённость школы компьютерной техникой за этот год улучшилась (приобретён ноутбу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30 компьютеров и 3 ноутбука, 2 интерактивные доски, 5 проекторов, на всех установлены специализированные программные продукты - СБППО (стандартный базовый пакет программного обеспечения «Первая помощь») Педагогический и ученический коллектив имеет свободный доступ к компьютерам, в школе обеспечивается поддержание всей техники в исправном состоянии.  Учителя-предметники проводят уроки с использованием компьютерных технологий, обучающих программ, мультимедийных энциклопедий, методических, образовательных и воспитательных материалов на цифров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сё более активно внедряются в образовательно-воспитательный процесс школы. Наиболее активно используют в своей работе  информационные технологии учителя-предметники:  Рябинина Е.Н., Соломатникова С.В., Семина Л.В., Макарова В.А., Попова Л.Г.,., Кладченко С.В., Шацкова Г.Г., Попова Е.Б., Шахрай Л.И., Ковригина Л.Г., Чекунова А.М. и другие. Информационные технологии активно используются  и учащимися школы. В работе с родителями учащихся и общественностью всё большее значение приобретают ИКТ. На родительских собраниях, классных часах, а также всех  школьных мероприятиях применяются компьютерные презентации. Проведя анализ работы по информатизации школы можно сделать вывод, что запланированные на год задачи выполнены педагогическим коллективом в основном полностью. Среди задач, которые педагогическому коллективу необходимо будет решать в дальнейшем,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 школе более широкой локальной компьютерной сети, что должно содействовать созданию единой информационной среды учебного заведения (на сегодняшний момент в локальную сеть объединены 10 компьют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внедрение информационных технологий в образовательный и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Условия для занятий физкультурой и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возрасте закладываются основы физического развития, и на школе лежит ответственность не только за хорошее обучение и воспитание, но и за сохранение и укрепление здоровья детей. Для этого в школе созданы необходимые условия  для занятий физкультурой и спортом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 - 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 - 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поле  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снащение спортивного за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878"/>
        <w:gridCol w:w="146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у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(волейбольный, футбольный, баскетбольный, резинов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а (500гр., 700 г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ал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я (1000 г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( 4500 гр., 5000гр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ета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вр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с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е кольц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ерская груш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настический мо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ель для эстаф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 алюминиев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ка для эстаф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я (16 кг, 24 кг, 27 кг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настольного тенни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баскетболь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тренаж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тенниса (большого и настольног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гл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формы (волейбольной, футбольной, баскетбольно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Велосипе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осуществляется одним учителем физической культуры и двумя тренерами-преподава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Условия для досуговой деятельности и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объединения, кружки се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ую роль в воспитании, профилактике и предупреждении негативного поведения играет занятость детей, вовлеченность в кружки и се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на базе школы за счёт ресурсов ЦДТ и ДЮСШ проводятся занятия 3 кружка: «Рукодельница», «Веселые нотки», «Шахматы»; 2 спортивные секции: «ОФП», «Баскетбол».    </w:t>
      </w:r>
      <w:r>
        <w:rPr>
          <w:rFonts w:cs="Times New Roman" w:ascii="Times New Roman" w:hAnsi="Times New Roman"/>
          <w:sz w:val="24"/>
          <w:szCs w:val="24"/>
        </w:rPr>
        <w:t>Более половины учеников занимаются в кружках и секциях дополнительного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то 119 обучающихся, что составило 6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 от общего коли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0"/>
        <w:gridCol w:w="3142"/>
        <w:gridCol w:w="1331"/>
      </w:tblGrid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ружка, се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  руководи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     де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яков В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никова С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Л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ошников В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етние каникулы составляют значительную часть годового объема свобод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ремени школьников, но далеко не все родители могут предоставить своем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ебенку полноценный, правильно организованный отдых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время летних каникул происходит разрядка накопившейся за го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яженности, восстановление израсходованных сил, здоровья, развит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ворческого потенциала. Эти функции выполняет летний лагерь «Солнышко» с дневным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пребыванием дете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 нем отдыхают учащиеся младших и средних классов. Обязательным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влечение в лагерь трудных детей, детей-сирот, ребят из многодетных и </w:t>
      </w:r>
      <w:r>
        <w:rPr>
          <w:rFonts w:cs="Times New Roman" w:ascii="Times New Roman" w:hAnsi="Times New Roman"/>
          <w:spacing w:val="-16"/>
          <w:sz w:val="24"/>
          <w:szCs w:val="24"/>
        </w:rPr>
        <w:t>малообеспеченных сем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менно в лагере выявляется самоценность каждого ребенка, осуществляетс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широкое приобщение ребят к разнообразному социальному опыту, к ценностя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ственно-значимого досуга. А задача педагога - помочь им в этом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то   возможно   благодар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уманной организованной системе планирования лагерной смены.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Длительность смены —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21  день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Время проведения: 1 смена – с 06.06.2011  по 04.07.2011г.                 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 смена 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с 15.07.2011   по 02.08.2011г.                 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Возраст детей — 6-15 лет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тнего лагеря «Солнышко» с дневным </w:t>
      </w:r>
      <w:r>
        <w:rPr>
          <w:rFonts w:cs="Times New Roman" w:ascii="Times New Roman" w:hAnsi="Times New Roman"/>
          <w:spacing w:val="-19"/>
          <w:sz w:val="24"/>
          <w:szCs w:val="24"/>
        </w:rPr>
        <w:t>пребыванием 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вуют </w:t>
      </w:r>
      <w:r>
        <w:rPr>
          <w:rFonts w:cs="Times New Roman" w:ascii="Times New Roman" w:hAnsi="Times New Roman"/>
          <w:spacing w:val="-11"/>
          <w:sz w:val="24"/>
          <w:szCs w:val="24"/>
        </w:rPr>
        <w:t>старшие вожаты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оспитатели группы продленного дн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педагоги начальных классов, библиотекарь, учитель </w:t>
      </w:r>
      <w:r>
        <w:rPr>
          <w:rFonts w:cs="Times New Roman" w:ascii="Times New Roman" w:hAnsi="Times New Roman"/>
          <w:spacing w:val="-19"/>
          <w:sz w:val="24"/>
          <w:szCs w:val="24"/>
        </w:rPr>
        <w:t>физической культуры начальных классов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бор и расстановка кадров осуществляется администрацией школы.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несут ответственность за жизнь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доровье детей, выполнение плана учебно-воспитательной работы, проведение </w:t>
      </w:r>
      <w:r>
        <w:rPr>
          <w:rFonts w:cs="Times New Roman" w:ascii="Times New Roman" w:hAnsi="Times New Roman"/>
          <w:spacing w:val="-11"/>
          <w:sz w:val="24"/>
          <w:szCs w:val="24"/>
        </w:rPr>
        <w:t>общелагерных мероприятий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Финансирование осуществляется за счет средств Комитета по образованию Волгоградской области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полноценного отдыха детей в летнее время оборудованы игровые  комнаты с набором настольных игр, спортивного инвентаря, столовая, </w:t>
      </w:r>
      <w:r>
        <w:rPr>
          <w:rFonts w:cs="Times New Roman" w:ascii="Times New Roman" w:hAnsi="Times New Roman"/>
          <w:spacing w:val="-10"/>
          <w:sz w:val="24"/>
          <w:szCs w:val="24"/>
        </w:rPr>
        <w:t>актовый зал, спортивный зал, стадион, библиотека, игровая площадка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агерь работает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Спортивно-оздоровительное</w:t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4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Экологическо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Краеведческое;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ab/>
        <w:t xml:space="preserve">Трудовое;       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•</w:t>
      </w:r>
      <w:r>
        <w:rPr>
          <w:rFonts w:cs="Times New Roman" w:ascii="Times New Roman" w:hAnsi="Times New Roman"/>
          <w:spacing w:val="-11"/>
          <w:sz w:val="24"/>
          <w:szCs w:val="24"/>
        </w:rPr>
        <w:tab/>
        <w:t>Гражданско-патриотическо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•</w:t>
      </w:r>
      <w:r>
        <w:rPr>
          <w:rFonts w:cs="Times New Roman" w:ascii="Times New Roman" w:hAnsi="Times New Roman"/>
          <w:spacing w:val="-11"/>
          <w:sz w:val="24"/>
          <w:szCs w:val="24"/>
        </w:rPr>
        <w:tab/>
        <w:t>Творческо-интеллекту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Организация питания, медицинск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организации полноценного питания обучающихся и сотрудников в школе имеется оборудованный и реконструированный пищеблок, отвечающий всем требованиям СанПин. Выделены отдельные цеха для приготовления пищи, обработки мясной и овощной продукции, санитарной обработки столовой и кухонной посуды, отдельный санузел и душевая, обеденный зал на 82 места. Ежедневно осуществляется по согласованному с Роспотребнадзором меню двухразовое горячее питание: завтрак и об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питания поставляются согласно заключённому договору. Ежедневно дотации на питание получают 134 человека, что составляет 77% от общей численности обучающихся. Остальные учащиеся питаются за счёт родитель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осуществляется согласно договору с МУЗ Иловлинской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году была проведена диспансеризация подростков 14-летнего возраста, организован медицинский осмотр обучающихся, принимающих участие в массовых спортивных соревнования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 Обеспечение безопас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е об обеспечении безопасности и создании благоприятных условий для освоения обучающимися образовательных программ в МБОУ Кондрашовской СОШ уделяется большое внимание.  На протяжении последних лет образовательное учреждение по подготовке школы к учебному году  принимается районной комиссией без серьезных замечаний - все предписания исполняются в сроки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рживается тепловой и световой режим, установлены светильники над классными досками, проведён ремонт канализации, произведен ремонт отопления школьного  здания . Автоматическая пожарная сигнализация установлена, установлены новые металлические двери (центральный вход, вход на пищеблок). Приведена в соответствие с требованиями нормативно-правовая база по вопросам безопасности жизнедеятельности ОУ. В школе круглосуточно действует пропускной режим, ОУ укомплектовано противопожарными средствами на 100%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храны здоровья обучаемых в рамках общеобразовательной программы во всех классах проводятся 3 часа физической культуры в неделю,  физкульминутки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комиссионная проверка готовности школ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разрабатываются мероприятия по устранению недостатков и выполнению предписаний: Во время дождей кровля очень сильно протекает по всей площади. Это может привести к возникновению пожара от замыкания электропроводки. Администрация Иловлинского муниципального владеет информацией по этому вопросу, и школа включена в программу по выполнению предписаний Госпожнадзора. В смете школы были предусмотрены средства на капитальный ремонт, но экономическая ситуация не позволила отремонтировать крышу летом 2011 года. Средства на ремонт будут выделены в течение 2012 года за счёт модернизации (2 млн. руб.). Сотрудники школы прилагают все усилия по недопущению пожароопасной ситуации: круглосуточная охрана школы, незамедлительное оповещение всех заинтересованных лиц и т.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Условия для обучения детей с ограниченными возможност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1 года в школе обучается 1 человек с ограниченными возможностями. Животинина Ольга Александровна – 7 класс в количестве 10 часов. По состоянию здоровья и на основании справки КЭК 23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и А № 0005518 от 29.08.2011г., выданной Иловлинской районной поликлиникой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а обеспечена квалифицированными кадрами по всем предметам учебного плана. В школе 18 педагогов, реализуется программа повышения квалификации педагогов, которая предусматривает работу по различным направлениям, в том числе профильное и предпрофильное обучение, что способствует созданию в МБОУ Кондрашовской СОШ целостной системы, обеспечивающей оптимальные педагогические условия для организации учебно-воспитательного процесса по данному направл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дченко С.В. – директор первой  квалификационной  катег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цкова Г.Г. - заместитель директора по учебно-методической работе первой  катег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вригина Л.Г. – заместитель директора по воспитательной работе  первой категории.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1036"/>
        <w:gridCol w:w="4779"/>
      </w:tblGrid>
      <w:tr>
        <w:trPr>
          <w:trHeight w:val="441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общему числу педаго</w:t>
              <w:softHyphen/>
              <w:t>гических работ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реподавателе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-совместителе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образование: </w:t>
            </w:r>
          </w:p>
        </w:tc>
      </w:tr>
      <w:tr>
        <w:trPr>
          <w:trHeight w:val="26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6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ченное высше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высшей категорией -  5 (28%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первой категорией  - 9 (50%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 второй категорией- 3 (17%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% всех аттестованных учителей -  94 %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з категории  - 1 (6%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 направлением работы администрации школы и ШМО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1 уч.году аттестовались 2 человека. На  первую квалификационную категорию: 2 (Рябинина Е.Н., Попова Е.Б. ) Оба педагога прошли курсовую подготовку при ВГАПКиПРО, выдержали экспертизу практической деятельности, дали мастер-класс, который получил высокую оценку экспе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% учителей обеспечены персональными компьютерами в предметных кабинетах для самообразования и повышения качества преподавания предме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9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ического работн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ченко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«Почетный работник общего образования РФ»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ая грамота Министерства образования и науки РФ»                                                                     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ьная Л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Отличник народного просвещен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ая   грамота Министерства образования и науки РФ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ова Г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ая грамота Министерства образования и науки РФ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с Л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ая грамота Министерства образования и науки РФ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 Средняя наполняемость классо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Ш-1 на декабрь 2011 года в школе сформированы 11 классов-комплек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- 16 человек.</w:t>
      </w:r>
      <w:bookmarkStart w:id="0" w:name="_Раздел_3.__«Забота_о_соблюдении_пра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2. Обеспечение транспортной доступности безопасности детей при перевозке к мест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60% обучающихся проживают в сёлах Чернозубовка, Кондраши и Писарёвка.</w:t>
      </w:r>
      <w:r>
        <w:rPr>
          <w:rFonts w:cs="Times New Roman" w:ascii="Times New Roman" w:hAnsi="Times New Roman"/>
          <w:sz w:val="24"/>
          <w:szCs w:val="24"/>
        </w:rPr>
        <w:t xml:space="preserve"> В школе имеются два автобуса. Проблема доставки детей из периферийных сёл, поездок в музеи, театры, на экскурсии полностью решена благодаря Федеральной программе «Школьный автобус»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ют автобусы высококлассные специалисты-водители, инженер по выпуску автобусов на линию. Автобусы поддерживаются в технически исправном состоянии. </w:t>
      </w:r>
      <w:r>
        <w:rPr>
          <w:rFonts w:cs="Times New Roman" w:ascii="Times New Roman" w:hAnsi="Times New Roman"/>
          <w:sz w:val="24"/>
          <w:szCs w:val="24"/>
        </w:rPr>
        <w:t>15 ноября 2011 года за счёт средств модернизации была приобретён автомобиль ГАЗ 322121 «Газ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ственные за перевозку учащихся лица имеют соответствующие документы, систематически проходя специализированную подготовку. Сопровождение учащихся осуществляют сотрудники школы, прошедшие соответствующую подготовку и назначенные приказом директора. Безопасности при перевозке школьников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rPr/>
      </w:pPr>
      <w:r>
        <w:rPr/>
        <w:t>4.1 Результаты единого государственного экзамена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2117"/>
        <w:gridCol w:w="696"/>
        <w:gridCol w:w="918"/>
        <w:gridCol w:w="1111"/>
        <w:gridCol w:w="864"/>
        <w:gridCol w:w="86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-во 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 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- 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- 20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4.2 Результаты государственной итоговой аттестаци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757"/>
        <w:gridCol w:w="686"/>
        <w:gridCol w:w="1538"/>
        <w:gridCol w:w="1142"/>
        <w:gridCol w:w="1681"/>
      </w:tblGrid>
      <w:tr>
        <w:trPr>
          <w:trHeight w:val="12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 уч-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л. минимальн. кол-во бал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о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емость 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 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100 после пересдач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100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 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 -20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- 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 - 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Достижения обучающихся в олимпиадах (региональных и всероссийски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интеллектуальная  игра «Золотое руно» - 1 место в России (Глазкова Ольга-9 класс)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Данные о состоянии здоровья обучающихся (по группам здоровья)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водился в отношении спортсменов . 23 человека были обследованы. 8 из них требуется консультация кардиолог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9. Достижения обучающихся и их коллективов (объединений, команд) в районных, областных, федеральных конкурсов, соревнованиях и т.п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7"/>
        <w:gridCol w:w="1809"/>
        <w:gridCol w:w="2113"/>
        <w:gridCol w:w="16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областны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художественной самодеятельности на туристическом слете в зачет районной Спартакиады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МОУ Кондрашовская СО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е многоборье «Шиповка юных» на ХХ Спартакиаде учащихся Иловлинского муниципального района  2010-201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МОУ Кондрашовская СО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кологический праздник «Земля наш дом» в номинации «Осенняя фантаз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МОУ Кондрашовская СО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ученическая производственная бригада» В номинации «Визитная карточ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МОУ Кондрашовская СОШ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день бега «Кросс наций - 2010» на территории Иловлинского муниципального Волгогра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ов Никол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день бега «Кросс наций - 2010» на территории Иловлинского муниципального Волгогра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мест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енко Валер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й - 2010» на территории Иловлинского муниципального Волгогра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утов Александ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бот, представленных на научно-практическую, историко-краеведческую конференцию Иловлинского района  «Дикое поле - 2010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иза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ая ученическая производственная брига» в номинации рационализаторы-изобре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гин Дмитр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ехнике пешеходного туризма на туристическом слете в зачет районной Спартакиады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Анаста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повка юных» на ХХ Спартакиаде учащихся Иловлинского муниципального района 2010-2011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ге на 60 м л/атлетического многобор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Оль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повка юных» на ХХ Спартакиаде учащихся Иловлинского муниципального района 2010-2011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ыжкам в длину л/атлетического многобор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Оль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повка юных» на ХХ Спартакиаде учащихся Иловлинского муниципального района 2010-2011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ыжкам в длину л/атлетического многобор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 Витал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повка юных» на ХХ Спартакиаде учащихся Иловлинского муниципального района 2010-2011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ге на 800 м л/атлетического многобор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Ива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ткрытая олимпиада по культуре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Юл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ткрытая олимпиада по культуре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допризывной молодежи Иловли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ге на 100 ме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ников Александ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допризывной молодежи Иловли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ельбе из пневматической винт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ников Александ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комплексном командном зачете ХХ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партакиады молодежи Волгоградской области допризывного и призывного возраста, посвященной 65-й годовщине победы в ВОВ. Среди сборных команд муниципального района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ников Александ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по физике «Турнир знаток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ченко Дарья Баннов Денис Текутов Алексей Глазкова Ольга Мовсисян Гар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 «Физический 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ченко Дарья Баннов Денис Текутов Алексей Глазкова Ольга Ковригин Дмитр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детского литературного творчества «Рукописная кни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Мар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детского литературного творчества «Рукописная кни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    кл. рук Семин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сследовательских работ «Моя будущая професс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зобразительному искус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ушенко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Рождественское чуд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евич Олеся Жорина Татья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-прикладного творчества «Благовес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ева Елиза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отчетов о работе Д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Дружб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Веселые мгнов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ук-Ковальчук Заха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«Золотое ру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Ольг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Оценки и отзывы потребителей образовательных услуг.</w:t>
      </w:r>
    </w:p>
    <w:p>
      <w:pPr>
        <w:pStyle w:val="Normal"/>
        <w:jc w:val="center"/>
        <w:rPr/>
      </w:pPr>
      <w:r>
        <w:rPr/>
        <w:t>Результаты анкетирования родителей обучающихс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37"/>
        <w:gridCol w:w="2437"/>
        <w:gridCol w:w="243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 удовлетворен </w:t>
            </w:r>
            <w:r>
              <w:rPr>
                <w:rFonts w:cs="Times New Roman" w:ascii="Times New Roman" w:hAnsi="Times New Roman"/>
                <w:szCs w:val="24"/>
              </w:rPr>
              <w:t>качеством предоставляемого образ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астично удовлетворен </w:t>
            </w:r>
            <w:r>
              <w:rPr>
                <w:rFonts w:cs="Times New Roman" w:ascii="Times New Roman" w:hAnsi="Times New Roman"/>
                <w:szCs w:val="24"/>
              </w:rPr>
              <w:t>качеством предоставляемого образ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лностью     удовлетворен  </w:t>
            </w:r>
            <w:r>
              <w:rPr>
                <w:rFonts w:cs="Times New Roman" w:ascii="Times New Roman" w:hAnsi="Times New Roman"/>
                <w:szCs w:val="24"/>
              </w:rPr>
              <w:t>качеством предоставляемого образовани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е удовлетворен </w:t>
      </w:r>
      <w:r>
        <w:rPr>
          <w:rFonts w:cs="Times New Roman" w:ascii="Times New Roman" w:hAnsi="Times New Roman"/>
        </w:rPr>
        <w:t>качеством предоставляемого образования  -     3 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Частично удовлетворен </w:t>
      </w:r>
      <w:r>
        <w:rPr>
          <w:rFonts w:cs="Times New Roman" w:ascii="Times New Roman" w:hAnsi="Times New Roman"/>
        </w:rPr>
        <w:t>качеством предоставляемого образования     -  11  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ностью     удовлетворен  </w:t>
      </w:r>
      <w:r>
        <w:rPr>
          <w:rFonts w:cs="Times New Roman" w:ascii="Times New Roman" w:hAnsi="Times New Roman"/>
        </w:rPr>
        <w:t>качеством предоставляемого образования  -  86 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оекты и мероприятия, реализуемые в интересах  и с участием местного сообщества, социальные партнер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школа активно взаимодействует с местными сообществами и социальными партнерами, с которыми установлена связь по эффективному взаимодействию по следующим направления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доровьесбережению обучающихся </w:t>
      </w:r>
      <w:r>
        <w:rPr>
          <w:rFonts w:cs="Times New Roman" w:ascii="Times New Roman" w:hAnsi="Times New Roman"/>
          <w:sz w:val="24"/>
          <w:szCs w:val="24"/>
        </w:rPr>
        <w:t>(спортивные соревнования, эстафеты, спортивные праздники, товарищеские встреч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овокондрашовское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П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ское сельское посел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линская ЦР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дупреждению правонарушений </w:t>
      </w:r>
      <w:r>
        <w:rPr>
          <w:rFonts w:cs="Times New Roman" w:ascii="Times New Roman" w:hAnsi="Times New Roman"/>
          <w:sz w:val="24"/>
          <w:szCs w:val="24"/>
        </w:rPr>
        <w:t>(заседания Совета Профилактики, дежурства, рейды на дискотеки, посещения на дому, оказание материальной помощ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тдел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делам молодёж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линский РОВД, КДН, ПДН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линский отдел социальной защиты на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гражданскому и патриотическому воспитанию </w:t>
      </w:r>
      <w:r>
        <w:rPr>
          <w:rFonts w:cs="Times New Roman" w:ascii="Times New Roman" w:hAnsi="Times New Roman"/>
          <w:sz w:val="24"/>
          <w:szCs w:val="24"/>
        </w:rPr>
        <w:t>(совместные мероприятия к памятным датам, экскурсии, социальное проектиров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линский ЦДТ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библиоте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скусств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К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, спонсоры, с которыми работает школ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коллектив школы активно сотрудничал с администрацией ОАО «Новокондрашовское» в лице генерального директора Егорова А.В.  Это сотрудничество плодотворно сказалось на работе ученической производственной бригады «Дружба». Совместными усилиями был выращен и реализован урожай бахчевых культур (арбузов). Чистая прибыль составила 40 тыс. руб. ОАО «Новокондрашовское» оказало материальную помощь для проведения новогодних праздников, приобретения запасных частей к автобусу ПАЗ, приобретения футблок для производственнй бригад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м районной думы Кобызевым И.И. и Администрацией Кондрашовского сельского поселения (глава Коновалов С.П.) была оказана материальная помощь для приобретения спортивного инвентаря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right="0" w:firstLine="540"/>
        <w:rPr/>
      </w:pPr>
      <w:r>
        <w:rPr>
          <w:i w:val="false"/>
          <w:color w:val="000000"/>
          <w:sz w:val="24"/>
          <w:szCs w:val="24"/>
        </w:rPr>
        <w:t>5.3.</w:t>
      </w:r>
      <w:r>
        <w:rPr>
          <w:bCs w:val="false"/>
          <w:i w:val="false"/>
          <w:iCs w:val="false"/>
          <w:color w:val="000000"/>
          <w:sz w:val="24"/>
          <w:szCs w:val="24"/>
        </w:rPr>
        <w:t xml:space="preserve"> Взаимодействие с учреждениями профессионального образования.</w:t>
      </w:r>
    </w:p>
    <w:p>
      <w:pPr>
        <w:pStyle w:val="21"/>
        <w:ind w:right="0" w:firstLine="540"/>
        <w:rPr>
          <w:bCs w:val="false"/>
          <w:i w:val="false"/>
          <w:i w:val="false"/>
          <w:iCs w:val="false"/>
          <w:color w:val="000000"/>
          <w:sz w:val="24"/>
          <w:szCs w:val="28"/>
        </w:rPr>
      </w:pPr>
      <w:r>
        <w:rPr>
          <w:bCs w:val="false"/>
          <w:i w:val="false"/>
          <w:iCs w:val="false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жизни каждого молодого человека наступает момент, когда он встает перед выбором – кем стать, куда пойти учиться. Школа помогает определиться с выбором востребованной обществом профессией. Для этого активно взаимодействует с представителями профессиональных образовательных учреждений Волгограда и Волгоградской области. Ежегодно школа приглашает педагогов ПУ, СУЗов для профориентации обучающихся,  что расширяет представления о возможностях системы профессионального образования и позволит сделать обоснованный, более правильный выбор будущей специальности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оянными  партнерами  по профориентации являются: Иловлинское ПУ, Государственное Волгоградское училище ТУ-12, ГОУ СПО «Фроловский промышленно-экономический техникум», ГОУ ПУ № 60, Дубовское ГОУ ПУ№ 58,  Волгоградское речное училище, Волгоградский социально-педагогический колледж, Волгоградский колледж ресторанного сервиса и торговли, Волгоградский медицинский колледжи т.д. В 2011 году налажена тесная связь с представителями ВГС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Участие учреждения в сетевом взаимодей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нденции развития современного общества требуют инновационного подхода к образовательной подготовке учащихся. Перед школой ставится новая задача: она должна подготовить ученика к новым, быстроменяющимся условиям, что требу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первых, создание такой обучающей среды, которая мотивирует учащихся самостоятельно искать, добывать, обрабатывать информацию, обмениваться ею, быстро ориентироваться в информационном пространств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вторых, создание условий, содействующих наиболее полному развитию способносте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оцесс должен помочь учащимся раскрыть значение получаемых в школе знаний и показать их практическое применение в жизни. Необходимость решения этих проблем порождает потребность в реструктуризации образования, во введении новых педагогических технологий в учебный процесс (так как образовательные учреждения Кондрашовского округа имеют разную материально-техническую базу, испытывают нехватку в высокопрофессиональных педагогических  кадрах, уменьшается количество учащихся в школах), Помочь решить эти проблемы помогло создание ресурсного центра на базе МБОУ Кондрашовской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создания ресурсного центра на базе МБОУ Кондрашовской СОШ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здание единого информационного пространства образовательных учреждений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вышение качества преподавания предметов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Совершенствование уровня воспитательной работы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овышение квалификации и профессионального мастерств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Объединение передовой педагогической элиты, владеющей новыми информационно-компьютерными технологиями в применении к образовательному про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а школа имеет достаточный потенциал для того, чтобы качественно реализовать задачи ресурсного центра для близлежащих школ: Александровкой СОШ,  Большеивановской СОШ. Основной «развивающей» характеристикой педагогического коллектива является высокий профессионализм работников с ориентацией на постоянное самосовершенствование. Практика работы в школе показала, что эффективно работать и внедрять новые технологии в содержание образования могут только те педагоги, которые имеют высокие навыки профессиональной деятельности в режиме функцио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м условием является желание руководителей школы заниматься развитием школы, поскольку без этого условия все выше перечисленные не будут достаточ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перечисленные выше условия позволили создать на базе МБОУ Кондрашовской СОШ  ресурсный центр для школ Кондрашов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дая реальными и инновационными  ресурсами, МБОУ Кондрашовская СОШ содействовует развитию других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ым итогом деятельности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беспечение доступного качественного образования учеников независимо от места проживания, материально-технической оснащенности ОУ, наличия педагогических кадров (в пределах окру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льских школах Кондрашовского округа, кроме Кондрашовской СОШ нет профильных классов, что не позволяет обучающимся сделать выбор нужных им предметов на профильном уровне, а также не все школы имеют достаточную материально-техническую базу. Для того чтобы обеспечить качественное профильное обучение,  МБОУ Кондрашовская СОШ уже сейчас осуществляет предоставление профильного образования по русскому языку и литературе для МБОУ Александровской СОШ, в перспективе планирует охватить обучающихся МБОУ Б-Ивановской СОШ для получения более качественного образования и эффективного использования ресурсов. В будущем году планируется создание условий для подвоза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шего количе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боте базовой школы в рамках сетевого взаимодействия в текущем году до 1.09.11 года было уделено малокомплектным школам (Чернозубовская НОШ, Красноярская НОШ, Писарёвская НОШ). С 1.09.2011 года деятельность НОШ была приостановлена, обучающиеся этих школ слаи члена нашего школьного коллектива.  Высокая эффективность в работе была достигнута благодаря наличию в школе ресурсов (компьютеры, мультимедиа), пособий и, самое главное, профессионализма учи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5.5.  Членство в ассоциациях, профессиональных объединен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3"/>
        <w:gridCol w:w="2274"/>
        <w:gridCol w:w="3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ъеди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ченко Светлана Владими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го общества ритор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ова Галина Григор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олгоградского географического об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льная Любовь Николаевн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го общества ритор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-эконом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Годовой бюдж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Распределение средств бюджета по источникам пол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субъе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Направление использования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62"/>
        <w:gridCol w:w="7214"/>
        <w:gridCol w:w="1542"/>
        <w:gridCol w:w="173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у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ся дополн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.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Услуга связи 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нет – 23.4 т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 010111/ШИлК ЗАО «Унико»  от 1.01.2011г.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2; 332,76 руб. х 12 мес. = 10.000т.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О «ЮТК» Волгоградский филиал Южного узла связи № ________________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ильная связь- 5,000 т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городная связь 5,000т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.222 Оплата транспорт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ем транспорта для подвозки стройматериалов (доска, цемент, труба. стекло и т.д - 5,00 т.р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 – 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т. 223  Коммуналь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8,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газ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лимит 64.0 т. Кал/год сумма:  422.701.5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ОО «Волгоградрегионгаз» № 09-5-21035/11   от 31.12.10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воды -  29.807 т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 № 26А/11от 30.12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за электроэнергию 71,3 т.  кВт/ч. Годовой лимит  423.704.86 т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«Волгоградэнергосбыт» от 20.11.2010 г № 7033280/11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.3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.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ренда помещ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гаража для школьных автобу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площадь – 80 кв.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за 1 кв.м – 125 руб.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120.0 т. руб за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нежилого помещения с Просхиным В.А. от 1.01.201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 т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. 225  Услуги по содержанию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атизация и дезинсекция – 21.630 т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«Иловлинской дезинфекционной станцией» № 106 от 11.01.11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обслуживание – 29.518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ООО «Илов. КХ» № 16/11-Т/эл - вывоз и уборка мусора 12.0 т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чка септика – 4.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осмотр в ГИБДД (2 автобуса) – 5,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обслуживание ООО «Зубр» - 3  раза в год (2 автобуса) – 130 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.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0000</w:t>
            </w:r>
            <w:r>
              <w:rPr>
                <w:rFonts w:cs="Times New Roman" w:ascii="Times New Roman" w:hAnsi="Times New Roman"/>
              </w:rPr>
              <w:t xml:space="preserve">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 кровля (капитальный ремонт)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. 226 Прочие 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дписка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1 г.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2 г. – 20 т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дицинский  осмотр -  35.000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осмотр водителей – 24.36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«Иловлинской ЦРБ» № 15 от  11.01.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(2 автобуса) – 3.640 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. 290 -  прочие расходы 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 и грамот – 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. 310  Увеличение стоимости основных средств</w:t>
            </w:r>
            <w:r>
              <w:rPr>
                <w:rFonts w:cs="Times New Roman" w:ascii="Times New Roman" w:hAnsi="Times New Roman"/>
              </w:rPr>
              <w:t xml:space="preserve"> —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требность в меб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ол ученический 2-местн 1200*500*700    60 шт. х 1,500 = 90 т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ул полумягкий (учительская)   20 шт. х 800 = 16,0 т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ы для документов 800*450*2000     8 шт. х 4.0 = 32,0 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2-х медицинских кабинетов – 70,00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требность в мебели и оборудовании для столово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тяжка с принудительной системой вентиляции – 10, 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мит первых блюд 2 конфорки    1 шт. х 23,00 = 23,00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мит вторых блюд 6 гастроемкостей    1 шт. х 31,00 = 31,00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сорубка настольная 120 кг/ч     1 шт. х 10,00 = 10,00 т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толового зала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(с подвесными стульями в кол-ве 6 шт.) 12 шт. х 2.5.т.р. =  30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. 340 Увеличение стоимости материальных запасов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иобретение ГСМ  для подвоза детей – 250,861 т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с ООО АБС (АЗС № 70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иобретение питьевой воды для кулеров-200 бут. х 100 руб. = 20.000 т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000 «Микоопт»  № 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зяйственные материалы :89,139 т.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ющие средства)— 1,50 т.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материала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зданий – 50,5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олеум - 180 м – 49.294 т.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а белая - 80 кг -4 т.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а голубая - 200 кг -10,0 т.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полов -30 кг -2,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для побелки стен, потолков – 50 кг -0,5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– 500 кг (2,0 т. 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Хоз.инвентарь-  6,845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и 20шт. х 50 = 1,50 т. 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а 20шт.х 100 = 2,00 т. 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ы со см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ами 6 шт. х 120 = 0,72 т. 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и 15шт. х 100 =1,50 т. 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ги 15шт. х 75 = 1,125 т. 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уда для столовой : 13.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– 6.0 т.р. ; стаканы – 4.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и – 2.0 т.р.;  сковороды – 1.0 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Использование вне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заработанные производственной бригадой – 40 тыс. руб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– 6 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: 46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запчастей  для ремонта школьного автобуса КАВЗ – 30 тыс. руб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анцтоваров и расходных материалов - 10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аток неиспользованных средств за 2010 год в сумме 40 тыс. руб. был потрачен для приобретения Сплитсистемы для кабинета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аток неиспользованных средств  за 2011 год– 6 т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Стоимость платных услуг</w: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ндрашовская СОШ платные услуги не оказыва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2 год и в среднесрочной перспективе.</w:t>
      </w:r>
    </w:p>
    <w:p>
      <w:pPr>
        <w:pStyle w:val="Contents5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G:%5C%D0%9C%D0%BE%D0%B8%20%D0%B4%D0%BE%D0%BA%D1%83%D0%BC%D0%B5%D0%BD%D1%82%D1%8B%5C%D0%9A%D0%BB%D0%B0%D0%B4%D1%87%D0%B5%D0%BD%D0%BA%D0%BE%20%D0%A1.%D0%92%5CApplication%20Data%5CMicrosoft%5CWord%5C%D0%BF%D1%83%D0%B1%D0%BB%D0%B8%D1%87%D0%BD%D1%8B%D0%B9%20%D0%B4%D0%BE%D0%BA%D0%BB%D0%B0%D0%B4%20(%D0%BE%D0%B1%D1%80%D0%B0%D0%B7%D1%86%D1%8B)%5C%D0%A5%D0%BE%D0%BB%D0%BE%D1%81%D1%82%D0%BE%D0%B2%D0%B0%20%D0%92%20%D1%82%D0%B5%D1%80%D1%80%D0%B8%D1%82%D0%BE%D1%80%D0%B8%D0%B8%5C%D0%9F%D1%80%D0%BE%D1%86%D0%B5%D0%B4%D1%83%D1%80%D0%B0%20%D0%BF%D1%80%D0%BE%D0%B2%D0%B5%D0%B4%D0%B5%D0%BD%D0%B8%D1%8F%20%20%D0%BA%D0%BE%D0%BD%D0%BA%D1%83%D1%80%D1%81%D0%BD%D0%BE%D0%B3%D0%BE%20%D0%BE%D1%82%D0%B1%D0%BE%D1%80%D0%B0%20%D0%9E%D0%A3.doc" \l "__RefHeading___Toc129947366%23_Toc1299473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лючевые проблемы, на решение которых будет направлена дальнейшая работа школы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крепление гуманистической среды школы, среды общения, взаимопонимания и уважения среди учителей, а также учителей 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езультатов итоговой аттестации (ЕГЭ и ГИ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менение новых технологий обучения при организации учебного процесса 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с кадрами, их профессиональное и духовное развитие, стимулирование активной педагогической деятельности учителей, повышение их заработной пла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учебно-методической и материально-технической базы: оснащение современными учебными и наглядными пособиями; обеспечение техническими средствами, позволяющими применять новые технологии обучения; создание кабинетов, отвечающих современным требованиям, создание современного облика школы.</w:t>
      </w:r>
    </w:p>
    <w:p>
      <w:pPr>
        <w:pStyle w:val="Normal"/>
        <w:ind w:left="-180" w:right="-284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281" w:firstLine="114"/>
        <w:jc w:val="both"/>
        <w:rPr/>
      </w:pPr>
      <w:r>
        <w:rPr>
          <w:rFonts w:cs="Times New Roman" w:ascii="Times New Roman" w:hAnsi="Times New Roman"/>
          <w:b/>
        </w:rPr>
        <w:t>Первоочередными мерами</w:t>
      </w:r>
      <w:r>
        <w:rPr>
          <w:rFonts w:cs="Times New Roman" w:ascii="Times New Roman" w:hAnsi="Times New Roman"/>
        </w:rPr>
        <w:t xml:space="preserve"> по выполнению задач, поставленных в программе развития,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взаимодействие с ресурсным центром МОУ Иловлинской СОШ № 2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ая работа школы в качестве базовой в Кондрашовском округ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учащихся в 10-11-х классах (профили: гуманитарный, в перспективе естественнонаучный) с сохранением общеобразовательной группы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дополнительного образования детей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лекоммуникационного доступа к информационным образовательным ресурсам, функционирование локальной се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держки учителей, реализующих инновационные образовательные программы, создание условий для развития творческого потенциала учителя и уче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мониторинга личностного развития педагогов, новых требований к деятельности учителя, новая система оценки его профессиональной деятельности.</w:t>
      </w:r>
    </w:p>
    <w:p>
      <w:pPr>
        <w:pStyle w:val="Normal"/>
        <w:ind w:left="426" w:right="281" w:firstLine="114"/>
        <w:jc w:val="both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color w:val="993366"/>
        </w:rPr>
      </w:r>
    </w:p>
    <w:p>
      <w:pPr>
        <w:pStyle w:val="Normal"/>
        <w:ind w:left="426" w:right="281" w:firstLine="1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итивная динамика изменения уровня инновационной культуры учащихся школы;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новых управленческих и образовательных практик, позитивно влияющих на повышения качества образования;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ват услугами системы дополнительного образования до 95%;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компьютерной грамотности у 100% школьников и 100 % учителей на уровне навыков работы с информацией; практическое применение 95 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ирование системы оперативного получения достоверной информации о состоянии развития системы образования, индивидуальных достижений учащихся, педагогических работников, практика публичных докладов о результатах деятельности учителей.</w:t>
      </w:r>
    </w:p>
    <w:p>
      <w:pPr>
        <w:pStyle w:val="Normal"/>
        <w:ind w:left="426" w:right="281" w:firstLine="114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ind w:left="426" w:right="281" w:firstLine="1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ление учебно-методической и материально-технической базы:</w:t>
      </w:r>
    </w:p>
    <w:p>
      <w:pPr>
        <w:pStyle w:val="Style15"/>
        <w:numPr>
          <w:ilvl w:val="0"/>
          <w:numId w:val="19"/>
        </w:numPr>
        <w:spacing w:before="0" w:after="0"/>
        <w:ind w:left="426" w:right="281" w:firstLine="11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ащение современными учебными и наглядными пособиями; обеспечение техническими средствами, позволяющими применять новые технологии обучения; оборудование кабинетов, отвечающих современным требованиям, создание современного облика школ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компьютерными рабочими местами кабинетов технологии, эстетических дисциплин, ОБЖ, иностранного языка, библиоте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81" w:firstLine="114"/>
        <w:jc w:val="both"/>
        <w:rPr/>
      </w:pPr>
      <w:r>
        <w:rPr>
          <w:rFonts w:cs="Times New Roman" w:ascii="Times New Roman" w:hAnsi="Times New Roman"/>
        </w:rPr>
        <w:t>приобретение мебели в кабинет информатики (столы и стулья), актовый зал (кресла), учебные кабинеты (комплекты мебе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абораторного оборудования для организации исследовательской деятельности в области естественно-научного напр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81" w:firstLine="1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иление материальной базы по художественно-эстетическому направлени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right="281" w:firstLine="1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остро нуждается в капитальном ремонте крыши, фасада здания, оборудовании медицинских кабинетов. Данные виды ремонтных работ будут проводиться по утвержденному графи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дернизация МБОУ Кондрашовской СОШ (проект)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2 </w:t>
      </w:r>
      <w:r>
        <w:rPr/>
        <w:t>год</w:t>
      </w:r>
      <w:bookmarkStart w:id="1" w:name="_GoBack"/>
      <w:bookmarkEnd w:id="1"/>
    </w:p>
    <w:tbl>
      <w:tblPr>
        <w:tblW w:w="967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0"/>
        <w:gridCol w:w="508"/>
        <w:gridCol w:w="909"/>
        <w:gridCol w:w="6"/>
        <w:gridCol w:w="2687"/>
        <w:gridCol w:w="6"/>
        <w:gridCol w:w="1554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сум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би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еограф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ип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компьютерный класс ( на 8 компьютер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 локальной сети (дополнительно к уже имеющейся на 11 П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ть на 20 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меб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каб.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каб. физ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пособ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т.р.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т.р.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стульев для актового з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ель 253МП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л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тыс.руб - 1 болк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строймонт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для пище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а (ПЭП-0,48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 тыс.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щевые 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ый шкаф (ШЖЭ-3П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  тыс.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щевые 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ит готовых блю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щевые технологии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принудительной вытяжной вентиляции в горячем цехе пищеблока (зонт вытяжной с фильтрами 3ВП-1100-2-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бования СанП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 тыс,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строймонт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 на мон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для медицински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4 тыс. руб за шт.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08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дицин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 т.р. за ш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4,6 тыс .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медици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олоч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т.р. за ш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5,0 тыс. 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а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ч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т.р. за шт.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 тыс.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аб»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и реконструкц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 млн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электропровод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 здания школ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потолочных светиль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О 2х40 «классика» для кабинетов и рекре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О 2х40 «спорт» для спортз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СанПин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ш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руб за шт 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руб. за шт.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 на мон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строймонта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а и канализации (подведение холодной и горячей воды к учебным кабинетам в соответствии с СанПин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ополнительных санузлов – 4 шт. (раковины, унитазы, вода, кан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бования СанПин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 -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зы –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шитель -4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 т.р. шт. =8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т,р.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 т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руб- шт.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 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с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ходные материалы и монтаж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right="281" w:firstLine="114"/>
        <w:contextualSpacing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Normal"/>
        <w:spacing w:before="0" w:after="0"/>
        <w:ind w:left="426" w:right="281" w:firstLine="1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ондрашовской СОШ С.В. Клад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0"/>
        </w:tabs>
        <w:ind w:left="20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5"/>
    <w:lvlOverride w:ilvl="0"/>
    <w:lvlOverride w:ilvl="1">
      <w:startOverride w:val="1"/>
    </w:lvlOverride>
  </w:num>
  <w:num w:numId="30">
    <w:abstractNumId w:val="17"/>
    <w:lvlOverride w:ilvl="0">
      <w:startOverride w:val="1"/>
    </w:lvlOverride>
  </w:num>
  <w:num w:numId="31">
    <w:abstractNumId w:val="11"/>
    <w:lvlOverride w:ilvl="0"/>
    <w:lvlOverride w:ilvl="1">
      <w:startOverride w:val="1"/>
    </w:lvlOverride>
  </w:num>
  <w:num w:numId="32">
    <w:abstractNumId w:val="21"/>
    <w:lvlOverride w:ilvl="0"/>
    <w:lvlOverride w:ilvl="1">
      <w:startOverride w:val="8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543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_Загол 2"/>
    <w:basedOn w:val="Heading5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right="-2" w:hanging="0"/>
      <w:jc w:val="both"/>
      <w:outlineLvl w:val="9"/>
    </w:pPr>
    <w:rPr>
      <w:rFonts w:ascii="Times New Roman" w:hAnsi="Times New Roman" w:cs="Times New Roman"/>
      <w:color w:val="E36C0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33:00Z</dcterms:created>
  <dc:creator>comp</dc:creator>
  <dc:description/>
  <cp:keywords/>
  <dc:language>en-US</dc:language>
  <cp:lastModifiedBy>Светлана</cp:lastModifiedBy>
  <dcterms:modified xsi:type="dcterms:W3CDTF">2011-12-26T14:50:00Z</dcterms:modified>
  <cp:revision>10</cp:revision>
  <dc:subject/>
  <dc:title/>
</cp:coreProperties>
</file>