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ндраш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ов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социальных уста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ровый образ жизни  и нравственного п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младших школьников ( 5-7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ОЕ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стоящая  программа разработана  и адаптирована в школе на основе Программы образовательного курса « Мое здоровье» ( авторы: Ю.В. Науменко, ВГИПК РО и А.И.Твердохлеб, социального педагога , СОШ № 43 г. Волгограда), опубликованной издательством ВГИПК РО в 2007г. под редакцией Ю.В. Наумен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общей проблематике здоровья и здоровьесберегающего образования центральное место занимает исследование внутренней картины здоровья ( ВКЗ)  человека ( В.М. Смирнов, Т.Н. Резникова) ВКЗ подрастающего поколения можно рассматривать как один из интегративных критериев качества современного образования и показатель сформированности у школьников развернутой гуманистической  направленности Я- конце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но структура ВКЗ может быть представлена в виде 3 взаимосвязанных компонентов: </w:t>
      </w:r>
      <w:r>
        <w:rPr>
          <w:b/>
          <w:sz w:val="28"/>
          <w:szCs w:val="28"/>
        </w:rPr>
        <w:t>когнитивного</w:t>
      </w:r>
      <w:r>
        <w:rPr>
          <w:sz w:val="28"/>
          <w:szCs w:val="28"/>
        </w:rPr>
        <w:t xml:space="preserve"> ( знание ребенка о своих возможностях, в т.ч. и физических; формирует представление ребенка о самом себе), </w:t>
      </w:r>
      <w:r>
        <w:rPr>
          <w:b/>
          <w:sz w:val="28"/>
          <w:szCs w:val="28"/>
        </w:rPr>
        <w:t xml:space="preserve">эмоционально- оценочного </w:t>
      </w:r>
      <w:r>
        <w:rPr>
          <w:sz w:val="28"/>
          <w:szCs w:val="28"/>
        </w:rPr>
        <w:t xml:space="preserve"> ( отражает результаты сравнения знаний ребенка о себе с другими людьми) и </w:t>
      </w:r>
      <w:r>
        <w:rPr>
          <w:b/>
          <w:sz w:val="28"/>
          <w:szCs w:val="28"/>
        </w:rPr>
        <w:t>поведенческого (</w:t>
      </w:r>
      <w:r>
        <w:rPr>
          <w:sz w:val="28"/>
          <w:szCs w:val="28"/>
        </w:rPr>
        <w:t>конкретные действия , стереотипы человека, которые характеризуют адаптацию ребенка к окружающей действи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З- это динамическая смысловая система и ее содержание различно на разных возрастных этапах. Критичексий период развития ВКЗ ребенка приходится на младший подростковый возраст ( 5-7 классы), когда происходит переоценка системы социально- культурных ценностей, сформированный в начальной школе. Поэтому предлагается для проведения на классных часах в школе курса « Мое здоровье» для учащихся 5-7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программа предполагает ведение уроков здоровья в 5-7  классах </w:t>
      </w:r>
      <w:r>
        <w:rPr>
          <w:b/>
          <w:sz w:val="28"/>
          <w:szCs w:val="28"/>
        </w:rPr>
        <w:t>за счет классных часов</w:t>
      </w:r>
      <w:r>
        <w:rPr>
          <w:sz w:val="28"/>
          <w:szCs w:val="28"/>
        </w:rPr>
        <w:t>, включенных в план воспитательной работы, исходя из объема 9 классных часов в год в каждом классе.  Проведение классных часов планируется в различных формах : беседы, тренинги, игры, викторины, дискуссии, праздники, акции, анализ художественных произведений, практикум, экскурсии и т.д.) В конце учебного года предполагается проведение общего праздника « Мое здоровье в моих руках» по всем возрастным группам, в который будут включены различные мероприятия спортивного характера, конкурсы, 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программа « Мое здоровье», имея методическое, ресурсное и кадровое обеспечение ( учебные кабинеты, спортивная площадка, спортивный зал соответствуют санитарно- гигиеническим нормам для различных возрастных контингентов обучающихся, воспитанников),  направлена на формирование у школьников понятия « здоровье» ( здорового образа жизни) как сложного социально- медико- психологического феномена, определяющего развитие личности в цел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3 года ( с 2009- 2012 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 школьников к своему физическому  и психическому здоровью 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ажнейших социальных навыков, способствующих успешной социальной адапт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гативного отношения к употреблению алкоголя, табака и других психоактивных веще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ых способов поведения в различных ситуац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этих целей необходимо решить следующи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саморазвития Личности обучающихс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овление и развитие информационной культуры обучающихся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оциально- поддерживающей инфраструктуры ( сеть кружков, секций , факультативов, детских организаций)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ять в образовательную среду инновационные педагогические и психологические технологии( методические рекомендации, разарботки), обеспечивающие развитие ценностей здорового образа жизни обучающихс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знание: Кто я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ка о здоровье. Что такое здоровье? Гомеостаз- условная норма состояния организма. Функции основных систем организма. Физиологические нормы существования организм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знание: 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( уважение , самоуважение). Кризисы развития в период взросления. Стресс, его преодоление. Правила межличностного общения. Группы. Семья. Конфликты с родителями, пути вых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ичная гигиена и предупреждение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за кожей. Правила личной гигиены. Гигиена человека. Гигиена труда и отдыха. Периоды работоспособности. Профилактика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итание и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е- основа жизни. Гигиена питания. Представление об основных пищевых веществах, их значении. Режим питания. Самые полезные продукты. Правила поведения за столом. Профилактика гриппа и авитоминоза. Пищевые риски опасные для здоровья ( отравл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личной безопасности и профилактика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в различных местах. Сигналы регулирования дорожного движения. Экстремальные ситуации в городе , деревне, на природе. Вызов экстренной помощи. Представление об элементарной первой помощи пострадавшему.Пожар. правила поведения.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ультура потребления медицинских услу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. Вызов врача на дом Польза и вред медикаментов. Осторожное обращение с лекар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упреждение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АВ. Вред табачного дыма и алкоголя. Поведение с людьми , употребляющими ПАВ.Тренинг « Спасибо, нет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 Духовное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духовности. Духовность и здоровье. Русские национальные праздники и традиции. Человек и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88"/>
        <w:gridCol w:w="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. Тема классного час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 ( 9 часов в го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амопознание: Кто я есть?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остаз. Режим дня, режим нагрузок, отдых, двигательная активность, закалива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ь ( отношение к людям с физическими особенностям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Личная гигиена и предупреждение инфекционных заболеваний»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личной гигиены. Выбор гигиенических средств. Взаимосвязь чистоты , эстетики и здоровь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 (выбор гигиенических средств для тела, волос, полости рта, технология чистки зубов, длительность чистк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итание и здоровье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витамины. Суточный и недельный рацио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риски опасные для здоровь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амопознание: Я и другие»( 1 ча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мальчиками и девочками. Правила общения и этикета со сверстниками , взрослыми ( родителям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ы личной безопасности и профилактика травматизма» (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улице. Основные ситуации -« ловушки» Оказание первой помощи при травмах: ссадинах , царапинах, поверхностных ранах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аздник знаний « Мое здоровье в моих руках»»                      ( заключительный классный час) (1 ча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 ( 9 час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Гигиена труда и отдыха. Профилактика инфекционных заболеваний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младшего подростка- залог физического и психического здоровья». Биологические ритмы организма. Периоды работоспособ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фекционных заболеваний. Иммунитет, способы его повыш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другие» ( 1 ча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общения: вербальное и невербальное .Практикум по выходу из конфликтной ситуа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Духовное здоровье» ( 1 ча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циональные праздники и тради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травматизма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улице. Составление памято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и уличный травматизм. Оказание первой медицинской помощи при ссадинах, ушибах, порезах, укусах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требления медицинских услуг» ( 3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дицинских услуг. Поликлини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 Спасибо-нет!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аздник знаний « Мое здоровье в моих руках»»                          ( заключительный классный час) (1 ча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 ( 9 час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Самопознание: Кто  Я есть?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( тест. тренинг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, его психологические и физиологические проявления. Практикум по снятию эмоционального напряжения и профилактике стресса ( тренинг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познание: Я и другие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В. Употребление ПАВ как слабость воли, зависимость, болезн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и личная ответственность за распространение и употребление ПА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Духовное здоровье» ( 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растения и животные, их влияние на здоровье челове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- история и современность. Его значение для здоровья челове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упреждение употребления ПАВ» ( 3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 и вред медикаментов. Хранение лекарств, осторожное обращение с лекарств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представление о ПАВ. Предупреждение употребления ПАВ. Вред табачного дым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Праздник знаний « Мое здоровье в моих руках»»                      ( заключительный классный час) (1 ча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ются в наборе определенных знаний и умений  младших школьников по каждому раз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Самопознание: Кто Я есть?» учащий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ет осуществлять простейшие физиологические измер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представление о собственной физической норме и уметь различать отклонения от не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ет индивидуальные особенности строения те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ет соблюдать адекватный для своего организма режим нагрузок и отдыха, питания, тепловой режи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ен доброжелательно относиться к физическим недостаткам других люд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Самопознание: Я и другие» учащий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ет представить себя в выгодном све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ет аргументировано отстаивать свою правоту в конфликтных ситуациях с родителями, учителями , друзь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ладает базовыми навыками позитивного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имает различия между людьми, уважает особенности их по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ет критиковать, хвалить и принимать  похвалу с учетом ситуации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Личная гигиена и предупреждение инфекционных заболеваний» учащий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ет навыки гигиены, позволяющие сохранить опрятность во всех присущих возрасту функциональных состояния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ет подобрать гигиенически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Основы личной безопасности и профилактика травматизма» учащийся 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дает автоматизированными стереотипами поведения на улиц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ет безопасно переходить через дорогу, ж/д – пу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ет критическое отношение к поведенческим рискам на дорог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ет оказать элементарную помощь пострадавшему в пределах возрастных и физиологических возмож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Культура потребления медицинских услуг» учащий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спланировать свою жизнедеятельность на неделю с учетом индивидуальных биологических ритм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снимать утомление с органов з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правильно обращаться за мед.помощ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 минимальный набор лекарственных препаратов, которые применяют без назначения врача при различных недомоганиях ( головная бо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Предупреждение употребления ПАВ» учащие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ладает сформировавшимся устойчивым представлением о том, что « легальные» ПАВ могут вызвать такую зависимость , что и « нелегальные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еет навыками самообороны; знает алгоритм поведения в экстремаль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аздела « Питание и здоровье» учащийся може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ет основные группы пищевых продуктов и умеет составить индивидуальное мен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ет как повысить иммунитет ( витамины, продукты п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раздела « Духовное здоровье» учащий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ладает представлением о здоровье и здоровом образе жизни как сложных социокультурных феноменах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ет особенности русского национального образа здоровья и условия его формирования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сознает необходимость соблюдения этикета в общении с людьми и обладает соответствующими ум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4:00Z</dcterms:created>
  <dc:creator>я</dc:creator>
  <dc:description/>
  <cp:keywords/>
  <dc:language>en-US</dc:language>
  <cp:lastModifiedBy>сош</cp:lastModifiedBy>
  <cp:lastPrinted>2009-05-05T15:03:00Z</cp:lastPrinted>
  <dcterms:modified xsi:type="dcterms:W3CDTF">2009-07-13T06:24:00Z</dcterms:modified>
  <cp:revision>16</cp:revision>
  <dc:subject/>
  <dc:title>Муниципальное образовательное учреждение</dc:title>
</cp:coreProperties>
</file>