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драш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ов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оциальных у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ровый образ жизни  и нравствен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ладших школьников ( 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стоящая  программа разработана  и адаптирована в школе на основе Программы образовательного курса « Мое здоровье» ( авторы: Ю.В. Науменко, ВГИПК РО и А.В. Щербининой, СОШ № 43 г. Волгограда), опубликованной издательством ВГИПК РО в 2007г. под редакцией Ю.В. Наум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3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ы, человек, можешь сделать для своего здоровья и благополучия больше, чем </w:t>
      </w:r>
    </w:p>
    <w:p>
      <w:pPr>
        <w:pStyle w:val="Normal"/>
        <w:ind w:left="4680" w:hanging="3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бой врач, любая больница, любое лекарство»</w:t>
      </w:r>
    </w:p>
    <w:p>
      <w:pPr>
        <w:pStyle w:val="Normal"/>
        <w:ind w:left="4680" w:hanging="3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.Калифано</w:t>
      </w:r>
    </w:p>
    <w:p>
      <w:pPr>
        <w:pStyle w:val="Normal"/>
        <w:tabs>
          <w:tab w:val="clear" w:pos="708"/>
          <w:tab w:val="left" w:pos="55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доровый образ жизни включает в себя благоприятные условия жизнедеятельности человека, уровень его культуры и гигиенических навыков, позволяющих сохранять и укреплять здоровье, предупреждать развитие его нарушений и поддерживать качество жизн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блема формирования у подрастающего поколения отношения к своему здоровью как одной из самых значимых жизненных ценностей является очень актуальной в настоящее врем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следнее время обоснованную тревогу вызывает состояние здоровья детей и подростков .По данным НИИ гигиены и профилактики заболеваний детей, подростков и молодежи, около 90% детей школьного возраста имеют отклонения физического и психического здоровь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ко возросло число детей, страдающих алкоголизмом, наркоманией ,токсикоманией, психическими расстройств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величение распространения среди школьников курения, употребления алкоголя и наркотиков свидетельствует о низком уровне гигиенических знаний, а также о неэффективности существующих форм и методов гигиенического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этих пробл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 первых, кризис семьи и семейных це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 российских семьях появились типичные проблемы, связанные с попаданием большинства семей в условия затяжного социально- экономического кризиса. Даже в российской глубинке, которая издавна славилась устойчивостью духовных жизненных ценностей идет разлад. Среди молодого поколения изменилось отношение к браку. Снижение уровня духовности, четких нравственных ориентиров и ценностей приводит к тому, что во многих семьях присутствует окрик, телесные наказания, грубость и насилие над детьми. Вот поэтому дети и бегут из дома, попадают под влияние улицы ( наркомания,  детский алкоголизм …), становятся малолетними преступ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- вторых, рост социально- психологической напряженности в обществе </w:t>
      </w:r>
      <w:r>
        <w:rPr>
          <w:sz w:val="28"/>
          <w:szCs w:val="28"/>
        </w:rPr>
        <w:t>и как следствие- межнациональные и этнические конфликты, вооруженные столкновения, убийства на национальной почве. В наш быт прочно вошли такие трагические понятия, как беженцы, мигранты, эмигранты ( в том числе и дети), геноцид, шовинизм, расизм , фашизм. Гибнут люди , памятники культуры, материальные и духовные ценности. И все чаще в этих бесчинствах принимают участие несовершеннолет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 третьих, неправильное</w:t>
      </w:r>
      <w:r>
        <w:rPr>
          <w:sz w:val="28"/>
          <w:szCs w:val="28"/>
        </w:rPr>
        <w:t xml:space="preserve"> , несбалансированное питание детей и обострение экологической ситуации в стр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четвертых, </w:t>
      </w:r>
      <w:r>
        <w:rPr>
          <w:sz w:val="28"/>
          <w:szCs w:val="28"/>
        </w:rPr>
        <w:t xml:space="preserve"> низкий уровень правовой грамотности и культуры школьников, родителей , социума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пятых, </w:t>
      </w:r>
      <w:r>
        <w:rPr>
          <w:sz w:val="28"/>
          <w:szCs w:val="28"/>
        </w:rPr>
        <w:t xml:space="preserve"> приоритет в обществе  материального над духовным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Минздрава РФ из 6 млн.подростков 15-17 лет, прошедших профилактические осмотры, у 94% были зарегистрированы различные заболева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ситуация в России не изменится, -говорил академик М.Пальцев на Всероссийском съезде, -54% ребят, которым сегодня 16 лет, доживут до пенсионного возраста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программа « Мое здоровье», имея методическое, ресурсное и кадровое обеспечение ( учебные кабинеты, спортивная площадка, спортивный зал соответствуют санитарно- гигиеническим нормам для различных возрастных контингентов обучающихся, воспитанников),  направлена на формирование у школьников понятия « здоровье» ( здорового образа жизни) как сложного социально- медико- психологического феномена, определяющего развитие лич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с учетом возрастных и психофизиологических  особенностей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педагогов важно не просто сформировать у учащихся убеждения в правильности определенных действий, но и перевести их в область поведения, в основу программы положена работа по развитию у младших школьников социальных установок, как основных личностных образований, связанных с намерениями человека поступать определен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младших школьников к своему физическому здоровью на основе целостного подхода путем передачи учащимся знаний, необходимых для развития здоровьесберегающего мышления и ориентации на здоровый образ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жнейших социальных навыков, способствующих успешной социальной адаптации, а также профилактике вредных привычек и девиантных форм по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и системы необходимых минимальных навыков поведения в ситуациях, представляющих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аморазвития Личности обучающих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информационной культуры обучаю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циально- поддерживающей инфраструктуры                           ( сеть кружков, секций , факультативов, детских организац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ть в образовательную среду инновационные педагогические и психологические технологии  (методические рекомендации, разарботки), обеспечивающие развитие ценностей здорового образа жизни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полагает ведение уроков здоровья в 1-4 классах за счет классных часов, включенных в план воспитательной работы, исходя из объема 9 классных часов в год в каждом классе.  Проведение классных часов планируется в различных формах : беседы, тренинги, игры, викторины, дискуссии, праздники, акции, анализ художественных произведений, практикум, экскурсии и т.д.) В конце учебного года предполагается проведение общего праздника « Мое здоровье в моих руках» по всем возрастным группам, в который будут включены различные мероприятия спортивного характера, конкурсы, виктор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3 года ( с 2009- 2012 г.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: Кто я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воего тела: части тела, их функциональное предназначение; внутренние органы; рост и развитие человека, периодизация развития; здоровье и болезнь, гуманное отношение к физическим недостаткам. Самопознание через ощущение, чувства , образ. Эмоциональная сфера личности. Эмоциональные переживания и способы их проявлений. ЗОЖ и его значение. Средства, способствующие сохранению индивидуального здоровья ( физического и эмоциона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: 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межличностного общения. Взаимовлияние людей. Дружба. Поведение на улице и в общественных местах. Правила семейного общения. Средства , способствующие разрешению конфликтной ситуации. Тренинг позитивного общения и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чная гигиена и предупреждение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, полости рта. Уход за волосами и ногтями, прикус и вредные привычки. Гигиена труда и отдыха. Режим дня. Профилактика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итание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- основа жизни. Гигиена питания. Представление об основных пищевых веществах, их значении. Режим питания. Самые полезные продукты. Правила поведения за ст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личной безопасности и профилактика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различных местах. Сигналы регулирования дорожного движения. Экстремальные ситуации в городе , деревне, на природе. Вызов экстренной помощи. Представление об элементарной перв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ультура потребления медицинских услу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. Вызов врача на дом Польза и вред медикаментов. Осторожное обращение с лек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упреждение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АВ. Вред табачного дыма и алкоголя. Поведение с людьми , употребляющими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8"/>
        <w:gridCol w:w="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. Тема классного ча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ы ( 9 часов в го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Кто я есть?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человеческого тела. Рост и развитие человека, периодизация развит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олезнь. Гуманное отношение к физическим недостатка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игиена тела, полости рта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 вид. Уход за кожей , волосами, ногтями. Выбор одежды и обуви по пого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е привычки . Как с ними бороться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итание – основа жизни. Гигиена питания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младшего школьника. Самые полезные продукт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 Традиции приема пищи разных стра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Безопасное поведение на дорогах» (3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и дорожная безопасность. Дорожные зна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ребенок. Сигналы регулирования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 9 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игиена труда и отдыха. Профилактика инфекционных заболеваний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младшего школьника- залог физического и психического здоровь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орошие» и « плохие» микробы. Что такое инфекционные заболевания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Я и другие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ежличностного общения: предупредительность, учтивость и тактич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и в общественных мест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Бытовой и уличный травматизм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дома и на улице. Составление памято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ссадинах, ушибах, порезах, укус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требления медицинских услуг» ( 3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дицинских услуг. Поликлин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специалисты. Экскурс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 9 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Кто  Я есть?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. Чувства и способы их выра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своими эмоциями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познание: Я и другие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людей., способы разрешения конфликтных ситуац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тношения в семье. Права и обязанности ребенка в семь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ведение в экстремальных ситуациях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городе, деревне , на приро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экстренной помощи: 01,02, 03, 04, службы спас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ращение с лекарственными препаратами» ( 3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и вред медикаментов. Хранение лекарств, осторожное обращение с лекарств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представление о ПАВ. Предупреждение употребления ПАВ. Вред табачного ды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тся в наборе определенных знаний и умений  младших школьников по каждому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Самопознание: Кто Я есть?» учащийся мож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ывать органы и части тела, определять их функциональное предназнач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ять чем отличается состояние здоровья от состояния боле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инвалидам и помогать и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знавать основные эмоции у себя и других, словесно объяснять 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ывать словесно свои ощу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 обратиться за советом и помощью в ситуациях горя, несчастья или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Самопознание: Я и другие» учащийся мож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общепринятые правила коммуник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искать выходы из конфликтной ситу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но отказаться от общения с незнакомыми люд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раивать свое поведение в семье  с учетом своих прав и обяза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социальные нормы поведения в формаль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Личная гигиена и предупреждение инфекционных заболеваний» учащийся мож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опрятным , регулярно выполнять гигиенические процед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чистоту вокруг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режим дня и следовать 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признаки утомления, в том числе зрительн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сообразно чередовать разные виды деятельности для избежания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Основы личной безопасности и профилактика травматизма» учащийся мож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нозировать развитие ситуации на доро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внутреннее сопротивление волнению и спеш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аточно быстро переключать свое внимание на улиц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ть опасные зоны в помещении, на улиц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себе и другим при травм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ть негативные реакции живот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правила безопасного поведения в быту , на улице, при езде на велосипеде, катании на коньках и следовать 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обратиться за помощью в экстрема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Культура потребления медицинских услуг» учащийся може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лучае необходимости правильно обратиться за экстренной медицинской помощь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куратно и осознанно обращаться с лекарствами, которые хранятся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Предупреждение употребления ПАВ» учащие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избегать ситуации пассивного кур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ет , что алкоголизм и наркомания – трудноизлечимые заболевания, демонстрирует позитивные формы п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четкое представление о том, что восприимчивость к наркотическим веществам индивидуальна, зависимость может возникнуть после первых прие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1:00Z</dcterms:created>
  <dc:creator>я</dc:creator>
  <dc:description/>
  <cp:keywords/>
  <dc:language>en-US</dc:language>
  <cp:lastModifiedBy>сош</cp:lastModifiedBy>
  <cp:lastPrinted>2009-07-13T10:19:00Z</cp:lastPrinted>
  <dcterms:modified xsi:type="dcterms:W3CDTF">2009-07-13T06:20:00Z</dcterms:modified>
  <cp:revision>21</cp:revision>
  <dc:subject/>
  <dc:title>Муниципальное образовательное учреждение</dc:title>
</cp:coreProperties>
</file>